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ATEGIAS PARA EL ESTUDIIO Y LA COMUNICACIÓN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O FIN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R. JESUS ARMANDO POSADA HERNÁ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EN, ABSTRACT, SÍNTE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sumen es un texto nuevo, que a partir de otro texto, presenta información condensada, precisa y objetiva, es decir, las ideas más importantes del texto original. El medio es el entorno en que se elabora un resumen ya sea laboral o acadé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resum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o.- sintetiza el contenido del texto original con una extensión de 100 a 200 palabr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vo.- explica la estructura del escrito así como las partes principales, las fuentes y el estil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bstract es un resumen de tipo descriptivo cuya función es encabezar los artículos científicos, como por ejemplo, las 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íntesis resume diversos textos de un mismo tema o temas relacionados en un solo 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S TEX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su estructura los textos se dividen en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xpositiv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rrativ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ativ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gumenta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CIÓN O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to el orador como el público, comparten la responsabilidad para la efectividad de la comunicación por eso se dice que ésta es un proceso transac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conocerse uno mismo para que los propios motivos, creencias, valores y prejuicios no influyan en la capacidad de escuchar. Para desarrollar el interés en nuevas áreas del conocimiento hay que cultivar una mentalidad abierta que posibilite ser objetivo hacia el orador y su mens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rte de Escuchar ha sido definido como una función compleja de la percepción y atención que involucra tanto las capacidades auditivas como visuales del escu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principales propósitos del buen escucha son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Compa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gumentar es</w:t>
      </w:r>
      <w:r>
        <w:rPr>
          <w:rFonts w:eastAsia="Arial Unicode MS" w:cs="Arial" w:ascii="Arial" w:hAnsi="Arial"/>
        </w:rPr>
        <w:t xml:space="preserve"> aportar razones que apoyen y defiendan una idea, tesis o planteamient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S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un discurso sea persuasivo se debe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r las experiencias previas de los oyent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servar a que público se está dirigiendo el discurs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ner en cuenta las necesidades de la audienci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iciar  la identificación con la audienci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DESCRIP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a descripción es </w:t>
      </w:r>
      <w:r>
        <w:rPr>
          <w:rFonts w:eastAsia="Arial Unicode MS" w:cs="Arial" w:ascii="Arial" w:hAnsi="Arial"/>
        </w:rPr>
        <w:t>representar lingüísticamente la imagen de un objeto, persona, animal o ambiente: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alelo (Comparativa)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ronografía 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ácter</w:t>
      </w:r>
    </w:p>
    <w:p>
      <w:pPr>
        <w:pStyle w:val="Prrafodelista"/>
        <w:numPr>
          <w:ilvl w:val="0"/>
          <w:numId w:val="1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utoretrat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ÓRICOS DE LA COMUNIC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Goodman existen cuatro ciclos de construcción del significad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ptu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matical o sintác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Johnson, la inferencia permite dar sentido a diferentes palabras, unir proposiciones y frases. Tipos de inferencias lógicas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ivaciona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capacidad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causa psicológic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acial y tempora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causa físic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juicios sociales y m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 acuerdo con Toulmin, el párrafo presenta tres categorías en su desarroll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Afirmació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Informació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Garantía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ATEGIAS PARA EL ESTUDIO, LA TOMA DE APU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clave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queñas frase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queños resúmene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as y diagrama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rayado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s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PA CONCEPTUAL</w:t>
      </w:r>
    </w:p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apa conceptual es una estrategia de aprendizaje que parte de la idea principal y permite ver explícitamente el papel de los conceptos y las relaciones que guardan entre sí; tiene por objeto presentar relaciones significativas entre los conceptos; permiten centrar la atención en el número reducido de ideas, que constituyen el propósito de una tarea de aprendizaje. Y además, puede llevarnos a identificar relaciones conceptuales nuevas, lo cual le otorga a la estrategia una categoría de proceso creativo y facili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: Se designa mediante una etiqueta de acuerdo a la regularidad que se percibe en los hechos u objetos, o registros  de hechos u ob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queta: Es la palabra o palabras que nos permiten crear una imagen mental que es inclusiva  para varios objetos o hechos que tienen características com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rucción de un mapa conceptual es siempre en orden jerárquico o de importancia, puesto que parte de lo general a lo específico. Los conceptos se organizan por niveles de inclusión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URA DE COMPRENS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ectura es un proceso interactivo entre el pensamiento y lengu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as principale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as secundaria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mplo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pos de Introducción: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uadre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a atraer la atención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jemplificad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un texto </w:t>
      </w:r>
      <w:r>
        <w:rPr>
          <w:rFonts w:eastAsia="Arial Unicode MS" w:cs="Arial" w:ascii="Arial" w:hAnsi="Arial"/>
        </w:rPr>
        <w:t xml:space="preserve">todas las ideas están relacionadas entre si. Las conexiones tienen la </w:t>
      </w:r>
      <w:r>
        <w:rPr>
          <w:rFonts w:eastAsia="Arial Unicode MS" w:cs="Arial" w:ascii="Arial" w:hAnsi="Arial"/>
          <w:bCs/>
        </w:rPr>
        <w:t>finalidad de relacionar las ideas del mismo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Tipos de conexione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Ejemplificación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Consecuenci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gregación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Contraste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eafirmación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elación tempora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Semejanz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elación espacial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LA NARRACIÓN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 xml:space="preserve">La narración tiene como finalidad </w:t>
      </w:r>
      <w:r>
        <w:rPr>
          <w:rFonts w:eastAsia="Arial Unicode MS" w:cs="Arial" w:ascii="Arial" w:hAnsi="Arial"/>
        </w:rPr>
        <w:t xml:space="preserve">contar un suceso, una historia, un hecho real o inventado. </w:t>
      </w:r>
      <w:r>
        <w:rPr>
          <w:rFonts w:cs="Arial" w:ascii="Arial" w:hAnsi="Arial"/>
        </w:rPr>
        <w:t>En la literatura infantil, las narraciones orales representan la etapa inicial de la comprensión del significado. Esta actividad permite crear un medio de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narración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e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ticia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ntástica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ESTILOS FUNDAMENTALES DE PENSAMIENTO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glé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mánic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iental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5:00Z</dcterms:created>
  <dc:creator>personal</dc:creator>
  <dc:description/>
  <cp:keywords/>
  <dc:language>en-US</dc:language>
  <cp:lastModifiedBy>personal</cp:lastModifiedBy>
  <dcterms:modified xsi:type="dcterms:W3CDTF">2010-01-17T22:04:00Z</dcterms:modified>
  <cp:revision>3</cp:revision>
  <dc:subject/>
  <dc:title/>
</cp:coreProperties>
</file>