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>Ciclo escolar 2009 –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s-ES_tradnl"/>
        </w:rPr>
      </w:pPr>
      <w:r>
        <w:rPr>
          <w:rFonts w:cs="Arial" w:ascii="Arial" w:hAnsi="Arial"/>
          <w:b/>
          <w:i/>
          <w:sz w:val="36"/>
          <w:szCs w:val="36"/>
          <w:lang w:val="es-ES_tradnl"/>
        </w:rPr>
        <w:t>Reglamento interno del colegi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s-ES_tradnl"/>
        </w:rPr>
      </w:pPr>
      <w:r>
        <w:rPr>
          <w:rFonts w:cs="Arial" w:ascii="Arial" w:hAnsi="Arial"/>
          <w:b/>
          <w:i/>
          <w:sz w:val="32"/>
          <w:szCs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 xml:space="preserve">PROPÓSIT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blecer reglas que permitan el funcionamiento y el establecimiento de criterios que permita a los docentes el  trabajo armónico al interior del colegiado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s-ES_tradnl"/>
        </w:rPr>
      </w:pPr>
      <w:r>
        <w:rPr>
          <w:rFonts w:cs="Arial" w:ascii="Arial" w:hAnsi="Arial"/>
          <w:b/>
          <w:i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lang w:val="es-ES_tradnl"/>
        </w:rPr>
        <w:t xml:space="preserve">COLEGIADO DE </w:t>
      </w:r>
      <w:r>
        <w:rPr>
          <w:rFonts w:cs="Arial" w:ascii="Arial" w:hAnsi="Arial"/>
          <w:sz w:val="32"/>
          <w:szCs w:val="32"/>
          <w:lang w:val="es-ES_tradnl"/>
        </w:rPr>
        <w:t xml:space="preserve"> Primer Grad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ORDINADOR Guillermo Reséndiz Sánchez. 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CRETARIO  Rosa Velia del Rio Tijerin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Acuerdos establecido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1. Cumplir con el trabajo del colegiado: participando, puntualidad, asistencia, aportación bibliográfica que sirv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1 La presentación de una agenda con propósitos y temas a abordar durante todas las sesiones.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1.2 La asistencia y permanencia en el mismo en las horas asignad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1.3 La preparación  con información previa antes de iniciar los trabaj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1.4 El uso del consenso para llegar a acuer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1.5 La definición previa de las formas de trabajo durante las sesio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1.6 El seguimiento y evaluación de acuer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2. La planeación del semestre en tiempo y for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3. La visita a los centros de educación preescolar asign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4. La vinculación efectiva con los jardines de niñ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5. La ayuda mutua entre compañeros en los temas a abord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6. El asesoramiento sistemático a los alumnos en las jornadas de observación y práct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  <w:lang w:val="es-ES_tradnl"/>
        </w:rPr>
        <w:t>Entrega oportuna de documentación en tiempo y forma, así como de materiales, tareas, etc.…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8. Respeto al trabajo colegiado, al utilizar moderadamente la computadora,  el celular y escuchar activamente a los participant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9. Aplicar y respetar los acuerdos en colegiado (porcentajes de evaluación, rúbricas, etc.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ES_tradnl"/>
        </w:rPr>
        <w:t>10. Realizar el trabajo colegiado en tres momentos: asuntos generales, Por asignatura o asignaturas afines y por grupo de trabaj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11. Respeto y aplicación de los criterios de evalua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RITERIOS DE EVALUACIÓN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en 5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bajos escritos 2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iciones y Manejo de material 2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ción y práctica docente 10%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centes</w:t>
      </w:r>
      <w:r>
        <w:rPr/>
        <w:t xml:space="preserve">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uro Flores Rodríguez</w:t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cilia Castillo Córdova</w:t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sa Velia del Río Tijerina</w:t>
        <w:tab/>
        <w:tab/>
        <w:tab/>
        <w:tab/>
        <w:tab/>
        <w:tab/>
        <w:t>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vador Villareal González</w:t>
        <w:tab/>
        <w:tab/>
        <w:tab/>
        <w:tab/>
        <w:tab/>
        <w:tab/>
        <w:t>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ilia Zamora Rodríguez  Interina ( Adán Tovar Yáñez)</w:t>
        <w:tab/>
        <w:tab/>
        <w:t>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sé Luis Perales Torres</w:t>
        <w:tab/>
        <w:tab/>
        <w:tab/>
        <w:tab/>
        <w:tab/>
        <w:tab/>
        <w:t>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udia Elena Hernández Gutiérrez</w:t>
        <w:tab/>
        <w:tab/>
        <w:tab/>
        <w:tab/>
        <w:tab/>
        <w:t>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jandra Isabel Cárdenas González</w:t>
        <w:tab/>
        <w:tab/>
        <w:tab/>
        <w:tab/>
        <w:tab/>
        <w:t>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lvia Erika Sagahón Solís</w:t>
        <w:tab/>
        <w:tab/>
        <w:tab/>
        <w:tab/>
        <w:tab/>
        <w:tab/>
        <w:t>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Rosendo Tovar Medellín</w:t>
        <w:tab/>
        <w:tab/>
        <w:tab/>
        <w:tab/>
        <w:tab/>
        <w:tab/>
        <w:t>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auhtémoc Ramírez Ayala</w:t>
        <w:tab/>
        <w:tab/>
        <w:tab/>
        <w:tab/>
        <w:tab/>
        <w:tab/>
        <w:t>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Roxana Yanet Sánchez Suárez</w:t>
        <w:tab/>
        <w:tab/>
        <w:tab/>
        <w:tab/>
        <w:tab/>
        <w:t>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illermo Reséndiz Sánchez</w:t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57:00Z</dcterms:created>
  <dc:creator>AulaB8</dc:creator>
  <dc:description/>
  <cp:keywords/>
  <dc:language>en-US</dc:language>
  <cp:lastModifiedBy>Elsa</cp:lastModifiedBy>
  <cp:lastPrinted>2010-02-15T13:30:00Z</cp:lastPrinted>
  <dcterms:modified xsi:type="dcterms:W3CDTF">2010-02-15T19:31:00Z</dcterms:modified>
  <cp:revision>6</cp:revision>
  <dc:subject/>
  <dc:title>Escuela Normal de Educación Preescolar</dc:title>
</cp:coreProperties>
</file>