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Escuela Normal de Educación Preesco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Materia: iniciación al Trabajo Escola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" w:ascii="GillSans" w:hAnsi="GillSans"/>
          <w:b/>
        </w:rPr>
        <w:t>Indicadores de Práctica de Observación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1</w:t>
      </w:r>
      <w:r>
        <w:rPr>
          <w:rFonts w:cs="GillSans" w:ascii="GillSans" w:hAnsi="GillSans"/>
          <w:b/>
        </w:rPr>
        <w:t>. Datos de identificación de la escuel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ombre, tipo, turno, horari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Dirección y ubicación geográfic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istoria de la escuel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úmero de docentes y la función que desempeñan (Docentes de grupo y de apoyo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echa de visit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2. Características del entorno escola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 el lugar donde se encuentra la escuela (construcciones, infraestructura,  ambiente, nivel socioeconómico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puede llegar a la escuel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influye el entorno en las condiciones y funcionamiento de la escuela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3. Características del edificio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delimita el espacio escolar (barda, reja u otro límit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son las instalaciones escolares (número y tipo de aulas, espacios administrativos, anexos escolares, patio y otros espacios, equipamiento del edifici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roquis de la escuel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4. El interior de la escuel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iénes están en la escuela y en qué momentos. Cronograma de actividades escolar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desarrollan las educadoras y los alumnos en distintos espacios dentro y fuera del salón de clases u otros espacio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é hacen los padres de familia en la escuela, qué piensan de ella, para qu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buscan a las docentes, qué actividades apoyan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Organización dela escuela para de la entrada y salida de clase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omisiones que tienen las docentes de la escuela. (Guardia, rutinas de activación, desayunos escolares, salidas, proyectos, concursos, presentaciones etc.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eastAsia="GillSans" w:cs="GillSans" w:ascii="GillSans" w:hAnsi="GillSans"/>
        </w:rPr>
        <w:t xml:space="preserve"> </w:t>
      </w:r>
      <w:r>
        <w:rPr>
          <w:rFonts w:cs="GillSans" w:ascii="GillSans" w:hAnsi="GillSans"/>
        </w:rPr>
        <w:t>Que actividades realizan los maestros de apoyo (maestros de Educación Física, Inglés, computación, ritmos cantos y juegos y maestras de apoyo u otros.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5. El interior del au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 el salón de clases: mobiliario, materiales educativos, equipamient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ambiente de trabaj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tá organizado las áreas del sal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tá organizado el grupo o los equipos de trabajo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6. La Educado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Nombre de la educadora: preparación académica, años de servicio  historia profesional ,et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a forma en que la educadora aplica las actividades y cómo responden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Materiales y recursos didácticos que utili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uestra la educadora frente a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abilidad que tiene la educadora para identificar las necesidades de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resuelve los problemas o dificultades que se le present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GillSans" w:cs="GillSans" w:ascii="GillSans" w:hAnsi="GillSans"/>
        </w:rPr>
        <w:t xml:space="preserve"> </w:t>
      </w:r>
      <w:r>
        <w:rPr>
          <w:rFonts w:cs="GillSans" w:ascii="GillSans" w:hAnsi="GillSans"/>
        </w:rPr>
        <w:t xml:space="preserve">Como resuelve la heterogeneidad vs homogeneidad en la planeación de las actividade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“</w:t>
      </w:r>
      <w:r>
        <w:rPr>
          <w:rFonts w:cs="GillSans" w:ascii="GillSans" w:hAnsi="GillSans"/>
          <w:b/>
        </w:rPr>
        <w:t>Capturar” la Jornada de trabajo pedagógico de cada día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GillSans" w:ascii="GillSans" w:hAnsi="GillSans"/>
        </w:rPr>
        <w:t>Es decir, anotar las actividades que realiza la educadora, su contenido, recursos,  dinámica, resultados y su duración y las secuencias que siguen en cada día. Saber sobre su intencionalidad pedagógica por parte de la maestra. Deberán tener entonces 3 jornadas de trabajo pedagógico en su Diario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" w:ascii="GillSans" w:hAnsi="GillSans"/>
          <w:b/>
        </w:rPr>
        <w:t>8.- Reconocer y detallar  todas las Actividades de rutina o de Apoyo en cada dí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GillSans" w:cs="GillSans" w:ascii="GillSans" w:hAnsi="GillSans"/>
        </w:rPr>
        <w:t xml:space="preserve"> </w:t>
      </w:r>
      <w:r>
        <w:rPr>
          <w:rFonts w:cs="GillSans" w:ascii="GillSans" w:hAnsi="GillSans"/>
        </w:rPr>
        <w:t>Intencionalidad u objetivos que expresa la maestra en cada una de ella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Organización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Recursos o materiale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 de trabajo de los alumn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Desarrollo de la actividad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Tiempo de la actividad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Evaluación o resultados con los alumno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" w:ascii="GillSans" w:hAnsi="GillSans"/>
          <w:b/>
        </w:rPr>
        <w:t>8. Las niñas y los niñ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Rango de edad de la población que atiende la escuela. Grado y eda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generales de los alumnos. Descripción de los mism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anifiestan al llegar a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Actividades que realizan antes de entrar al aula, en el tiempo de recreo y al salir (tipos de juegos, formas como se organizan para jugar, tipos de relaciones interpersonales entre niños y niñas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onarse entre sí y con sus educador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Gustos y preferencias de los niños en la escuela (actividades que más les agrada realizar, cuáles menos y por qué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hacen al salir de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lumnos con necesidades educativas especiales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9.- La relación con los padr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ón de la maestra con los padre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  la entrada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 la salid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ón con los niños que no van sus padres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10.- Relación con las demás maestras y directora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ón con las maestras del mismo grado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ón con maestras de otro grado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ón con la directora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Entrada de los niños al sal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í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í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í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í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í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lang w:val="en-US" w:eastAsia="en-US"/>
        </w:rPr>
      </w:pPr>
      <w:r>
        <w:rPr>
          <w:rFonts w:cs="GillSans" w:ascii="GillSans" w:hAnsi="Gill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2743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2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0" cy="2743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153pt,2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0" cy="2743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5pt" to="288pt,2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29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114300" cy="5715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pt;margin-top:5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lang w:val="en-US" w:eastAsia="en-US"/>
        </w:rPr>
      </w:pPr>
      <w:r>
        <w:rPr>
          <w:rFonts w:cs="GillSans" w:ascii="GillSans" w:hAnsi="Gill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170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pt" to="296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29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lang w:val="en-US" w:eastAsia="en-US"/>
        </w:rPr>
      </w:pPr>
      <w:r>
        <w:rPr>
          <w:rFonts w:cs="GillSans" w:ascii="GillSans" w:hAnsi="Gill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2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26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26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635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05pt" to="287.95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203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05pt" to="287.95pt,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835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05pt" to="26.9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611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.05pt" to="26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469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05pt" to="26.9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612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05pt" to="26.9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13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05pt" to="26.95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47053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05pt" to="170.9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4673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05pt" to="170.95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18235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8.05pt" to="170.9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23253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05pt" to="170.9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575435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4.05pt" to="170.95pt,1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689735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3.05pt" to="170.9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146935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9.05pt" to="170.95pt,1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26123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8.05pt" to="170.9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413635</wp:posOffset>
                </wp:positionV>
                <wp:extent cx="3429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0.05pt" to="170.95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1400</wp:posOffset>
                </wp:positionH>
                <wp:positionV relativeFrom="paragraph">
                  <wp:posOffset>12325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7.05pt" to="308.9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34683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6.05pt" to="305.95pt,1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2261235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8.05pt" to="305.95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413635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0.05pt" to="305.95pt,1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18135</wp:posOffset>
                </wp:positionV>
                <wp:extent cx="152400" cy="152400"/>
                <wp:effectExtent l="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160 h 86400"/>
                            <a:gd name="textAreaBottom" fmla="*/ 84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5.05pt;width:11.95pt;height:1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70535</wp:posOffset>
                </wp:positionV>
                <wp:extent cx="152400" cy="4191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7.05pt;width:11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42035</wp:posOffset>
                </wp:positionV>
                <wp:extent cx="190500" cy="19050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2.05pt;width:14.95pt;height:1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270635</wp:posOffset>
                </wp:positionV>
                <wp:extent cx="190500" cy="1905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0.05pt;width:14.95pt;height:1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461135</wp:posOffset>
                </wp:positionV>
                <wp:extent cx="190500" cy="80010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002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5.05pt;width:14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261870</wp:posOffset>
                </wp:positionV>
                <wp:extent cx="190500" cy="113665"/>
                <wp:effectExtent l="0" t="5715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440 h 64440"/>
                            <a:gd name="textAreaBottom" fmla="*/ 630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78.1pt;width:14.95pt;height: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490470</wp:posOffset>
                </wp:positionV>
                <wp:extent cx="190500" cy="113665"/>
                <wp:effectExtent l="0" t="5715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37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440 h 64440"/>
                            <a:gd name="textAreaBottom" fmla="*/ 63000 h 6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96.1pt;width:14.95pt;height:8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713990</wp:posOffset>
                </wp:positionV>
                <wp:extent cx="1723390" cy="3517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ornada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3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ornada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70890</wp:posOffset>
                </wp:positionV>
                <wp:extent cx="923290" cy="3517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c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0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c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9:00Z</dcterms:created>
  <dc:creator>particular</dc:creator>
  <dc:description/>
  <cp:keywords/>
  <dc:language>en-US</dc:language>
  <cp:lastModifiedBy>AulaB8</cp:lastModifiedBy>
  <dcterms:modified xsi:type="dcterms:W3CDTF">2010-02-26T17:08:00Z</dcterms:modified>
  <cp:revision>15</cp:revision>
  <dc:subject/>
  <dc:title/>
</cp:coreProperties>
</file>