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Escuela Normal de Educación Preescol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Materia: iniciación al Trabajo Escola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illSans" w:ascii="GillSans" w:hAnsi="GillSans"/>
          <w:b/>
        </w:rPr>
        <w:t>Indicadores de Práctica de Observación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1</w:t>
      </w:r>
      <w:r>
        <w:rPr>
          <w:rFonts w:cs="GillSans" w:ascii="GillSans" w:hAnsi="GillSans"/>
          <w:b/>
        </w:rPr>
        <w:t>. Datos de identificación de la escuel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Nombre, tipo, turno, horari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Dirección y ubicación geográfic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Historia de la escuel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Número de docentes y la función que desempeñan (Docentes de grupo y de apoyo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echa de visita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2. Características del entorno escola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es el lugar donde se encuentra la escuela (construcciones, infraestructura,  ambiente, nivel socioeconómico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se puede llegar a la escuel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influye el entorno en las condiciones y funcionamiento de la escuela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3. Características del edificio escola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se delimita el espacio escolar (barda, reja u otro límit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son las instalaciones escolares (número y tipo de aulas, espacios administrativos, anexos escolares, patio y otros espacios, equipamiento del edificio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roquis de la escuela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4. El interior de la escuel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Quiénes están en la escuela y en qué momentos. Cronograma de actividades escolare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vidades que desarrollan las educadoras y los alumnos en distintos espacios dentro y fuera del salón de clases u otros espacios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Qué hacen los padres de familia en la escuela, qué piensan de ella, para qué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illSans" w:hAnsi="GillSans" w:cs="GillSans"/>
        </w:rPr>
      </w:pPr>
      <w:r>
        <w:rPr>
          <w:rFonts w:cs="GillSans" w:ascii="GillSans" w:hAnsi="GillSans"/>
        </w:rPr>
        <w:t>buscan a las docentes, qué actividades apoyan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Organización dela escuela para de la entrada y salida de clases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omisiones que tienen las docentes de la escuela. (Guardia, rutinas de activación, desayunos escolares, salidas, proyectos, concursos, presentaciones etc.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eastAsia="GillSans" w:cs="GillSans" w:ascii="GillSans" w:hAnsi="GillSans"/>
        </w:rPr>
        <w:t xml:space="preserve"> </w:t>
      </w:r>
      <w:r>
        <w:rPr>
          <w:rFonts w:cs="GillSans" w:ascii="GillSans" w:hAnsi="GillSans"/>
        </w:rPr>
        <w:t>Que actividades realizan los maestros de apoyo (maestros de Educación Física, Inglés, computación, ritmos cantos y juegos y maestras de apoyo u otros.)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5. El interior del au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es el salón de clases: mobiliario, materiales educativos, equipamiento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GillSans" w:hAnsi="GillSans" w:cs="GillSans"/>
        </w:rPr>
      </w:pPr>
      <w:r>
        <w:rPr>
          <w:rFonts w:cs="GillSans" w:ascii="GillSans" w:hAnsi="GillSans"/>
        </w:rPr>
        <w:t>ambiente de trabaj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está organizado las áreas del sal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Cómo está organizado el grupo o los equipos de trabajo.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6. La Educado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Nombre de la educadora: preparación académica, años de servicio  historia profesional  et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La forma en que la educadora aplica las actividades y cómo responden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Materiales y recursos didácticos que utiliz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tudes que muestra la educadora frente a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Habilidad que tiene la educadora para identificar las necesidades de los niñ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ómo resuelve los problemas o dificultades que se le present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eastAsia="GillSans" w:cs="GillSans" w:ascii="GillSans" w:hAnsi="GillSans"/>
        </w:rPr>
        <w:t xml:space="preserve"> </w:t>
      </w:r>
      <w:r>
        <w:rPr>
          <w:rFonts w:cs="GillSans" w:ascii="GillSans" w:hAnsi="GillSans"/>
        </w:rPr>
        <w:t xml:space="preserve">Como resuelve la heterogeneidad vs homogeneidad en la planeación de las actividades </w:t>
      </w:r>
    </w:p>
    <w:p>
      <w:pPr>
        <w:pStyle w:val="Normal"/>
        <w:autoSpaceDE w:val="false"/>
        <w:spacing w:lineRule="auto" w:line="240" w:before="0" w:after="0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illSans" w:ascii="GillSans" w:hAnsi="GillSans"/>
          <w:b/>
        </w:rPr>
        <w:t>7. Las niñas y los niñ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Rango de edad de la población que atiende la escuela. Grado y eda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Características generales de los alumnos. Descripción de los mismo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tudes que manifiestan al llegar a la escu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Actividades que realizan antes de entrar al aula, en el tiempo de recreo y al salir (tipos de juegos, formas como se organizan para jugar, tipos de relaciones interpersonales entre niños y niñas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Formas de relacionarse entre sí y con sus educador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GillSans" w:ascii="GillSans" w:hAnsi="GillSans"/>
        </w:rPr>
        <w:t>Gustos y preferencias de los niños en la escuela (actividades que más les agrada realizar, cuáles menos y por qué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ctividades que hacen al salir de la escue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Alumnos con necesidades educativas especi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29:00Z</dcterms:created>
  <dc:creator>particular</dc:creator>
  <dc:description/>
  <cp:keywords/>
  <dc:language>en-US</dc:language>
  <cp:lastModifiedBy>comp</cp:lastModifiedBy>
  <dcterms:modified xsi:type="dcterms:W3CDTF">2010-02-28T13:09:00Z</dcterms:modified>
  <cp:revision>9</cp:revision>
  <dc:subject/>
  <dc:title/>
</cp:coreProperties>
</file>