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ALENDARIZACIÓN DE VISITAS A JARDINES DE NIÑOS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09 – 2010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LUMNOS PRIMER GRADO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GUNDO SEMESTR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030"/>
      </w:tblGrid>
      <w:tr>
        <w:trPr>
          <w:trHeight w:val="2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GRAMACIÓ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CH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TEXTO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CTIVIDAD </w:t>
            </w:r>
          </w:p>
        </w:tc>
      </w:tr>
      <w:tr>
        <w:trPr>
          <w:trHeight w:val="21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ª JORNAD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AL 3 DE MARZ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BAN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CIÓN </w:t>
            </w:r>
          </w:p>
        </w:tc>
      </w:tr>
      <w:tr>
        <w:trPr>
          <w:trHeight w:val="21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ª VISIT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DE MAY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BAN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A PREVIA </w:t>
            </w:r>
          </w:p>
        </w:tc>
      </w:tr>
      <w:tr>
        <w:trPr>
          <w:trHeight w:val="21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ª JORNAD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AL 28 DE MAY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BAN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CIÓN Y PRÁCTICA DOC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Caractización de las jornadas de observación y práctica docente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1"/>
        <w:gridCol w:w="103"/>
      </w:tblGrid>
      <w:tr>
        <w:trPr/>
        <w:tc>
          <w:tcPr>
            <w:tcW w:w="85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Primera jornada</w:t>
            </w:r>
            <w:r>
              <w:rPr>
                <w:sz w:val="24"/>
              </w:rPr>
              <w:t xml:space="preserve"> </w:t>
              <w:br/>
              <w:t>Duración: tres días consecutivos, sólo de observación</w:t>
            </w:r>
          </w:p>
        </w:tc>
      </w:tr>
      <w:tr>
        <w:trPr>
          <w:trHeight w:val="285" w:hRule="atLeast"/>
        </w:trPr>
        <w:tc>
          <w:tcPr>
            <w:tcW w:w="84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ón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servación de las características de los niños en los distintos campos de desarrollo, así como de los aspectos derivados de los cursos del semestr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servación de las formas de trabajo de la educadora: organización del grupo, uso y aprovechamiento de espacios y materiales educativ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arla con los niños para conocer su opinión sobre las actividades que realizan en el jardín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a prev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ración: un día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Observación de las formas de trabajo de la educadora, observación de las características de los niños. Actividades de ayudantía y de diálogo con la educadora para intervenir  en estas actividades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egunda jornada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sz w:val="24"/>
              </w:rPr>
              <w:t>Duración: una semana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ón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4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tividades en el mismo grupo de la primera jornad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servación de los rasgos del desarrollo de los niños, con apoyo en las asignaturas que se cursan en el semestr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bservación de las formas de trabajo de la educadora y de las actividades que realizan los niños.  Conocimiento de las actividades que realizan las educadoras en las comisiones que se les asignan.  Diálogos con los niño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Entrevistas con madres y padres de familia para conocer aspectos del desarrollo físico y psicomotor de los niños.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tica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Participación en actividades de apoyo a la educadora y de organización del grupo, durante los cinco días.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4:00Z</dcterms:created>
  <dc:creator>particular</dc:creator>
  <dc:description/>
  <dc:language>en-US</dc:language>
  <cp:lastModifiedBy>particular</cp:lastModifiedBy>
  <dcterms:modified xsi:type="dcterms:W3CDTF">2010-02-23T14:42:00Z</dcterms:modified>
  <cp:revision>2</cp:revision>
  <dc:subject/>
  <dc:title/>
</cp:coreProperties>
</file>