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4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5"/>
              <w:gridCol w:w="9310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1. ¿Cuál de las siguientes opciones muestra una expresión que es menor qu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152400" cy="390525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si sabemos qu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600075" cy="190500"/>
                        <wp:effectExtent l="0" t="0" r="0" b="0"/>
                        <wp:docPr id="2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?</w:t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color w:val="000000"/>
                      <w:sz w:val="36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36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140" w:type="dxa"/>
            <w:tcBorders/>
            <w:vAlign w:val="center"/>
          </w:tcPr>
          <w:tbl>
            <w:tblPr>
              <w:tblW w:w="9345" w:type="dxa"/>
              <w:jc w:val="left"/>
              <w:tblInd w:w="7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228600" cy="390525"/>
                        <wp:effectExtent l="0" t="0" r="0" b="0"/>
                        <wp:docPr id="3" name="Imagen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92" r="-15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2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180975" cy="571500"/>
                        <wp:effectExtent l="0" t="0" r="0" b="0"/>
                        <wp:docPr id="4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63" r="-19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152400" cy="390525"/>
                        <wp:effectExtent l="0" t="0" r="0" b="0"/>
                        <wp:docPr id="5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228600" cy="390525"/>
                        <wp:effectExtent l="0" t="0" r="0" b="0"/>
                        <wp:docPr id="6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92" r="-15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17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345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5"/>
              <w:gridCol w:w="9310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1. Compara los valores numéricos a que conducen los enunciados A y B y elige la opción que creas correcta. Considera qu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es un número entero negativo </w:t>
                    <w:br/>
                    <w:br/>
                    <w:t> </w:t>
                  </w:r>
                </w:p>
                <w:tbl>
                  <w:tblPr>
                    <w:tblW w:w="427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30"/>
                    <w:gridCol w:w="2145"/>
                  </w:tblGrid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lang w:eastAsia="es-ES"/>
                          </w:rPr>
                          <w:t>A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lang w:eastAsia="es-ES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vertAlign w:val="subscript"/>
                            <w:lang w:val="es-MX" w:eastAsia="en-US"/>
                          </w:rPr>
                          <w:drawing>
                            <wp:inline distT="0" distB="0" distL="0" distR="0">
                              <wp:extent cx="200025" cy="390525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0" t="-92" r="-18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17"/>
                            <w:vertAlign w:val="subscript"/>
                            <w:lang w:val="es-MX" w:eastAsia="en-US"/>
                          </w:rPr>
                          <w:drawing>
                            <wp:inline distT="0" distB="0" distL="0" distR="0">
                              <wp:extent cx="190500" cy="161925"/>
                              <wp:effectExtent l="0" t="0" r="0" b="0"/>
                              <wp:docPr id="9" name="Imagen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n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222" r="-18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color w:val="000000"/>
                      <w:sz w:val="36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36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A&gt;B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B&gt;A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A=B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No se proporciona información suficiente para elegir una respuesta válida para todos los cas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0283"/>
        <w:gridCol w:w="2"/>
        <w:gridCol w:w="86"/>
      </w:tblGrid>
      <w:tr>
        <w:trPr/>
        <w:tc>
          <w:tcPr>
            <w:tcW w:w="105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/>
        <w:tc>
          <w:tcPr>
            <w:tcW w:w="10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 xml:space="preserve">. </w:t>
            </w:r>
          </w:p>
        </w:tc>
      </w:tr>
      <w:tr>
        <w:trPr/>
        <w:tc>
          <w:tcPr>
            <w:tcW w:w="10519" w:type="dxa"/>
            <w:gridSpan w:val="3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5"/>
              <w:gridCol w:w="9310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3. Elegir la opción que contenga un valor d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24"/>
                      <w:szCs w:val="17"/>
                      <w:lang w:eastAsia="es-ES"/>
                    </w:rPr>
                    <w:t>x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 qu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17"/>
                      <w:lang w:eastAsia="es-ES"/>
                    </w:rPr>
                    <w:t>al mismo tiempo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 cumpla las siguientes dos condiciones: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438150" cy="36195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2" t="-100" r="-8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y también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361950" cy="36195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. El símbolo &lt; se lee: “es menor que”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36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36"/>
                <w:szCs w:val="17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36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36"/>
                <w:szCs w:val="17"/>
                <w:lang w:eastAsia="es-ES"/>
              </w:rPr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8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9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0.73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0.67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0.58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0.80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0.4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36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36"/>
                <w:szCs w:val="17"/>
                <w:lang w:eastAsia="es-E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6"/>
      </w:tblGrid>
      <w:tr>
        <w:trPr/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>
          <w:trHeight w:val="120" w:hRule="atLeast"/>
        </w:trPr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24"/>
          <w:szCs w:val="17"/>
          <w:lang w:eastAsia="es-ES"/>
        </w:rPr>
      </w:pPr>
      <w:r>
        <w:rPr>
          <w:rFonts w:eastAsia="Times New Roman" w:cs="Verdana" w:ascii="Verdana" w:hAnsi="Verdana"/>
          <w:vanish/>
          <w:color w:val="000000"/>
          <w:sz w:val="24"/>
          <w:szCs w:val="17"/>
          <w:lang w:eastAsia="es-E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34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5"/>
              <w:gridCol w:w="9310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4. ¿Cuál de las siguientes opciones representa valores numéricos en orden creciente si sabemos que 0 &lt; x &lt; 1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x², x,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" name="Imagen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x, x²,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" name="Imagen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x²,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" name="Imagen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4"/>
                      <w:szCs w:val="17"/>
                      <w:lang w:eastAsia="es-ES"/>
                    </w:rPr>
                    <w:t>x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4"/>
                      <w:szCs w:val="17"/>
                      <w:lang w:eastAsia="es-ES"/>
                    </w:rPr>
                    <w:t xml:space="preserve">x,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vertAlign w:val="subscript"/>
                      <w:lang w:val="es-MX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" name="Imagen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4"/>
                      <w:szCs w:val="17"/>
                      <w:lang w:eastAsia="es-ES"/>
                    </w:rPr>
                    <w:t>x²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val="es-MX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" name="Imagen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4"/>
                      <w:szCs w:val="17"/>
                      <w:lang w:eastAsia="es-ES"/>
                    </w:rPr>
                    <w:t>x, x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17"/>
          <w:lang w:eastAsia="es-E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17"/>
                <w:lang w:eastAsia="es-ES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34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6. ¿Cuántos enteros positivos de 2 dígitos existen tales que el digito de las decenas sea mayor que 5 y el digito de las unidades sea un número impa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10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25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20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12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17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17"/>
                      <w:lang w:eastAsia="es-ES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7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umpreg">
    <w:name w:val="num_pre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0:00Z</dcterms:created>
  <dc:creator>comp</dc:creator>
  <dc:description/>
  <dc:language>en-US</dc:language>
  <cp:lastModifiedBy>TERE</cp:lastModifiedBy>
  <dcterms:modified xsi:type="dcterms:W3CDTF">2010-03-10T15:40:00Z</dcterms:modified>
  <cp:revision>2</cp:revision>
  <dc:subject/>
  <dc:title/>
</cp:coreProperties>
</file>