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cenciatura en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ller de matemáticas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uelve los siguientes problemas y escribe el procedimiento y resultado o selecciona la respuesta correcta según sea el caso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345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"/>
              <w:gridCol w:w="660"/>
              <w:gridCol w:w="9244"/>
            </w:tblGrid>
            <w:tr>
              <w:trPr>
                <w:trHeight w:val="345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1. Tres años son la mitad de un doceavo de la edad de Ángeles (que se escribe así: “3 años son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152400" cy="390525"/>
                        <wp:effectExtent l="0" t="0" r="0" b="0"/>
                        <wp:docPr id="1" name="Imagen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92" r="-236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de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200025" cy="390525"/>
                        <wp:effectExtent l="0" t="0" r="0" b="0"/>
                        <wp:docPr id="2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0" t="-92" r="-18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de la edad de Ángeles”) Elegir el inciso que tiene la edad de Ángeles.</w:t>
                  </w:r>
                </w:p>
              </w:tc>
              <w:tc>
                <w:tcPr>
                  <w:tcW w:w="92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345" w:type="dxa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8505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a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9 años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b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36 años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c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72 años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d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64 años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e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18 añ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"/>
              <w:gridCol w:w="519"/>
              <w:gridCol w:w="9386"/>
            </w:tblGrid>
            <w:tr>
              <w:trPr>
                <w:trHeight w:val="345" w:hRule="atLeast"/>
              </w:trPr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93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2. Si r es cualquier múltiplo de 12 y 18, ¿cuál de las siguientes opciones puedes ser un factor de r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345" w:type="dxa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8505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a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36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b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8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c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24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d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27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e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"/>
              <w:gridCol w:w="595"/>
              <w:gridCol w:w="9309"/>
            </w:tblGrid>
            <w:tr>
              <w:trPr>
                <w:trHeight w:val="345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9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 xml:space="preserve">3. Elegir la opción que contiene el resultado de hacer las siguientes operaciones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val="es-ES_tradnl" w:eastAsia="es-ES"/>
                    </w:rPr>
                    <w:t>–(1–3)–9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345" w:type="dxa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8505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a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>–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 xml:space="preserve">7 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b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>–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>18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c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 xml:space="preserve">-5 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d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>-13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e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>–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>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345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"/>
              <w:gridCol w:w="595"/>
              <w:gridCol w:w="9309"/>
            </w:tblGrid>
            <w:tr>
              <w:trPr>
                <w:trHeight w:val="345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 xml:space="preserve">4. Las letras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s-ES_tradnl" w:eastAsia="es-ES"/>
                    </w:rPr>
                    <w:t>x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 xml:space="preserve"> y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s-ES_tradnl" w:eastAsia="es-ES"/>
                    </w:rPr>
                    <w:t>w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 xml:space="preserve">representan números y cumplen la siguiente condición: </w:t>
                    <w:br/>
                    <w:t xml:space="preserve">  Si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s-ES_tradnl" w:eastAsia="es-ES"/>
                    </w:rPr>
                    <w:t>x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16"/>
                      <w:szCs w:val="16"/>
                      <w:lang w:val="es-ES_tradnl" w:eastAsia="es-E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 xml:space="preserve">&lt;–1 &lt;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s-ES_tradnl" w:eastAsia="es-ES"/>
                    </w:rPr>
                    <w:t>w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 xml:space="preserve"> (que se lee: el número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s-ES_tradnl" w:eastAsia="es-ES"/>
                    </w:rPr>
                    <w:t>x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 xml:space="preserve"> es menor que –1, y el número –1 es a su vez menor que el número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s-ES_tradnl" w:eastAsia="es-ES"/>
                    </w:rPr>
                    <w:t>w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ES_tradnl" w:eastAsia="es-ES"/>
                    </w:rPr>
                    <w:t>) ¿Cuál de las siguientes frases es verdadera?</w:t>
                  </w:r>
                </w:p>
              </w:tc>
              <w:tc>
                <w:tcPr>
                  <w:tcW w:w="9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345" w:type="dxa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8505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a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es-ES"/>
                    </w:rPr>
                    <w:t>w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 puede ser el número cero.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b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es-ES"/>
                    </w:rPr>
                    <w:t>x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 puede ser el número cero.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c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es-ES"/>
                    </w:rPr>
                    <w:t>x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 puede ser el número 2.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d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es-ES"/>
                    </w:rPr>
                    <w:t>x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 puede ser el número 1.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e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eastAsia="es-ES"/>
                    </w:rPr>
                    <w:t>w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 puede ser el número -2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"/>
              <w:gridCol w:w="595"/>
              <w:gridCol w:w="9309"/>
            </w:tblGrid>
            <w:tr>
              <w:trPr>
                <w:trHeight w:val="345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9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5. Si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123825" cy="142875"/>
                        <wp:effectExtent l="0" t="0" r="0" b="0"/>
                        <wp:docPr id="3" name="Imagen 3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n 3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1" t="-252" r="-29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 y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123825" cy="180975"/>
                        <wp:effectExtent l="0" t="0" r="0" b="0"/>
                        <wp:docPr id="4" name="Imagen 3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n 3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1" t="-199" r="-29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son múltiplos de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114300" cy="180975"/>
                        <wp:effectExtent l="0" t="0" r="0" b="0"/>
                        <wp:docPr id="5" name="Imagen 3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n 3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199" r="-3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. ¿Cuál de las siguientes opciones NO puede ser múltiplo de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n 3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n 3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199" r="-31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345" w:type="dxa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8505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a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342900" cy="180975"/>
                        <wp:effectExtent l="0" t="0" r="0" b="0"/>
                        <wp:docPr id="7" name="Imagen 3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n 3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5" t="-199" r="-10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b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342900" cy="180975"/>
                        <wp:effectExtent l="0" t="0" r="0" b="0"/>
                        <wp:docPr id="8" name="Imagen 3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n 3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5" t="-199" r="-10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c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419100" cy="180975"/>
                        <wp:effectExtent l="0" t="0" r="0" b="0"/>
                        <wp:docPr id="9" name="Imagen 3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n 3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6" t="-199" r="-8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d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542925" cy="180975"/>
                        <wp:effectExtent l="0" t="0" r="0" b="0"/>
                        <wp:docPr id="10" name="Imagen 3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n 3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6" t="-199" r="-6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e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1" name="Imagen 3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n 3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"/>
              <w:gridCol w:w="595"/>
              <w:gridCol w:w="9309"/>
            </w:tblGrid>
            <w:tr>
              <w:trPr>
                <w:trHeight w:val="345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9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6. Los ganaderos Vicente y Santiago tienen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es-ES"/>
                    </w:rPr>
                    <w:t>126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 reses entre los dos. Si Vicente tiene el doble de reses que Santiago, seleccionar la opción que indique la cantidadde reses que tiene Vicent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5"/>
              <w:gridCol w:w="595"/>
              <w:gridCol w:w="9310"/>
            </w:tblGrid>
            <w:tr>
              <w:trPr>
                <w:trHeight w:val="345" w:hRule="atLeast"/>
              </w:trPr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7. ¿Cuál debe ser el valor de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123825" cy="142875"/>
                        <wp:effectExtent l="0" t="0" r="0" b="0"/>
                        <wp:docPr id="12" name="Imagen 8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n 8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2" t="-253" r="-292" b="-2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para que se cumpla la siguiente igualdad?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304800" cy="180975"/>
                        <wp:effectExtent l="0" t="0" r="0" b="0"/>
                        <wp:docPr id="13" name="Imagen 8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n 8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8" t="-199" r="-11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=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9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09"/>
        <w:gridCol w:w="9345"/>
      </w:tblGrid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"/>
              <w:gridCol w:w="595"/>
              <w:gridCol w:w="9309"/>
            </w:tblGrid>
            <w:tr>
              <w:trPr>
                <w:trHeight w:val="345" w:hRule="atLeast"/>
              </w:trPr>
              <w:tc>
                <w:tcPr>
                  <w:tcW w:w="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8. Alejandro compró dos sillas y una mesita para café, pagó $299 pesos por cada silla y $140 pe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es-ES"/>
                    </w:rPr>
                    <w:t xml:space="preserve">sos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por la mesita. En total pagó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66675" cy="257175"/>
                        <wp:effectExtent l="0" t="0" r="0" b="0"/>
                        <wp:docPr id="14" name="Imagen 10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n 10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41" t="-140" r="-541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del total</w:t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16"/>
                      <w:szCs w:val="16"/>
                      <w:lang w:eastAsia="es-E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del costo y el resto lo dejó a 12 pagos mensuales sin intereses. ¿Cuál es el monto que tiene que pagar cada mes?</w:t>
                  </w:r>
                </w:p>
              </w:tc>
              <w:tc>
                <w:tcPr>
                  <w:tcW w:w="93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/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345" w:type="dxa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8505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a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42.75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b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37.50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c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61.50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d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10.25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e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$51.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"/>
              <w:gridCol w:w="595"/>
              <w:gridCol w:w="9311"/>
            </w:tblGrid>
            <w:tr>
              <w:trPr>
                <w:trHeight w:val="345" w:hRule="atLeast"/>
              </w:trPr>
              <w:tc>
                <w:tcPr>
                  <w:tcW w:w="5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9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9. El tangram, también llamado juego de la sabiduría, de las siete virtudes o de las siete habilidades, es un juego que existe desde hace más de 4000 años; la siguiente figura muestra sus siete piezas. Con base en esta figura contesta la siguiente pregunta. </w:t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1075690" cy="1075690"/>
                        <wp:effectExtent l="0" t="0" r="0" b="0"/>
                        <wp:docPr id="15" name="Imagen 1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n 1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1075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¿Qué fracción del área del Tangram representa cada una de las piezas, cuya área es mayor que la de las piezas 4 y 7, pero menor que la de las piezas 1 y 2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9454" w:type="dxa"/>
            <w:gridSpan w:val="2"/>
            <w:tcBorders/>
            <w:vAlign w:val="center"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  <w:gridCol w:w="8505"/>
            </w:tblGrid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a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142875" cy="390525"/>
                        <wp:effectExtent l="0" t="0" r="0" b="0"/>
                        <wp:docPr id="16" name="Imagen 1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n 1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3" t="-92" r="-253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b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142875" cy="390525"/>
                        <wp:effectExtent l="0" t="0" r="0" b="0"/>
                        <wp:docPr id="17" name="Imagen 1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n 1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3" t="-92" r="-253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c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200025" cy="390525"/>
                        <wp:effectExtent l="0" t="0" r="0" b="0"/>
                        <wp:docPr id="18" name="Imagen 1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n 1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80" t="-92" r="-18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16"/>
                      <w:szCs w:val="16"/>
                      <w:lang w:val="en-US" w:eastAsia="en-US"/>
                    </w:rPr>
                    <w:t>d)</w:t>
                  </w:r>
                </w:p>
              </w:tc>
              <w:tc>
                <w:tcPr>
                  <w:tcW w:w="8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200025" cy="390525"/>
                        <wp:effectExtent l="0" t="0" r="0" b="0"/>
                        <wp:docPr id="19" name="Imagen 1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n 1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80" t="-92" r="-180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  <w:gridCol w:w="60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3"/>
              <w:gridCol w:w="593"/>
              <w:gridCol w:w="9314"/>
            </w:tblGrid>
            <w:tr>
              <w:trPr>
                <w:trHeight w:val="345" w:hRule="atLeast"/>
              </w:trPr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 xml:space="preserve">10. ¿Cuál es el valor de 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85725" cy="209550"/>
                        <wp:effectExtent l="0" t="0" r="0" b="0"/>
                        <wp:docPr id="20" name="Imagen 1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n 1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20" t="-172" r="-42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si  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val="es-MX" w:eastAsia="en-US"/>
                    </w:rPr>
                    <w:drawing>
                      <wp:inline distT="0" distB="0" distL="0" distR="0">
                        <wp:extent cx="2552700" cy="438150"/>
                        <wp:effectExtent l="0" t="0" r="0" b="0"/>
                        <wp:docPr id="21" name="Imagen 1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n 1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" t="-82" r="-14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  <w:t>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93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18:00Z</dcterms:created>
  <dc:creator>comp</dc:creator>
  <dc:description/>
  <dc:language>en-US</dc:language>
  <cp:lastModifiedBy>TERE</cp:lastModifiedBy>
  <dcterms:modified xsi:type="dcterms:W3CDTF">2010-03-12T02:22:00Z</dcterms:modified>
  <cp:revision>3</cp:revision>
  <dc:subject/>
  <dc:title/>
</cp:coreProperties>
</file>