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QUISICION Y DESENVOLVIMIENTO DEL LENGUAJE I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ER PERIODO  1B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LT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ALIFICACION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1285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OTA: Para aclaraciones favor de enviar un mensaje por ENEP-Digital antes de las 12:00. Las calificaciones se entregan a Oficialía Mayor a la 13:00 hr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ara la siguiente semana de tarea es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Concluir las actividades del bloque uno en el cuaderno (3 y 4), solo la actividad 6 (carta), es para entregar, mínimo una cuartilla que recupere elementos de los autores y dirigida a los padres de uno de los niños a quienes grabaron o analizamos en clase para darle recomendaciones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r una portada del bloque II  y la primer actividad, en el cuadern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ACIAS Y QUE PASEN UN BONITO FIN DE SEMAN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2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eastAsia="Times New Roman" w:cs="Arial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szCs w:val="20"/>
      <w:lang w:val="es-MX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Cs w:val="24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6:14:00Z</dcterms:created>
  <dc:creator>gustavo</dc:creator>
  <dc:description/>
  <dc:language>en-US</dc:language>
  <cp:lastModifiedBy>gustavo</cp:lastModifiedBy>
  <dcterms:modified xsi:type="dcterms:W3CDTF">2010-03-12T16:32:00Z</dcterms:modified>
  <cp:revision>3</cp:revision>
  <dc:subject/>
  <dc:title/>
</cp:coreProperties>
</file>