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QUISICION Y DESENVOLVIMIENTO DEL LENGUAJE I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MER PERIODO  1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LT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LIFICACIO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J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J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J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J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357" w:hRule="atLeast"/>
        </w:trPr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OTA: Para aclaraciones favor de enviar un mensaje por ENEP-Digital antes de las 13:30. Las calificaciones se entregan a Oficialía Mayor a la 13:00 hrs y después de esa hora ya no se podrán realizar modificaciones. La mayoría de las que reprobaron fue por no cumplir con los indicadores, las actividades de grabación y/o resultados muy bajos en los exámenes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a la siguiente semana la tarea es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Concluir las actividades del bloque uno en el cuaderno (3 y 4). Sólo la actividad 6 (carta), es para entregar, mínimo una cuartilla que recupere elementos de los autores y dirigida a los padres de uno de los niños a quienes grabaron o analizamos en clase para darle recomendaciones a fin de una mejor intervención en apoyo al desarrollo del lenguaje del niño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r una portada del bloque II  y la primera actividad, en el cuaderno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ACIAS Y QUE PASEN UN BONITO FIN DE SEM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Profesora Claudi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2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Times New Roman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Cs w:val="20"/>
      <w:lang w:val="es-MX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bCs/>
      <w:szCs w:val="24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14:00Z</dcterms:created>
  <dc:creator>gustavo</dc:creator>
  <dc:description/>
  <dc:language>en-US</dc:language>
  <cp:lastModifiedBy>gustavo</cp:lastModifiedBy>
  <dcterms:modified xsi:type="dcterms:W3CDTF">2010-03-12T18:14:00Z</dcterms:modified>
  <cp:revision>6</cp:revision>
  <dc:subject/>
  <dc:title/>
</cp:coreProperties>
</file>