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GIADO DE SEGUND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-MARZO-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ción de la profesora Alina Arreola con un tema relevante de su asignatura de observación y práctica doc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cambio sobre los contenidos del congreso a Morelia, con la participación de las profesoras: Teresa Cerda y Gabriela Ávi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acuerdos sobre jornada de observación y prác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jo por Asignatur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ialización de evaluaciones obtenidas en el grupo en el primer bimestre, identificando posibles problemáticas.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ción de reactiv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nce Programát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cambio de información sobre avances temát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20:00Z</dcterms:created>
  <dc:creator>comp</dc:creator>
  <dc:description/>
  <cp:keywords/>
  <dc:language>en-US</dc:language>
  <cp:lastModifiedBy>comp</cp:lastModifiedBy>
  <dcterms:modified xsi:type="dcterms:W3CDTF">2010-03-16T16:34:00Z</dcterms:modified>
  <cp:revision>1</cp:revision>
  <dc:subject/>
  <dc:title/>
</cp:coreProperties>
</file>