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entrega de evaluaciones se realizará jueves y viern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á la plataforma abierta hasta el viernes a las 2:00 p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r de manera física a Control Escolar el viernes 12 de marz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 comprens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a: Alma Delia Varga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a: Oralia Palma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52:00Z</dcterms:created>
  <dc:creator>comp</dc:creator>
  <dc:description/>
  <cp:keywords/>
  <dc:language>en-US</dc:language>
  <cp:lastModifiedBy>comp</cp:lastModifiedBy>
  <dcterms:modified xsi:type="dcterms:W3CDTF">2010-03-16T16:56:00Z</dcterms:modified>
  <cp:revision>1</cp:revision>
  <dc:subject/>
  <dc:title/>
</cp:coreProperties>
</file>