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RES PARA VISITA PREVIA LOS DÍAS 24, 25 Y 26 DE MARZO DE 2010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SERVACIÓN Y PRÁCTICA DOCENTE IV Y TALLER DE DISEÑO DE ACTIVIDA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ÁCTICAS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RACTERIZACIÓN DEL GRUP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GUNTAR EL PRIMER DÍA DE OBSERVACIÓN, QUE NECESITAN PARA HACER UN RECORRIDO A LA COMUNIDAD O FUERA DE ELLA: PERMISO DE LOS PADRES FIRMADO, DINERO PARA TRANSPORTE O ENTRADA A ALGÚN MUSEO, LUGARY FECHA DE VISITA, ETC…</w:t>
      </w:r>
    </w:p>
    <w:p>
      <w:pPr>
        <w:pStyle w:val="Normal"/>
        <w:jc w:val="both"/>
        <w:rPr/>
      </w:pPr>
      <w:r>
        <w:rPr/>
        <w:t>1.- Actividades que más llaman la atención a los niños,  a que campos están enfocadas, se logra despertar la curiosidad e interés del niño para realizar investigaciones, y si es así cómo lo introduce la educadora a la investigación?, además considera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a en cuenta la educadora las características del entorno para planear (que puntos toma en cuent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ión del grupo, tiempos, espacios y recursos que se emplea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ducadora muestra interés por los comentarios hechos por los niños, guiándolos a la respuesta que quieren lleg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ampos que con mayor frecuencia maneja en las activid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 de actividades que propone al gru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niño reflexiona antes, durante y después de la activ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niños(as) muestran interés por la activ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tudes de los niños durante y después de las activid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ramientas y- o recursos que utiliza la educadora para apoyar sus actividades (planeación, diario, investigación científica, etc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ción que mantiene la educadora con los niños y padres de familia (conversa con estos para informar de los avances, problemáticas, etc..de  los alumnos).</w:t>
      </w:r>
    </w:p>
    <w:p>
      <w:pPr>
        <w:pStyle w:val="Normal"/>
        <w:jc w:val="both"/>
        <w:rPr/>
      </w:pPr>
      <w:r>
        <w:rPr/>
        <w:t>2.- Formas regulares de organización grupal (individual, grupal, por equipo) con las que se obtienen mejores resultados.</w:t>
      </w:r>
    </w:p>
    <w:p>
      <w:pPr>
        <w:pStyle w:val="Normal"/>
        <w:jc w:val="both"/>
        <w:rPr/>
      </w:pPr>
      <w:r>
        <w:rPr/>
        <w:t>3.- Tiempo en que el grupo mantiene la atención en las secuencias didácticas, o en las actividades de apoyo (cantos y juegos, educación física, etc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4.- Identificación de las estrategias básicas de aprendizaje que aplica comúnmente la educadora y los resultados que obtiene: </w:t>
      </w:r>
      <w:r>
        <w:rPr>
          <w:b/>
          <w:i/>
          <w:u w:val="single"/>
        </w:rPr>
        <w:t>aprendizaje a través del juego, ejercicio de la expresión oral, el trabajo con textos, la resolución de problemas, la experimentación, la observación de objetos del entorno y de fenómenos naturales.</w:t>
      </w:r>
    </w:p>
    <w:p>
      <w:pPr>
        <w:pStyle w:val="Normal"/>
        <w:jc w:val="both"/>
        <w:rPr/>
      </w:pPr>
      <w:r>
        <w:rPr/>
        <w:t>5.- Identificación de la(s) modalidad(es) o secuencia de actividades didácticas que aplicó la educadora durante los tres días de observación.</w:t>
      </w:r>
    </w:p>
    <w:p>
      <w:pPr>
        <w:pStyle w:val="Normal"/>
        <w:jc w:val="both"/>
        <w:rPr/>
      </w:pPr>
      <w:r>
        <w:rPr/>
        <w:t>6.- Observar e identificar los diferentes juegos que tiene el niño, en sus diferentes momentos (juego libre, socio dramático, de reglas, etc.), en actividades dentro y fuera del salón de clases.</w:t>
      </w:r>
    </w:p>
    <w:p>
      <w:pPr>
        <w:pStyle w:val="Normal"/>
        <w:jc w:val="both"/>
        <w:rPr/>
      </w:pPr>
      <w:r>
        <w:rPr/>
        <w:t>7.- Observar y describir cómo se desarrolla el trabajo en equipo de los niños: si hay líderes (de que tipo es o son), realizan tareas, comparten su material, colaboran en la tarea.</w:t>
      </w:r>
    </w:p>
    <w:p>
      <w:pPr>
        <w:pStyle w:val="Normal"/>
        <w:jc w:val="both"/>
        <w:rPr/>
      </w:pPr>
      <w:r>
        <w:rPr/>
        <w:t>8.- Identificación de conocimientos previos a través del diálogo con los alumnos.</w:t>
      </w:r>
    </w:p>
    <w:p>
      <w:pPr>
        <w:pStyle w:val="Normal"/>
        <w:jc w:val="both"/>
        <w:rPr/>
      </w:pPr>
      <w:r>
        <w:rPr/>
        <w:t>9.- Criterios,  momentos y en qué o cómo realiza la evaluación la educadora (si hay algún formato, pedir si se los puede enseñar).</w:t>
      </w:r>
    </w:p>
    <w:p>
      <w:pPr>
        <w:pStyle w:val="Normal"/>
        <w:jc w:val="both"/>
        <w:rPr/>
      </w:pPr>
      <w:r>
        <w:rPr/>
        <w:t>10. Estrategias que emplea la educadora para mantener el control o disciplina del grupo, además observar y registrar como atiende la diversidad.</w:t>
      </w:r>
    </w:p>
    <w:p>
      <w:pPr>
        <w:pStyle w:val="Normal"/>
        <w:jc w:val="both"/>
        <w:rPr/>
      </w:pPr>
      <w:r>
        <w:rPr/>
        <w:t>11. Preguntar a la educado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pto de diversidad en el grupo y cómo la atien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egias básicas de aprendizaje  que utiliza y cuál considera más importante aplic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dalidad con la que considera obtiene mejores resultados.</w:t>
      </w:r>
    </w:p>
    <w:p>
      <w:pPr>
        <w:pStyle w:val="Normal"/>
        <w:jc w:val="both"/>
        <w:rPr/>
      </w:pPr>
      <w:r>
        <w:rPr/>
        <w:t>12. Acordar con la educadora la(s) competencia(s) a considerar para la jornada de práctica.</w:t>
      </w:r>
    </w:p>
    <w:p>
      <w:pPr>
        <w:pStyle w:val="Normal"/>
        <w:jc w:val="both"/>
        <w:rPr/>
      </w:pPr>
      <w:r>
        <w:rPr/>
        <w:t>13. Preguntar acerca de las festividades próximas y que comisiones tienen que atender.</w:t>
      </w:r>
    </w:p>
    <w:p>
      <w:pPr>
        <w:pStyle w:val="Normal"/>
        <w:jc w:val="both"/>
        <w:rPr/>
      </w:pPr>
      <w:r>
        <w:rPr/>
        <w:t>14. Realizar un diagnóstico de manera cualitativa del grupo, considerando los campos del Programa de Educación Preescolar 2004, en cuanto a las compet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6:00Z</dcterms:created>
  <dc:creator>Owner</dc:creator>
  <dc:description/>
  <cp:keywords/>
  <dc:language>en-US</dc:language>
  <cp:lastModifiedBy>Owner</cp:lastModifiedBy>
  <dcterms:modified xsi:type="dcterms:W3CDTF">2010-03-18T15:38:00Z</dcterms:modified>
  <cp:revision>11</cp:revision>
  <dc:subject/>
  <dc:title/>
</cp:coreProperties>
</file>