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5255972" r:id="rId2"/>
        </w:object>
      </w:r>
      <w:r>
        <w:rPr>
          <w:rFonts w:cs="Arial" w:ascii="Arial Narrow" w:hAnsi="Arial Narrow"/>
          <w:b/>
          <w:sz w:val="20"/>
          <w:szCs w:val="20"/>
        </w:rPr>
        <w:t>ESCUELA NORMAL DE EDUCACIÓN PREESCOLAR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EACIÓN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ICLO ESCOLAR 2009-2010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ICENCIATURA EN EDUCACIÓN PREESCOLAR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</w:rPr>
        <w:t>NOMBRE DEL DOCENTE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u w:val="single"/>
        </w:rPr>
        <w:t>Cecilia Castillo  Alejandra Cárdenas González, Claudia Elena Hernández Gutiérrez</w:t>
      </w:r>
      <w:r>
        <w:rPr>
          <w:rFonts w:cs="Arial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b/>
          <w:sz w:val="20"/>
          <w:szCs w:val="20"/>
        </w:rPr>
        <w:t>GRADO:</w:t>
      </w:r>
      <w:r>
        <w:rPr>
          <w:rFonts w:cs="Arial" w:ascii="Arial Narrow" w:hAnsi="Arial Narrow"/>
          <w:sz w:val="20"/>
          <w:szCs w:val="20"/>
        </w:rPr>
        <w:t>_</w:t>
      </w:r>
      <w:r>
        <w:rPr>
          <w:rFonts w:cs="Arial" w:ascii="Arial Narrow" w:hAnsi="Arial Narrow"/>
          <w:sz w:val="20"/>
          <w:szCs w:val="20"/>
          <w:u w:val="single"/>
        </w:rPr>
        <w:t>1o</w:t>
      </w:r>
      <w:r>
        <w:rPr>
          <w:rFonts w:cs="Arial" w:ascii="Arial Narrow" w:hAnsi="Arial Narrow"/>
          <w:sz w:val="20"/>
          <w:szCs w:val="20"/>
        </w:rPr>
        <w:t xml:space="preserve">_ </w:t>
      </w:r>
      <w:r>
        <w:rPr>
          <w:rFonts w:cs="Arial" w:ascii="Arial Narrow" w:hAnsi="Arial Narrow"/>
          <w:b/>
          <w:sz w:val="20"/>
          <w:szCs w:val="20"/>
        </w:rPr>
        <w:t>SEMESTRE:__</w:t>
      </w:r>
      <w:r>
        <w:rPr>
          <w:rFonts w:cs="Arial" w:ascii="Arial Narrow" w:hAnsi="Arial Narrow"/>
          <w:b/>
          <w:sz w:val="20"/>
          <w:szCs w:val="20"/>
          <w:u w:val="single"/>
        </w:rPr>
        <w:t>2o</w:t>
      </w:r>
      <w:r>
        <w:rPr>
          <w:rFonts w:cs="Arial" w:ascii="Arial Narrow" w:hAnsi="Arial Narrow"/>
          <w:b/>
          <w:sz w:val="20"/>
          <w:szCs w:val="20"/>
        </w:rPr>
        <w:t>_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SECCIÓN:</w:t>
      </w:r>
      <w:r>
        <w:rPr>
          <w:rFonts w:cs="Arial" w:ascii="Arial Narrow" w:hAnsi="Arial Narrow"/>
          <w:sz w:val="20"/>
          <w:szCs w:val="20"/>
        </w:rPr>
        <w:t>_</w:t>
      </w:r>
      <w:r>
        <w:rPr>
          <w:rFonts w:cs="Arial" w:ascii="Arial Narrow" w:hAnsi="Arial Narrow"/>
          <w:sz w:val="20"/>
          <w:szCs w:val="20"/>
          <w:u w:val="single"/>
        </w:rPr>
        <w:t>A,B,C,D,F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ASIGNATURA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u w:val="single"/>
        </w:rPr>
        <w:t>Adquisición y Desenvolvimiento del  Lenguaje I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ROPÓSITO DE LA ASIGNATURA: </w:t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Que los estudiantes normalistas analicen los procesos a través de los cuales los niños adquieren y desarrollan sus capacidades de comunicación por medio del lenguaje. Asimismo, se estudian los factores familiares y culturales que influyen en dichos procesos y que contribuyen a explicar tanto los rasgos que son comunes en el desenvolvimiento</w:t>
      </w:r>
      <w:bookmarkStart w:id="0" w:name="OLE_LINK63"/>
      <w:bookmarkStart w:id="1" w:name="OLE_LINK62"/>
      <w:r>
        <w:rPr>
          <w:rFonts w:cs="Arial" w:ascii="Arial Narrow" w:hAnsi="Arial Narrow"/>
          <w:sz w:val="20"/>
          <w:szCs w:val="20"/>
          <w:u w:val="single"/>
        </w:rPr>
        <w:t xml:space="preserve"> lingüístico </w:t>
      </w:r>
      <w:bookmarkEnd w:id="0"/>
      <w:bookmarkEnd w:id="1"/>
      <w:r>
        <w:rPr>
          <w:rFonts w:cs="Arial" w:ascii="Arial Narrow" w:hAnsi="Arial Narrow"/>
          <w:sz w:val="20"/>
          <w:szCs w:val="20"/>
          <w:u w:val="single"/>
        </w:rPr>
        <w:t xml:space="preserve">de los niños _aunque sean distintas sus condiciones socioculturales_ como las variantes que existen entre un individuo y otro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5711"/>
        <w:gridCol w:w="6096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LOQUES</w:t>
            </w:r>
          </w:p>
        </w:tc>
        <w:tc>
          <w:tcPr>
            <w:tcW w:w="118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bookmarkStart w:id="2" w:name="OLE_LINK3"/>
            <w:bookmarkStart w:id="3" w:name="OLE_LINK2"/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. La etapa inicial del lenguaje.  Los primeros dos años.</w:t>
            </w:r>
            <w:bookmarkEnd w:id="2"/>
            <w:bookmarkEnd w:id="3"/>
          </w:p>
        </w:tc>
        <w:tc>
          <w:tcPr>
            <w:tcW w:w="118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congruencia con los rasgos del perfil de egreso establecido en el Plan de Estudios de la Licenciatura de Educación Preescolar,  el desarrollo de actividades de enseñanza y aprendizaje (Competencias Didácticas),, y la lectura de los materiales  en las actividades de indagación (Habilidades intelectuales específicas), observación y práctica que las estudiantes realizarán dentro y fuera de los planteles de educación preescolar (Competencias Didácticas), a fin de vincular el análisis de los contenidos y las situaciones referidas al desarrollo  lingüístico de los niños (Propósitos y Contenidos de la Educación Preescolar), así como las condiciones culturales (Capacidad de Percepción y Respuesta) y requerimientos del trabajo docente de acuerdo a situaciones específicas de su comunidad educativa (Identidad Profesional y Ética) .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bookmarkStart w:id="4" w:name="OLE_LINK9"/>
            <w:bookmarkStart w:id="5" w:name="OLE_LINK8"/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. El desarrollo del lenguaje hasta la edad preescolar</w:t>
            </w:r>
            <w:bookmarkEnd w:id="4"/>
            <w:bookmarkEnd w:id="5"/>
          </w:p>
        </w:tc>
        <w:tc>
          <w:tcPr>
            <w:tcW w:w="11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II. </w:t>
            </w:r>
            <w:bookmarkStart w:id="6" w:name="OLE_LINK17"/>
            <w:bookmarkStart w:id="7" w:name="OLE_LINK16"/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l medio familiar, el entorno social y el desenvolvimiento del lenguaje</w:t>
            </w:r>
            <w:bookmarkEnd w:id="6"/>
            <w:bookmarkEnd w:id="7"/>
          </w:p>
        </w:tc>
        <w:tc>
          <w:tcPr>
            <w:tcW w:w="11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bookmarkStart w:id="8" w:name="OLE_LINK13"/>
            <w:bookmarkStart w:id="9" w:name="OLE_LINK12"/>
            <w:r>
              <w:rPr>
                <w:rFonts w:cs="Arial" w:ascii="Arial Narrow" w:hAnsi="Arial Narrow"/>
                <w:b/>
                <w:sz w:val="20"/>
                <w:szCs w:val="20"/>
              </w:rPr>
              <w:t>V. Pensamiento y lenguaje</w:t>
            </w:r>
            <w:bookmarkEnd w:id="8"/>
            <w:bookmarkEnd w:id="9"/>
          </w:p>
        </w:tc>
        <w:tc>
          <w:tcPr>
            <w:tcW w:w="11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RITERIOS DE EVALUACIÓN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xamen</w:t>
              <w:tab/>
              <w:tab/>
              <w:t xml:space="preserve">                       50%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áctica                                         10%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rabajos escritos                           2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articipaciones y exposiciones    20%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ORNADAS DE OBSERVACIÓN Y PRÁCTICA DOCENTE: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imera jornada de observació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1º al 3 de Marzo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 de mayo  ‘10(Visita Previa)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gunda jornada de observación y ayudantí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31 de mayo a 4 junio de 2010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ERIODOS DE EVALUACIÓN      BIMESTRALES      EX. PARCIAL </w:t>
            </w:r>
          </w:p>
          <w:p>
            <w:pPr>
              <w:pStyle w:val="Normal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º  8,9 y 10  03’10                            8,10,03’10              26,02’10     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º. 13 y 14, 05’10                             26,28,04’10            14,04’1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º   24 y 25 06’10                             14-16,06’10            26,05’10</w:t>
            </w:r>
          </w:p>
        </w:tc>
        <w:tc>
          <w:tcPr>
            <w:tcW w:w="5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TODOLOGÍA - ORIENTACIONES DIDÁCTICA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Examinen con atención el programa, para conocer las finalidades del curso, los temas y su relación con otras asignatura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. Los temas del curso se abordan con aportes de diferentes disciplinas y perspectivas teóricas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3. Considerar las ideas y saberes previas de las estudiantes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4. La lectura comprensiva, la interpretación de información y la discusión, se logran a partir del esfuerzo individual y la formalidad y compromiso que cada estudiante dispong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5. Trabajo en equipo  colaborativo y participativo que organice las tareas con un referente común que permita a cada quien aportar elementos para el análisis y la discusió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6. Desarrollo de actividades de observación directa e indirecta y el aprendizaje oportuno de la interpretación, análisis y conclusión de los registros en relación con la teoría expuesta en clase. Tanto en el  ámbito escolar como en el familiar.</w:t>
            </w:r>
          </w:p>
          <w:p>
            <w:pPr>
              <w:pStyle w:val="Normal"/>
              <w:spacing w:lineRule="atLeast" w:line="316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. Inicio de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elaboración y utilización de un portafolio.</w:t>
            </w:r>
          </w:p>
          <w:p>
            <w:pPr>
              <w:pStyle w:val="Normal"/>
              <w:spacing w:lineRule="atLeast" w:line="316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AS ASIGNATURAS QUE ANTECENDEN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esarrollo Infantil I. </w:t>
            </w:r>
            <w:r>
              <w:rPr>
                <w:rFonts w:cs="Arial" w:ascii="Arial Narrow" w:hAnsi="Arial Narrow"/>
                <w:sz w:val="20"/>
                <w:szCs w:val="20"/>
              </w:rPr>
              <w:t>Proporciona un marco del desarrollo infantil en general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opósitos y contenidos de la educación. </w:t>
            </w:r>
            <w:r>
              <w:rPr>
                <w:rFonts w:cs="Arial" w:ascii="Arial Narrow" w:hAnsi="Arial Narrow"/>
                <w:sz w:val="20"/>
                <w:szCs w:val="20"/>
              </w:rPr>
              <w:t>Ubican la importancia de la materia en el contexto del PEP 2004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Y LA SUBCECUENTES CON LA QUE SE IMPART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quisición y  desenvolvimiento del lenguaje II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an seguimiento a los elementos aprendidos, respecto al  proceso de adquisición del lenguaje oral y su relación con el lenguaje escrit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arrollo Infantil II</w:t>
            </w:r>
            <w:r>
              <w:rPr>
                <w:rFonts w:cs="Arial" w:ascii="Arial Narrow" w:hAnsi="Arial Narrow"/>
                <w:sz w:val="20"/>
                <w:szCs w:val="20"/>
              </w:rPr>
              <w:t>. Proporciona espacio para la revisión del desarrollo del lenguaje como proceso cognitiv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arrollo físico y psicomotor I y II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elación del lenguaje con las capacidades de desarrollo cerebral, perceptivo y de las psicomotrice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TIVIDAD DE CIERRE DE CURSO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Análisis de la lectura National Research Council “Crecer y Leer” Desde el Nacimiento hasta los cuatro años, y seleccionar  actividades  didácticas   que pueda poner en práctica en el jardín de niños que contribuyan al  desarrollo del lenguaje oral en los aspectos fonológico, léxico semántico morfosintáctico y pragmático.</w:t>
            </w:r>
          </w:p>
          <w:p>
            <w:pPr>
              <w:pStyle w:val="Normal"/>
              <w:ind w:left="108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756"/>
        <w:gridCol w:w="2340"/>
        <w:gridCol w:w="2160"/>
        <w:gridCol w:w="1800"/>
        <w:gridCol w:w="2426"/>
        <w:gridCol w:w="1417"/>
        <w:gridCol w:w="1737"/>
      </w:tblGrid>
      <w:tr>
        <w:trPr>
          <w:tblHeader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ACTIVIDAD 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 xml:space="preserve">EVALUACIÓN 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CUADRE</w:t>
            </w:r>
          </w:p>
        </w:tc>
        <w:tc>
          <w:tcPr>
            <w:tcW w:w="2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scuchar la presentación de la asignatura, la profesora y los integrantes el grupo. Investigar en biblioteca bibliografía básic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Identificar las características principales del curso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Programa y materiales de apoyo para el estudio de la asignatura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Presentación ejecutiv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Dudas por escrit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Materiales de apoyo para el estudi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al 9 de feb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bookmarkStart w:id="10" w:name="OLE_LINK7"/>
            <w:bookmarkStart w:id="11" w:name="OLE_LINK6"/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Dudas por escrito</w:t>
            </w:r>
            <w:bookmarkEnd w:id="10"/>
            <w:bookmarkEnd w:id="11"/>
          </w:p>
        </w:tc>
      </w:tr>
      <w:tr>
        <w:trPr>
          <w:trHeight w:val="53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. La etapa inicial del lenguaje.  Los primeros dos año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1.</w:t>
            </w:r>
            <w:r>
              <w:rPr>
                <w:rFonts w:cs="Arial" w:ascii="Arial Narrow" w:hAnsi="Arial Narrow"/>
                <w:sz w:val="20"/>
                <w:szCs w:val="20"/>
              </w:rPr>
              <w:t>Pautas típicas en el desenvolvimiento de la comprensión y la producción del lenguaje en la etapa inicial.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. Discutir, en equipo, las cuestiones que se formulan; anotar las ideas y explicaciones que surjan de la discusión y posteriormente comentarlas en el grupo.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. Analizar individualmente el texto Tomar nota de los argumentos y comentarlos en grupo.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3. Elaborar un cuadro comparativo en el que expresen las principales tesis sobre el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desarrollo del lenguaje, el enfoque teórico y sus representantes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En grupo, discutir los.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4. Grabar y/o entrevistar a niños de entre cero y dos años de edad. Y comparar con la lectura.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INVESTIGACIÓN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OBSERVACIÓN DIRECTA Y ANÁLISIS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5. Redactar un escrito  donde amplíen las respuestas de las preguntas propuestas en la actividad 1.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Identificar las pautas típicas en el desenvolvimiento y adquisición del lenguaje en los primeros dos año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24" w:hanging="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2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2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2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2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2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bookmarkStart w:id="12" w:name="OLE_LINK5"/>
            <w:bookmarkStart w:id="13" w:name="OLE_LINK4"/>
            <w:bookmarkEnd w:id="12"/>
            <w:bookmarkEnd w:id="13"/>
            <w:r>
              <w:rPr>
                <w:rFonts w:cs="Arial" w:ascii="Arial Narrow" w:hAnsi="Arial Narrow"/>
                <w:sz w:val="20"/>
                <w:szCs w:val="20"/>
              </w:rPr>
              <w:t xml:space="preserve">Meece, Judith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bookmarkStart w:id="14" w:name="OLE_LINK5"/>
            <w:bookmarkStart w:id="15" w:name="OLE_LINK4"/>
            <w:bookmarkEnd w:id="14"/>
            <w:bookmarkEnd w:id="15"/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</w:rPr>
              <w:t>Algunos principios básicos del desarrollo lingüístico”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eece, Judith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</w:rPr>
              <w:t>Perspectivas antagónicas sobre el desarrollo del lenguaje”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eece, Judith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</w:rPr>
              <w:t>Las etapas de la adquisición del lenguaje¨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xpositiv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uchiche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onferenc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Mapa conceptua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uadro comparativ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bookmarkStart w:id="16" w:name="OLE_LINK23"/>
            <w:bookmarkStart w:id="17" w:name="OLE_LINK22"/>
            <w:bookmarkEnd w:id="16"/>
            <w:bookmarkEnd w:id="17"/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Grabación de la entrevista o registro de la misma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bookmarkStart w:id="18" w:name="OLE_LINK23"/>
            <w:bookmarkStart w:id="19" w:name="OLE_LINK22"/>
            <w:bookmarkEnd w:id="18"/>
            <w:bookmarkEnd w:id="19"/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eporte de lectura libre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bookmarkStart w:id="20" w:name="OLE_LINK11"/>
            <w:bookmarkStart w:id="21" w:name="OLE_LINK10"/>
            <w:r>
              <w:rPr>
                <w:rFonts w:cs="Arial" w:ascii="Arial Narrow" w:hAnsi="Arial Narrow"/>
                <w:sz w:val="20"/>
                <w:szCs w:val="20"/>
              </w:rPr>
              <w:t>8 al 12 de feb</w:t>
            </w:r>
            <w:bookmarkEnd w:id="20"/>
            <w:bookmarkEnd w:id="21"/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bookmarkStart w:id="22" w:name="OLE_LINK15"/>
            <w:bookmarkStart w:id="23" w:name="OLE_LINK14"/>
            <w:r>
              <w:rPr>
                <w:rFonts w:cs="Arial" w:ascii="Arial Narrow" w:hAnsi="Arial Narrow"/>
                <w:sz w:val="20"/>
                <w:szCs w:val="20"/>
              </w:rPr>
              <w:t>15 al 19 feb</w:t>
            </w:r>
            <w:bookmarkEnd w:id="22"/>
            <w:bookmarkEnd w:id="23"/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bookmarkStart w:id="24" w:name="OLE_LINK25"/>
            <w:bookmarkStart w:id="25" w:name="OLE_LINK24"/>
            <w:bookmarkEnd w:id="24"/>
            <w:bookmarkEnd w:id="25"/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ógica en relación conceptos.Participación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ominio del tema y reflexión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26" w:name="OLE_LINK25"/>
            <w:bookmarkStart w:id="27" w:name="OLE_LINK24"/>
            <w:bookmarkStart w:id="28" w:name="OLE_LINK25"/>
            <w:bookmarkStart w:id="29" w:name="OLE_LINK24"/>
            <w:bookmarkEnd w:id="28"/>
            <w:bookmarkEnd w:id="29"/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entificación de ideas antagónicas en el cuadr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idad de entrevista y control de lectur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2.</w:t>
            </w:r>
            <w:r>
              <w:rPr>
                <w:rFonts w:cs="Arial" w:ascii="Arial Narrow" w:hAnsi="Arial Narrow"/>
                <w:sz w:val="20"/>
                <w:szCs w:val="20"/>
              </w:rPr>
              <w:t>El papel de las madres y del círculo familiar en la etapa inicial. Familiarización fonética, de ritmo y tonalidad del lenguaje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1. Individualmente o en parejas, graben y/u observar  10 minutos una conversación habitual dirigida al niño, en situaciones cotidianas. 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INVESTIGACIÓN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OBSERVACIÓN DIRECTA Y ANÁLISI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2. Discutir en equipo los hallazgos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registrar los elementos comunes e identificar los posibles factores que influyen en las diferencias que se encontraron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3. Analizar lectura y centrar la atención en los  puntos y tomar nota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4. Comentar en equipo y gpo  las relaciones que encontraron entre los análisis realizados durante las act.  2 y 3, y obtener conclusiones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5. Individualmente a partir del texto elaborar un mapa conceptual. En grupo discutir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Mural donde expongan las características del habla de los adultos dirigida a niños pequeños.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Reconocer el papel de las madres y el círculo familiar en la etapa inicial de la familiarización del niño con aspectos del lenguaje oral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24" w:hanging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32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2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2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2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2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2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2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rton y Pratt. “Explicaciones del lenguaje hablado”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 Villers y De Villers. “Experiencias cruciales”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Discusión en pequeños grupo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Diálogos simultáneos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Grabación de la entrevista o registro de la misma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egistro de diferencia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Identificar en la lectura aspectos a favor o en contra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Mapa conceptua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xposición mural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al 19 feb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 al 26 feb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lidad de registr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eporte de lectura con puntos a favor o en contra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lidad de los argumentos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Lógica en relación conceptos. </w:t>
            </w:r>
            <w:bookmarkStart w:id="30" w:name="OLE_LINK29"/>
            <w:bookmarkStart w:id="31" w:name="OLE_LINK28"/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Participación,</w:t>
            </w:r>
            <w:r>
              <w:rPr>
                <w:rFonts w:cs="Arial" w:ascii="Arial" w:hAnsi="Arial"/>
                <w:sz w:val="28"/>
                <w:szCs w:val="28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ominio del tema y reflexión.</w:t>
            </w:r>
            <w:bookmarkEnd w:id="30"/>
            <w:bookmarkEnd w:id="31"/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1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369" w:leader="none"/>
              </w:tabs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ab/>
              <w:t>1-3 MARZO PRIMER JORNADA DE OBSERVACIÓN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Las primeras </w:t>
            </w:r>
            <w:bookmarkStart w:id="32" w:name="OLE_LINK31"/>
            <w:bookmarkStart w:id="33" w:name="OLE_LINK30"/>
            <w:r>
              <w:rPr>
                <w:rFonts w:cs="Arial" w:ascii="Arial Narrow" w:hAnsi="Arial Narrow"/>
                <w:sz w:val="20"/>
                <w:szCs w:val="20"/>
              </w:rPr>
              <w:t xml:space="preserve">producciones orales y sus contextos de interacción. </w:t>
            </w:r>
            <w:bookmarkEnd w:id="32"/>
            <w:bookmarkEnd w:id="33"/>
            <w:r>
              <w:rPr>
                <w:rFonts w:cs="Arial" w:ascii="Arial Narrow" w:hAnsi="Arial Narrow"/>
                <w:sz w:val="20"/>
                <w:szCs w:val="20"/>
              </w:rPr>
              <w:br/>
              <w:t>a) Palabras y significados.</w:t>
            </w:r>
          </w:p>
          <w:p>
            <w:pPr>
              <w:pStyle w:val="Normal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) Las frases a partir de combinaciones simples. Sus formas típica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) Función de las señales y gesto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. Analizar  la lectura, centrar  la atención en los aspectos señalados en el prog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.En forma individual  o en parejas, realizar una grabación y un registro de la producción oral de niños, en segmentos de aproximadamente 10 minutos.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INVESTIGACIÓN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OBSERVACIÓN DIRECTA Y ANÁLISI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3. Con base en los planteamientos de Garton y Pratt, analizar las características que presenta el lenguaje del niño observado.Pane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4. En equipo, revisar y comparar las conclusiones obtenidas durante la actividad anterior  y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discutir las cuestiones planteadas en el prog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5. Escribir una carta a los padres de los niños observados, en la que les den recomendacione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entificar producciones orales y los contextos de interacción de los niños, a partir de las ideas de los textos y la observación directa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arton y Pratt. “El aprendizaje del lenguaje hablado”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Panel de expertos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squem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bookmarkStart w:id="34" w:name="OLE_LINK27"/>
            <w:bookmarkStart w:id="35" w:name="OLE_LINK26"/>
            <w:bookmarkEnd w:id="34"/>
            <w:bookmarkEnd w:id="35"/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Grabación y registr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  <w:bookmarkStart w:id="36" w:name="OLE_LINK27"/>
            <w:bookmarkStart w:id="37" w:name="OLE_LINK26"/>
            <w:bookmarkStart w:id="38" w:name="OLE_LINK27"/>
            <w:bookmarkStart w:id="39" w:name="OLE_LINK26"/>
            <w:bookmarkEnd w:id="38"/>
            <w:bookmarkEnd w:id="39"/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al 5 mar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al 12 mar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lidad de grabación y registr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Participación,</w:t>
            </w:r>
            <w:r>
              <w:rPr>
                <w:rFonts w:cs="Arial" w:ascii="Arial" w:hAnsi="Arial"/>
                <w:sz w:val="28"/>
                <w:szCs w:val="28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ominio del tema y reflexión, durante panel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. El desarrollo del lenguaje hasta la edad preescola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  <w:bookmarkStart w:id="40" w:name="OLE_LINK33"/>
            <w:bookmarkStart w:id="41" w:name="OLE_LINK32"/>
            <w:r>
              <w:rPr>
                <w:rFonts w:cs="Arial" w:ascii="Arial Narrow" w:hAnsi="Arial Narrow"/>
                <w:sz w:val="20"/>
                <w:szCs w:val="20"/>
              </w:rPr>
              <w:t>Aspectos fonológicos. El sonido del lenguaje</w:t>
            </w:r>
            <w:bookmarkEnd w:id="40"/>
            <w:bookmarkEnd w:id="41"/>
            <w:r>
              <w:rPr>
                <w:rFonts w:cs="Arial" w:ascii="Arial Narrow" w:hAnsi="Arial Narrow"/>
                <w:sz w:val="20"/>
                <w:szCs w:val="20"/>
              </w:rPr>
              <w:t>. La percepción del sentido de la entonación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ctividades introductoria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Con base en las notas  “El aprendizaje del lenguaje hablado…¨ y en el registro programa,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de forma individual escribir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un </w:t>
            </w:r>
            <w:bookmarkStart w:id="42" w:name="OLE_LINK35"/>
            <w:bookmarkStart w:id="43" w:name="OLE_LINK34"/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texto donde expliquen los componentes del lenguaje</w:t>
            </w:r>
            <w:bookmarkEnd w:id="42"/>
            <w:bookmarkEnd w:id="43"/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2. Experimentar por equipos el uso de algunas expresiones en otra lengua o código y en distintas situaciones. Comentar en grupo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. Retomar los aportes de la lectura y explicar brevemente y por escrito las cuestiones planteadas en el programa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. Escribir los diálogos entre un niño de entre dos y dos años y medio de edad comunicándose con alguna persona mayor.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INVESTIGACIÓN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OBSERVACIÓN DIRECTA Y ANÁLISI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3. Revisar el registro de las expresiones de un niño de un año de edad. Hacer comparaciones con el de dos a dos años y medio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4. Analizar. Centrar la atención en los aspectos del apartado “La etapa lingüística¨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5. Observar, escuchar y registrar una muestra de expresiones de tres niños: de uno, dos, tres, cuatro o cinco años de edad. Analizarlas desde el punto de vista fonológico, discutir forma  apoyar.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INVESTIGACIÓN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OBSERVACIÓN DIRECTA Y ANÁLISI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es-ES_tradnl"/>
              </w:rPr>
              <w:t xml:space="preserve">6. Observar en jardín de niños, cómo se dirige la educadora a los niños y qué actitudes asume respecto a la pronunciación infantil. Hacer una breve </w:t>
            </w:r>
            <w:r>
              <w:rPr>
                <w:rFonts w:cs="Arial" w:ascii="Arial Narrow" w:hAnsi="Arial Narrow"/>
                <w:i/>
                <w:sz w:val="20"/>
                <w:szCs w:val="20"/>
                <w:u w:val="single"/>
                <w:lang w:val="es-ES_tradnl"/>
              </w:rPr>
              <w:t xml:space="preserve">entrevista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render el componente fonológico del lenguaje, referido al los sonidos de una lengua, las reglas para combinarlos y formar palabras, así como patrones acentuales y entonación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Desarrollo fonológico” (pp. 80-85) t Garton y Prat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Dramatización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ectura en voz  alta de los planteamientos de problema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Binas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bookmarkStart w:id="44" w:name="OLE_LINK47"/>
            <w:bookmarkStart w:id="45" w:name="OLE_LINK46"/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Observación y entrevista</w:t>
            </w:r>
            <w:bookmarkEnd w:id="44"/>
            <w:bookmarkEnd w:id="45"/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scrito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donde expliquen los componentes del lenguaj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Planteamiento de problemas que las lleven a reflexionar y a explicar por qué los niños de diversas  edades  se expresan de diversas forma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al 12 ma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 al 19 ma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Registro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Planteamiento de  hipótesi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Participación e iniciativa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bookmarkStart w:id="46" w:name="OLE_LINK39"/>
            <w:bookmarkStart w:id="47" w:name="OLE_LINK38"/>
            <w:bookmarkEnd w:id="46"/>
            <w:bookmarkEnd w:id="47"/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Planteamiento de problemas y claridad de los argumento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es-MX"/>
              </w:rPr>
            </w:r>
            <w:bookmarkStart w:id="48" w:name="OLE_LINK39"/>
            <w:bookmarkStart w:id="49" w:name="OLE_LINK38"/>
            <w:bookmarkStart w:id="50" w:name="OLE_LINK39"/>
            <w:bookmarkStart w:id="51" w:name="OLE_LINK38"/>
            <w:bookmarkEnd w:id="50"/>
            <w:bookmarkEnd w:id="51"/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egistro de productos en el cuaderno y portafoli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Grabación de un audio sobre un diálogo entre la educadora y los niños, entre dos niños o mamá niño.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Vocabulario y semántica. Extensión gradual del vocabulario. El ajuste y la complejización progresiva de los significado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. Revisar el registro obtenido durante la act 5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,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s-ES_tradnl"/>
              </w:rPr>
              <w:t>tema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, bloque II y reflexionar acerca del aspecto semántico de las expresiones infantile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. Con base en la edad de los niños cuyo registro se analizó anteriormente. Elaborar algunas hipótesis sobre la evolución léxico-semántica del habla infantil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3. Analizar la lectura y escribir un texto para explicar y ejemplificar las cuestiones. Discutir  conclusiones. Comentar los factores que afectan el vocabulario infantil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4. Entrevistar a tres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niños: uno de tres y otro de cuatro años, y uno más de entre cinco y seis años de edad, de acuerdo a indicaciones de prog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5. Analizar la información obtenida en las entrevistas con los niños, de acuerdo con los  indicadores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Identificar las principales diferencias semántica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6. En equipos, intercambiar los resultados obtenidos en la actividad anterior. Identificar las coincidencias y las diferencias entre los niños de la misma edad, y después entre los de una edad y otr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7. Elaborar un listado con las habilidades que deberá poner en práctica la educadora para conocer y favorecer el desarrollo del lenguaje oral de los niños, en el componente semántic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eflexionar los conceptos de léxico y semántica  con el apoyo de los aportes teóricos y la observación directa e identificar intervención docente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González Cuenca en “El desarrollo del lenguaje: nivel léxico-semántico”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bookmarkStart w:id="52" w:name="OLE_LINK41"/>
            <w:bookmarkStart w:id="53" w:name="OLE_LINK40"/>
            <w:bookmarkEnd w:id="52"/>
            <w:bookmarkEnd w:id="53"/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Planteamiento de </w:t>
            </w:r>
            <w:bookmarkStart w:id="54" w:name="OLE_LINK43"/>
            <w:bookmarkStart w:id="55" w:name="OLE_LINK42"/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Hipótesis </w:t>
            </w:r>
            <w:bookmarkEnd w:id="54"/>
            <w:bookmarkEnd w:id="55"/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y discusión en pequeños grupo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Debate de las hipótesi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bookmarkStart w:id="56" w:name="OLE_LINK51"/>
            <w:bookmarkStart w:id="57" w:name="OLE_LINK50"/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Observación </w:t>
            </w:r>
            <w:bookmarkEnd w:id="56"/>
            <w:bookmarkEnd w:id="57"/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y entrevist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  <w:bookmarkStart w:id="58" w:name="OLE_LINK41"/>
            <w:bookmarkStart w:id="59" w:name="OLE_LINK40"/>
            <w:bookmarkStart w:id="60" w:name="OLE_LINK41"/>
            <w:bookmarkStart w:id="61" w:name="OLE_LINK40"/>
            <w:bookmarkEnd w:id="60"/>
            <w:bookmarkEnd w:id="61"/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Hipótesis por escrit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eplantear las hipótesis por escrito, a partir de la lectura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bookmarkStart w:id="62" w:name="OLE_LINK65"/>
            <w:bookmarkStart w:id="63" w:name="OLE_LINK64"/>
            <w:bookmarkEnd w:id="62"/>
            <w:bookmarkEnd w:id="63"/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OBJETO DE APRENDIZAJ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bookmarkStart w:id="64" w:name="OLE_LINK65"/>
            <w:bookmarkStart w:id="65" w:name="OLE_LINK64"/>
            <w:bookmarkEnd w:id="64"/>
            <w:bookmarkEnd w:id="65"/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Que considere el listad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 al 26 ma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al 16 ab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bookmarkStart w:id="66" w:name="OLE_LINK45"/>
            <w:bookmarkStart w:id="67" w:name="OLE_LINK44"/>
            <w:bookmarkEnd w:id="66"/>
            <w:bookmarkEnd w:id="67"/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Planteamiento de Hipótesis y discusión en pequeños grupo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  <w:bookmarkStart w:id="68" w:name="OLE_LINK45"/>
            <w:bookmarkStart w:id="69" w:name="OLE_LINK44"/>
            <w:bookmarkStart w:id="70" w:name="OLE_LINK45"/>
            <w:bookmarkStart w:id="71" w:name="OLE_LINK44"/>
            <w:bookmarkEnd w:id="70"/>
            <w:bookmarkEnd w:id="71"/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Planteamiento de Hipótesis y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discusión en pequeños grupos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OBJETO DE APRENDIZAJ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ENEP DIGITAL POR EQUIP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Normas de construcción sintáctica. ¿Cómo infieren los niños las normas de la sintaxis? El fenómeno de la sobrerregularización y el aprendizaje de las irregularidade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. Leer y analizar individualmente</w:t>
            </w:r>
            <w:bookmarkStart w:id="72" w:name="OLE_LINK49"/>
            <w:bookmarkStart w:id="73" w:name="OLE_LINK48"/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el texto,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centrando la atención en los apartados “Las oraciones de cuatro elementos o más” y “Errores morfosintácticos infantiles”. </w:t>
            </w:r>
            <w:bookmarkEnd w:id="72"/>
            <w:bookmarkEnd w:id="73"/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. Revisar el registro del habla de uno de los niños observados conforme a lo que s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señala en actividades anteriores y analizarlo desde el punto de vista morfosintáctico. Identificar las principales dificultade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3. En equipo, presentar el resultado del análisis individual. Identificar las principales diferencias que se dan entre caso y caso. Reflexionar y discutir sobre los tipos de “errores” morfosintácticos. Mostrar al grupo los hallazgo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4. Con base en la lectura y los análisis realizados,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explicar por escrito, ¿cómo infieren los niños las reglas de la sintaxis?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Exponer al grupo las reflexiones. Obtener conclusiones generale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omprender las normas de construcción sintáctica, como la forma de combinar palabras para formar frases y oraciones en una lengua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El desarrollo del lenguaje: nivel morfosintáctico”, de González Cuenca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ecursos literarios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rta,poema, canción para presentar la descripció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Observación y registr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Descripción de los mecanismos morfosintáctico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 al 23 abri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laridad de la descripción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Participación en la presentación de los recursos literario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scrito con réplica</w:t>
            </w:r>
          </w:p>
        </w:tc>
      </w:tr>
      <w:tr>
        <w:trPr>
          <w:trHeight w:val="1915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.El </w:t>
            </w:r>
            <w:bookmarkStart w:id="74" w:name="OLE_LINK53"/>
            <w:bookmarkStart w:id="75" w:name="OLE_LINK52"/>
            <w:r>
              <w:rPr>
                <w:rFonts w:cs="Arial" w:ascii="Arial Narrow" w:hAnsi="Arial Narrow"/>
                <w:sz w:val="20"/>
                <w:szCs w:val="20"/>
              </w:rPr>
              <w:t>concepto de pragmática</w:t>
            </w:r>
            <w:bookmarkEnd w:id="74"/>
            <w:bookmarkEnd w:id="75"/>
            <w:r>
              <w:rPr>
                <w:rFonts w:cs="Arial" w:ascii="Arial Narrow" w:hAnsi="Arial Narrow"/>
                <w:sz w:val="20"/>
                <w:szCs w:val="20"/>
              </w:rPr>
              <w:t>. El lenguaje en sus contextos de uso. El aprendizaje de las reglas del intercambio oral. Las primeras diferenciaciones de los contextos de uso y de las adecuaciones del lenguaje</w:t>
              <w:br/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Observar a un niño de cuatro, cinco o seis años de edad durante distintas actividades que realice con sus familiares _y no familiares_.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INVESTIGACIÓN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OBSERVACIÓN DIRECTA Y ANÁLISI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2. 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s-ES_tradnl"/>
              </w:rPr>
              <w:t>Observar, en un jardín de niños, las oportunidades que tienen los pequeños de utilizar el lenguaje oral, en las relaciones con sus iguales y con la educadora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. Identificar las diferencia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3. Analizar el texto, estableciendo </w:t>
            </w:r>
            <w:bookmarkStart w:id="76" w:name="OLE_LINK61"/>
            <w:bookmarkStart w:id="77" w:name="OLE_LINK60"/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relaciones con los resultados obtenidos en las dos actividades anteriore</w:t>
            </w:r>
            <w:bookmarkEnd w:id="76"/>
            <w:bookmarkEnd w:id="77"/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4. En equipo, discutir las siguientes cuestiones y anotar sus respuestas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En plenaria, presentar las conclusione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5. Como actividades de cierre del bloque participar en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 xml:space="preserve">FORO  EN LÍNEA,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dond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s-ES_tradnl"/>
              </w:rPr>
              <w:t xml:space="preserve">a)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individualmente  la estudiante argumente lo que conoce sobre el desarrollo del lenguaje oral en los componentes: fonológico, léxico-semántico, morfosintáctico y pragmático, así como el papel que juega la educadora en este proces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b) explique el papel de los padres de familia en el proceso de adquisición y  desenvolvimiento del  lenguaje durante los dos primeros años de vida de los niño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ar y comprender el concepto de pragmática como estrategia para utilizar el lenguaje apropiadamente en varios contextos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La comunicación a través del lenguaje”, de Garton y Pratt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bookmarkStart w:id="78" w:name="OLE_LINK55"/>
            <w:bookmarkStart w:id="79" w:name="OLE_LINK54"/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luvia de ideas.</w:t>
            </w:r>
            <w:bookmarkEnd w:id="78"/>
            <w:bookmarkEnd w:id="79"/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bookmarkStart w:id="80" w:name="OLE_LINK59"/>
            <w:bookmarkStart w:id="81" w:name="OLE_LINK58"/>
            <w:bookmarkEnd w:id="80"/>
            <w:bookmarkEnd w:id="81"/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egistro por escrito de la observación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  <w:bookmarkStart w:id="82" w:name="OLE_LINK59"/>
            <w:bookmarkStart w:id="83" w:name="OLE_LINK58"/>
            <w:bookmarkStart w:id="84" w:name="OLE_LINK59"/>
            <w:bookmarkStart w:id="85" w:name="OLE_LINK58"/>
            <w:bookmarkEnd w:id="84"/>
            <w:bookmarkEnd w:id="85"/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Registro por escrito de la las ideas del texto y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relaciones con los resultados obtenidos en las dos actividades anteriore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 al 30  ab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 o 7 de may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bookmarkStart w:id="86" w:name="OLE_LINK57"/>
            <w:bookmarkStart w:id="87" w:name="OLE_LINK56"/>
            <w:bookmarkEnd w:id="86"/>
            <w:bookmarkEnd w:id="87"/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egistro por escrito de evidencia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  <w:bookmarkStart w:id="88" w:name="OLE_LINK57"/>
            <w:bookmarkStart w:id="89" w:name="OLE_LINK56"/>
            <w:bookmarkStart w:id="90" w:name="OLE_LINK57"/>
            <w:bookmarkStart w:id="91" w:name="OLE_LINK56"/>
            <w:bookmarkEnd w:id="90"/>
            <w:bookmarkEnd w:id="91"/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Participación en Lluvia de idea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Participación en foro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II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l medio familiar, el entorno social y el desenvolvimiento del lenguaj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1.El lenguaje como  producto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de la interacción social algunas aproximaciones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Teóricas.</w:t>
            </w:r>
          </w:p>
        </w:tc>
        <w:tc>
          <w:tcPr>
            <w:tcW w:w="2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ectura y análisis sistemát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evisar y analizar las grabacion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Que se tienen sobre lenguaje infan-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Til y valorar su información sobre l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fectos del intercambio lingüístic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En distintos contextos familiares.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onozcan las distintas necesidades que pueden presentar los  niños al ingresar al jardín, en lo concerniente al desarrollo del lenguaje oral, y reflexiones cuál es la intervención educativa pertinente para favorecer sus habilidades comunicativa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rton y Prat. “Interacción social y desarrollo del lenguaje”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 árbol de la vida.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Elaborar un cuadro don donde registren las aportaciones de vigotsky, Bruner y Cazden  sobre como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Interviene la interacción social  en el desarrollo del lenguaje infantil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al 14 de may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mayo visita previa/observa-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ón.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istros comparativos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álisi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ción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2.  El intercambio lingüístico en el medio familiar  y  sus efectos.  Regularidades y variaciones.</w:t>
            </w:r>
          </w:p>
        </w:tc>
        <w:tc>
          <w:tcPr>
            <w:tcW w:w="2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esaltar  las ideas centrales sobre el intercambio lingüístico en el medio familiar y sus efectos en el desenvolvimiento del lenguaje infantil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Descripción de las condiciones familiares  y las características del lenguaje. 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rendan la relación que existe entre el desarrollo del lenguaje y el pensamiento, como procesos interdependientes mediados por las experiencias familiares, sociales, culturales y escolares que viven los niño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rton y Prat. “Interacción social y desarrollo del lenguaje”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 árbol de la vida.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onclusiones por binas sobre la importancia de la familia y listado de sugerencias de mejora en la edad temprana en cuanto a la calidad del lenguaje del hogar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istado de  intercambios lingüísticos en el hogar y escuela,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 al 21 de may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eas principales de la lectura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stado de recomendaciones sobre las buenas maneras de  desarrollar los intercambios lingüísticos en el hogar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1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 AL 28 MAY. SEGUNDA JORNADA DE OBSERVACIÓN Y PRÁCTICA</w:t>
            </w:r>
          </w:p>
        </w:tc>
      </w:tr>
      <w:tr>
        <w:trPr>
          <w:trHeight w:val="2623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3. Influencias no familiares. Medios de comunicación  y lenguaje..</w:t>
            </w:r>
          </w:p>
        </w:tc>
        <w:tc>
          <w:tcPr>
            <w:tcW w:w="2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ectura y análisi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ntrevistas y diálogos con niño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Análisis critico de programas infantiles de T:V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Diseñar un programa educativo para niños para radio o T:V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cen la influencia de los medios de comunicación –especialmente la televisión- en el desarrollo del lenguaje de los niño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rres. “Educar en el hogar”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uent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uadro que muestre los medios de comunicación que se utilizan con frecuencia en la  comunidad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Infantil que contenga tiempo, frecuencia y horari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Diseño sugerido de programa de T:V.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al 4 de junio.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cluir la importanc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l papel que desempeña el adulto cuando el niño ve la T:V y en la selección de la programación..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. Las situaciones de bilingüismo en  esta edad.                  </w:t>
            </w:r>
          </w:p>
        </w:tc>
        <w:tc>
          <w:tcPr>
            <w:tcW w:w="2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ectura y  análisi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Entrevista a un niño indígena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Leer textos literarios en alguna lengua distinta a la materna.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ernberg. “Bilingüismo”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ece. “Aprendizaje de dos lenguas”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orrill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laborar un escrito que de respuesta a las inquietudes sobre el aprendizaje de otra lengua según la edad,  la madurez y el ambiente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Aprender un canto en lengua náhuatl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al 11 de junio.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Glosari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Conclusión personal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a influencia del medio familiar y social  en la adquisición y desenvolvimiento del lenguaje en el niño de 4 y 5 año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 xml:space="preserve">IV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Pensamiento y lenguaj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1 Nombrar las cosa.  La función simbólica del lenguaje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ectura y análisi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stablecer comparaciones y semejanzas  entre las teorías de Bruner y Piaget  en relación a  las representaciones simbólica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Observar videos de niños de 3, 4 y 5 años y determinar cuándo y cómo se presenta la formación e la función simbólica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rendan la relación que existe entre el desarrollo del lenguaje y el pensamiento, como procesos interdependientes mediados por las experiencias familiares, sociales, culturales y escolares que viven los niño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gotsky. “Pensamiento y palabra”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lvestre y Solé. “La formación de la función semiótica”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Corrill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Presentar acuerdos por equipo de sus conclusiones y fundamentar según los teóricos Piaget y Bruner el porqué de su aseveraciones.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al 11 de junio.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eporte de lectura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5 preguntas del tema para debatir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2.  Dos perspectivas sobre pensamiento y lenguaje.  Piaget  y  Vigotsky.</w:t>
            </w:r>
          </w:p>
        </w:tc>
        <w:tc>
          <w:tcPr>
            <w:tcW w:w="2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Análisis de la lectur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escatar la relación entre el desarrollo del lenguaje,  interacción social, pensamiento y la participación de las educadoras en el desarrollo  cognitivo y  del lenguaje  de los niños preescolare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ece. “Desarrollo cognoscitivo: las teorías de Piaget y Vigotsky”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luvia de idea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Diagrama de Ben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egistrar el análisis de la lectura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laboración de un reporte donde expliquen los siguientes puntos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elación entre pensamiento y lenguaj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os fundamentos teóricos que sustentan sus propuestas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Y la opinión personal en relación a lo que han observado en los jardines  que has visitad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 al 18 de junio.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osari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agrama de Ben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clusión personal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ACTIVIDADES DE  CIERRE DE CURSO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.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Entrevistar a los mismos niños cuyos registros se analizaron en la act 5 del b </w:t>
            </w:r>
            <w:r>
              <w:rPr>
                <w:rFonts w:cs="Arial" w:ascii="Arial Narrow" w:hAnsi="Arial Narrow"/>
                <w:caps/>
                <w:sz w:val="20"/>
                <w:szCs w:val="20"/>
                <w:lang w:val="es-ES_tradnl"/>
              </w:rPr>
              <w:t>II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y comparar la evolución que tuvo su lenguaje oral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s-ES_tradnl"/>
              </w:rPr>
              <w:t>Analizar individualmente el texto. Establecer relaciones con los conocimientos y las experiencias obtenidas hasta el momento. Seleccionar de tres a cuatro actividade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tionl Research Council. “Crecer y leer. Desde el nacimiento hasta los cuatro años”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 al 25 de jun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base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4. Escribir un texto que narre la experiencia y el impacto que ésta tuvo en su conocimiento sobre los niño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2"/>
        <w:gridCol w:w="2898"/>
        <w:gridCol w:w="2340"/>
        <w:gridCol w:w="2160"/>
        <w:gridCol w:w="1800"/>
        <w:gridCol w:w="2426"/>
        <w:gridCol w:w="1417"/>
        <w:gridCol w:w="1737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EVALUACIÓN 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.El lenguaje como  producto  de la interac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ocial. Algunas aproximaciones teóric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.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ectura y análisis sistemático del documento de la antologí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evisar y analizar las grabaciones de los audios sobre emisiones vocálicas de niños de 4 y 5 años y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sobre lenguaje infantil y valorar su información sobre los efectos del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intercambio lingüístico en los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distintos contextos familiare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.Argumentar las postulaciones de Bruner, Cazden y Vigotsky sobre la interacción social y el lenguaje, de acuerdo a la lectura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onozcan las distintas necesidades que pueden presentar los  niños al ingresar al jardín, en lo concerniente al desarrollo del lenguaje oral, y reflexiones cuál es la intervención educativa pertinente para favorecer sus habilidades comunicativ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rton y Prat. “Interacción social y desarrollo del lenguaje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 árbol de la vida.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Elaborar un cuadro don donde registren las aportaciones de vigotsky, Bruner y Cazden  sobre com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nterviene la interacción social  en el desarrollo del lenguaje infantil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al 14 de may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mayo visita previa/observación.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stros comparativos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ális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ació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.  El intercambio lingüístico en el medio familiar  y  sus efectos.  Regularidades y variaciones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Resaltar  las ideas centrales sobre el intercambio lingüístico en el medio familiar y sus efectos en el desenvolvimiento del lenguaje infantil. Análisis de audios que se escucharon en el bloque 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Descripción de las condiciones familiares y su influencia e importancia en  las características y su proceso de adquisición. del lenguaj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Lectura y análisis reflexivo del texto de la antología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rendan la relación que existe entre el desarrollo del lenguaje y el pensamiento, como procesos interdependientes mediados por las experiencias familiares, sociales, culturales y escolares que viven los niñ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rton y Prat. “Interacción social y desarrollo del lenguaje”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 árbol de la vid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nclusiones por binas sobre la importancia de la familia en el desarrollo del lenguaje en el niño durante la edad temprana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laborar un cuadro que contenga sugerencias de mejora en la edad temprana en cuanto a la calidad del lenguaje en el hoga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istado de  intercambios lingüísticos en el hogar y escuela,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17 al 21 de may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as principales de la lectura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stado de recomendaciones sobre las buenas maneras de  desarrollar los intercambios lingüísticos en el hogar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. Influencias no familiares. Medios de comunicación  y lenguaje.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ectura y análisis objetivo del texto de la antología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ntrevistas y diálogos con niños de 3,4 y 5 años sobre los programas televisivos que  ven en casa y en compañía de quién lo hacen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alizar una investigación que contenga un análisis critico de programas infantil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que pasan en la televisión en relación a las influencias positivas o negativas sobre el lenguaje más usual que practican nuestros niños del jardín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iseñar un programa educativo para niños para radio o Televisión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cen la influencia de los medios de comunicación –especialmente la televisión- en el desarrollo del lenguaje de los niño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rres. “Educar en el hogar”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uent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uadro que muestre los medios de comunicación que se utilizan con mayor frecuencia los niños  en la  comunidad donde está su jardín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que contenga tiempo, frecuencia horarios y palabras que agrega al léxico infantil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Diseño sugerido del programa  educativo de radio o televisión.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al 4 de junio.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cluir la importanc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 papel que desempeña el adulto cuando el niño ve la T:V y en la selección de la programación..</w:t>
            </w:r>
          </w:p>
        </w:tc>
      </w:tr>
      <w:tr>
        <w:trPr>
          <w:trHeight w:val="5183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. Las situaciones de bilingüismo en  esta edad.                  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ectura y  análisis reflexivo del documento de la antologí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trevista a un niño indígena, grabaciones de diálogos entre dos personas hablando algún dialecto u otro lenguaje distinto al español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ectura y copia algunos  textos en lengua náhuatl, maya o guaraní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Leer textos literarios en alguna lengua distinta a la materna.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rendan la relación que existe entre el desarrollo del lenguaje y el pensamiento, como procesos interdependientes mediados por las experiencias familiares, sociales, culturales y escolares que viven los niñ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ernberg. “Bilingüismo”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ece. “Aprendizaje de dos lenguas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rrill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aborar un escrito que de respuesta a las inquietudes sobre el aprendizaje de otra lengua según la edad,  la madurez y el ambiente y determinar  los efectos positivos o negativos del aprendizaje de ora lengua distinta a la matern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prender un canto en lengua náhuatl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copilación de leyendas en alguna lengua indígena y elaborar con ellas una antología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al 11 de junio.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Glosari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Conclusión personal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a influencia del medio familiar y social  en la adquisición y desenvolvimiento del lenguaje en el niño de 4 y 5 añ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IV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 Nombrar las cosas.  La función simbólica del lenguaj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Lectura y análisis reflexivo del documento de la antología dándole un sentido objetivo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Establecer comparaciones y semejanzas  entre las teorías de Bruner y Piaget  en relación a  las representaciones simbólicas que hace el niño en el proceso de adquisición del lenguaje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18"/>
                <w:szCs w:val="18"/>
                <w:lang w:val="es-MX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Observar videos de niños de 3, 4 y 5 años y determinar cuándo y cómo se presenta la formación e la función simbólica, reflexionar si en verdad la formación de la función simbólica es crucial en el desarrollo cognitivo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Analizar las entrevistas ejemplificadas en el programa, los casos de Xochitl y Juan Pablo y determinar si su lenguaje cumple con  la función simbólica y por qué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Elaborar hipótesis sobre las posibles respuesta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rendan la relación que existe entre el desarrollo del lenguaje y el pensamiento, como procesos interdependientes mediados por las experiencias familiares, sociales, culturales y escolares que viven los niño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gotsky. “Pensamiento y palabra”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lvestre y Solé. “La formación de la función semiótica”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rill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resentar acuerdos por equipo de sus conclusiones y fundamentar según los teóricos Piaget y Bruner el porqué de su aseveraciones, participar en un panel  donde justifique sus conclusiones y brinde ejempl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nfatizar las hipótesis que resultaron ciertas y las que no lo fueron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al 11 de junio.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porte de lectur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5 preguntas del tema para debatir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.  Dos perspectivas sobre pensamiento y lenguaje.  Piaget  y  Vigotsky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nálisis objetiva sobre la lectura del la antologí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Rescatar la relación entre el desarrollo del lenguaje,  interacción social, pensamiento y la participación de las educadoras en el desarrollo  cognitivo y  del lenguaje  de los niños preescolares a través de un debate público confrontando ideas con las alumnas de los grupos de 2º D y 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Observar  a niños en edad preescolar de 3,4 y 5 años  en distintas situaciones y detectar el vocabulario, la forma en que resuelven los problemas, tipo de habla que maneja, y como interactúa con las personas con las que entabla su diálog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rendan la relación que existe entre el desarrollo del lenguaje y el pensamiento, como procesos interdependientes mediados por las experiencias familiares, sociales, culturales y escolares que viven los niño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eece. Judith “Desarrollo cognoscitivo: las teorías de Piaget y Vigotsky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luvia de ide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iagrama de Ben para registrar el análisis de la lectur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Elaboración de un reporte donde expliquen los siguientes puntos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lación entre pensamiento y lenguaj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os fundamentos teóricos que sustentan sus propuest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Y tu opinión personal en relación a lo que has observado en los jardines  que has visitado,  sobre el desarrollo del lenguaje y el pensamiento en los niños y la influencia de la educadora en este proces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 al 18 de junio.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osari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grama de Ben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clusión personal</w:t>
            </w:r>
          </w:p>
        </w:tc>
      </w:tr>
      <w:tr>
        <w:trPr>
          <w:trHeight w:val="2939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0"/>
                <w:lang w:val="es-MX"/>
              </w:rPr>
              <w:t>Trabajo de cierre de semestre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: Actividades sugeridas para el desarrollo de las formas comunicativas del lenguaje oral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álisis objetivo y reflexivo de la lectura sugerida para el cierre del curso Crecer y Lee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Selección de actividades que permitan el desarrollo de los componentes del lenguaje en los aspectos: fonológico, léxico semántico, morfosintáctico y pragmático que le permitan trabajar con los niños en el jardín una actividad de 15 minutos y permitan la interacción y el desarrollo del lenguaje oral.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ocer propuestas a poner en práctica con los niños para favorecer el desarrollo del lenguaje oral y escrito en el preescolar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ecer y leer. Desde el nacimiento hasta los cuatro años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 periodiquit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ctividades sugeridas para el trabajo con niños para el desarrollo del lenguaje. en los aspectos: fonológico, léxico semántico, morfosintáctico y pragmático que le permitan trabajar con los niños en edad preescolar en el jardín o en el hogar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 y 25 de jun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º. Semestre.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sectPr>
      <w:type w:val="nextPage"/>
      <w:pgSz w:orient="landscape" w:w="20160" w:h="12240"/>
      <w:pgMar w:left="1247" w:right="1418" w:gutter="0" w:header="0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obasesin">
    <w:name w:val="textobases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06:00Z</dcterms:created>
  <dc:creator>Silvia</dc:creator>
  <dc:description/>
  <dc:language>en-US</dc:language>
  <cp:lastModifiedBy>ENEP</cp:lastModifiedBy>
  <cp:lastPrinted>2008-02-09T17:18:00Z</cp:lastPrinted>
  <dcterms:modified xsi:type="dcterms:W3CDTF">2010-03-22T20:06:00Z</dcterms:modified>
  <cp:revision>2</cp:revision>
  <dc:subject/>
  <dc:title>ESCUELA NORMAL DE EDUCACIÓN PREESCOLAR</dc:title>
</cp:coreProperties>
</file>