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"/>
        <w:gridCol w:w="4297"/>
        <w:gridCol w:w="1118"/>
        <w:gridCol w:w="1792"/>
        <w:gridCol w:w="1252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#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MBR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REALIZAD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LIFICACIÓ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  <w:t>ACIERTOS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ALTAMIRANO TORRES YADIRA YAZMIN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BALDERAS BLANCO REYNA MONTSERRAT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BERNAL CARDENAS ROSALIA BERENICE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CABRAL LARA ANA VICTORI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CEPEDA GARCIA GABRIEL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CUELLAR MORALES YESICA YANETH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4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4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DANIEL MARTINEZ ERIKA ISABEL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GARCIA BUENROSTRO MARIA GUADALUPE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4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4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GAYTAN JIMENEZ JUDITH ELIZABETH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3340735</wp:posOffset>
                      </wp:positionV>
                      <wp:extent cx="4944745" cy="5867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474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XAMEN DE TALLER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35pt;height:46.2pt;mso-wrap-distance-left:9.05pt;mso-wrap-distance-right:9.05pt;mso-wrap-distance-top:0pt;mso-wrap-distance-bottom:0pt;margin-top:-263.0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AMEN DE TALLER DE MATEMÁTIC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2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2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GIL BRIONES ADRIAN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GONZALEZ LOPEZ VANESSA ALEJANDR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GONZALEZ RANGEL BLANCA SELENE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HERRERA RIOS CARLA MARI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LOPEZ RODRIGUEZ KAREN LUCI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MALDONADO REBOLLOSO VICTORIA ELIZABETH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MARTINEZ SOTO KATIA PAMEL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8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8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MENCHACA CISNEROS DAMARIS FABIOL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PACHECO ESPINOZA DIANA KAREN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10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PATLAN DELGADO DIANA PATRICI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EBOLLOSO RODRIGUEZ LIZETH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EYNA HERNANDEZ WENDOLYNE ELIS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IOS LOPEZ EUNICE MARIBEL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7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ODRIGUEZ EGUIA JAZMIN GUADALUPE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ODRIGUEZ MORENO ROCIO GABRIEL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6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RUIZ BUENTELLO ALEJANDRA JAZMIN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10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SOSA PALACIOS NELDA GUADALUPE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s-MX"/>
              </w:rPr>
              <w:t xml:space="preserve">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es-MX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URBINA MORENO MILDRED SCARLETT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8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VALENCIA GONZALEZ MIRIAM LIZETH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VELOZ CASTILLO WENDOLYN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0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5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VIVEROS CHARLES NORA CAROLIN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9/10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u w:val="single"/>
                  <w:lang w:eastAsia="es-MX"/>
                </w:rPr>
                <w:t>ZUÑIGA PONCE DIANA KARINA</w:t>
              </w:r>
            </w:hyperlink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3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8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 xml:space="preserve">8/10 </w:t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3300"/>
          <w:sz w:val="23"/>
          <w:szCs w:val="23"/>
          <w:lang w:eastAsia="es-MX"/>
        </w:rPr>
      </w:pPr>
      <w:r>
        <w:rPr>
          <w:rFonts w:eastAsia="Times New Roman" w:cs="Arial" w:ascii="Verdana" w:hAnsi="Verdana"/>
          <w:color w:val="003300"/>
          <w:sz w:val="23"/>
          <w:szCs w:val="23"/>
          <w:lang w:eastAsia="es-MX"/>
        </w:rPr>
        <w:t xml:space="preserve">Alumnos que presentaron: 29. </w:t>
        <w:br/>
        <w:t>Promedio de ellos: 7.00</w:t>
      </w:r>
    </w:p>
    <w:p>
      <w:pPr>
        <w:pStyle w:val="Normal"/>
        <w:rPr>
          <w:rFonts w:ascii="Verdana" w:hAnsi="Verdana" w:eastAsia="Times New Roman" w:cs="Arial"/>
          <w:color w:val="003300"/>
          <w:sz w:val="23"/>
          <w:szCs w:val="23"/>
          <w:lang w:eastAsia="es-MX"/>
        </w:rPr>
      </w:pPr>
      <w:r>
        <w:rPr>
          <w:rFonts w:eastAsia="Times New Roman" w:cs="Arial" w:ascii="Verdana" w:hAnsi="Verdana"/>
          <w:color w:val="003300"/>
          <w:sz w:val="23"/>
          <w:szCs w:val="23"/>
          <w:lang w:eastAsia="es-MX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color w:val="003300"/>
          <w:sz w:val="23"/>
          <w:szCs w:val="23"/>
          <w:lang w:eastAsia="es-MX"/>
        </w:rPr>
      </w:pPr>
      <w:r>
        <w:rPr>
          <w:rFonts w:eastAsia="Times New Roman" w:cs="Arial" w:ascii="Verdana" w:hAnsi="Verdana"/>
          <w:color w:val="003300"/>
          <w:sz w:val="23"/>
          <w:szCs w:val="23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" w:after="30"/>
      <w:outlineLvl w:val="2"/>
    </w:pPr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color w:val="003300"/>
      <w:sz w:val="24"/>
      <w:szCs w:val="24"/>
    </w:rPr>
  </w:style>
  <w:style w:type="character" w:styleId="InternetLink">
    <w:name w:val="Hyperlink"/>
    <w:basedOn w:val="Fuentedeprrafopredeter"/>
    <w:rPr>
      <w:color w:val="0033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41&amp;N=ALTAMIRANO TORRES YADIRA YAZMIN&amp;Actividad=&amp;G=&amp;idMateria=0&amp;Z1=4054730&amp;Z2=740639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63&amp;N=BALDERAS BLANCO REYNA MONTSERRAT&amp;Actividad=&amp;G=&amp;idMateria=0&amp;Z1=7194&amp;Z2=79533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42&amp;N=BERNAL CARDENAS ROSALIA BERENICE&amp;Actividad=&amp;G=&amp;idMateria=0&amp;Z1=4825711&amp;Z2=254218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68&amp;N=CABRAL LARA ANA VICTORIA&amp;Actividad=&amp;G=&amp;idMateria=0&amp;Z1=7360150&amp;Z2=618520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64&amp;N=CEPEDA GARCIA GABRIELA&amp;Actividad=&amp;G=&amp;idMateria=0&amp;Z1=3775289&amp;Z2=3200771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88&amp;N=CUELLAR MORALES YESICA YANETH&amp;Actividad=&amp;G=&amp;idMateria=0&amp;Z1=2891701&amp;Z2=709787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69&amp;N=DANIEL MARTINEZ ERIKA ISABEL&amp;Actividad=&amp;G=&amp;idMateria=0&amp;Z1=5888815&amp;Z2=7023310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59&amp;N=GARCIA BUENROSTRO MARIA GUADALUPE&amp;Actividad=&amp;G=&amp;idMateria=0&amp;Z1=1587201&amp;Z2=383028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07&amp;N=GAYTAN JIMENEZ JUDITH ELIZABETH&amp;Actividad=&amp;G=&amp;idMateria=0&amp;Z1=8510497&amp;Z2=135400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85&amp;N=GIL BRIONES ADRIANA&amp;Actividad=&amp;G=&amp;idMateria=0&amp;Z1=790857&amp;Z2=1070846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24&amp;N=GONZALEZ LOPEZ VANESSA ALEJANDRA&amp;Actividad=&amp;G=&amp;idMateria=0&amp;Z1=1937270&amp;Z2=383399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34&amp;N=GONZALEZ RANGEL BLANCA SELENE&amp;Actividad=&amp;G=&amp;idMateria=0&amp;Z1=2832228&amp;Z2=8493333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99&amp;N=HERRERA RIOS CARLA MARIA&amp;Actividad=&amp;G=&amp;idMateria=0&amp;Z1=6821601&amp;Z2=427343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05&amp;N=LOPEZ RODRIGUEZ KAREN LUCIA&amp;Actividad=&amp;G=&amp;idMateria=0&amp;Z1=8363780&amp;Z2=206179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61&amp;N=MALDONADO REBOLLOSO VICTORIA ELIZABETH&amp;Actividad=&amp;G=&amp;idMateria=0&amp;Z1=967750&amp;Z2=8938298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43&amp;N=MARTINEZ SOTO KATIA PAMELA&amp;Actividad=&amp;G=&amp;idMateria=0&amp;Z1=338241&amp;Z2=207316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57&amp;N=MENCHACA CISNEROS DAMARIS FABIOLA&amp;Actividad=&amp;G=&amp;idMateria=0&amp;Z1=6245224&amp;Z2=592478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30&amp;N=PACHECO ESPINOZA DIANA KAREN&amp;Actividad=&amp;G=&amp;idMateria=0&amp;Z1=2197689&amp;Z2=9313729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37&amp;N=PATLAN DELGADO DIANA PATRICIA&amp;Actividad=&amp;G=&amp;idMateria=0&amp;Z1=7965608&amp;Z2=9354181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40&amp;N=REBOLLOSO RODRIGUEZ LIZETH&amp;Actividad=&amp;G=&amp;idMateria=0&amp;Z1=9253708&amp;Z2=1750865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82&amp;N=REYNA HERNANDEZ WENDOLYNE ELISA&amp;Actividad=&amp;G=&amp;idMateria=0&amp;Z1=6915185&amp;Z2=12771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85&amp;N=RIOS LOPEZ EUNICE MARIBEL&amp;Actividad=&amp;G=&amp;idMateria=0&amp;Z1=720013&amp;Z2=1254080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51&amp;N=RODRIGUEZ EGUIA JAZMIN GUADALUPE&amp;Actividad=&amp;G=&amp;idMateria=0&amp;Z1=8702478&amp;Z2=350907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920&amp;N=RODRIGUEZ MORENO ROCIO GABRIELA&amp;Actividad=&amp;G=&amp;idMateria=0&amp;Z1=1745073&amp;Z2=316048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70&amp;N=RUIZ BUENTELLO ALEJANDRA JAZMIN&amp;Actividad=&amp;G=&amp;idMateria=0&amp;Z1=7258913&amp;Z2=3774525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04&amp;N=SOSA PALACIOS NELDA GUADALUPE&amp;Actividad=&amp;G=&amp;idMateria=0&amp;Z1=8292936&amp;Z2=2245029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666&amp;N=URBINA MORENO MILDRED SCARLETT&amp;Actividad=&amp;G=&amp;idMateria=0&amp;Z1=3044543&amp;Z2=3924960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1011&amp;N=VALENCIA GONZALEZ MIRIAM LIZETH&amp;Actividad=&amp;G=&amp;idMateria=0&amp;Z1=660540&amp;Z2=2649541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65&amp;N=VELOZ CASTILLO WENDOLYN&amp;Actividad=&amp;G=&amp;idMateria=0&amp;Z1=6682537&amp;Z2=9271967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777&amp;N=VIVEROS CHARLES NORA CAROLINA&amp;Actividad=&amp;G=&amp;idMateria=0&amp;Z1=2126845&amp;Z2=9496964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nepdigital.educa.ws/sistema/foros/ActividadExamenResultadoUnExamen.asp?e=enep&amp;c=30029759&amp;p=3UM4VM34O4WTOU9WT6I76/&#209;FIF.6/BFI06/LILB7LW34UCW99CUAWVUO2&amp;IdPlaneacionActividadEscRed=2000&amp;U=A854&amp;N=ZU&#209;IGA PONCE DIANA KARINA&amp;Actividad=&amp;G=&amp;idMateria=0&amp;Z1=8796062&amp;Z2=3094506" TargetMode="External"/><Relationship Id="rId63" Type="http://schemas.openxmlformats.org/officeDocument/2006/relationships/image" Target="media/image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3:00Z</dcterms:created>
  <dc:creator>TERE</dc:creator>
  <dc:description/>
  <dc:language>en-US</dc:language>
  <cp:lastModifiedBy>TERE</cp:lastModifiedBy>
  <dcterms:modified xsi:type="dcterms:W3CDTF">2010-03-25T01:57:00Z</dcterms:modified>
  <cp:revision>1</cp:revision>
  <dc:subject/>
  <dc:title/>
</cp:coreProperties>
</file>