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ICACIONES DEL EXAMEN DE TALLER DE MATEMÁTICAS</w:t>
      </w:r>
    </w:p>
    <w:p>
      <w:pPr>
        <w:pStyle w:val="Normal"/>
        <w:jc w:val="center"/>
        <w:rPr/>
      </w:pPr>
      <w:r>
        <w:rPr/>
        <w:t>3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3300"/>
          <w:sz w:val="23"/>
          <w:szCs w:val="23"/>
          <w:lang w:eastAsia="es-MX"/>
        </w:rPr>
      </w:pPr>
      <w:r>
        <w:rPr>
          <w:rFonts w:eastAsia="Times New Roman" w:cs="Arial" w:ascii="Verdana" w:hAnsi="Verdana"/>
          <w:color w:val="003300"/>
          <w:sz w:val="23"/>
          <w:szCs w:val="23"/>
          <w:lang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4671"/>
        <w:gridCol w:w="1242"/>
        <w:gridCol w:w="1517"/>
        <w:gridCol w:w="1065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#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NOMBR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REALIZAD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CALIFICACIÓN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MX"/>
              </w:rPr>
              <w:t>ACIERTOS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AGUILAR HERNANDEZ STEPHANIE FABIOL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ALONSO AGUILAR FATIMA MARI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ALVARADO CERVANTES CYNTHIA JUDITH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4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ARAUZA GONZALEZ JANITZI OFELI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CONTRERAS ANGUIANO BRENDA ALEJANDR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6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CHAVARRIA GUAJARDO PICKY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DE LA PEÑA VILLA YESSICA CAROLIN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8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DELGADO RODRIGUEZ KARLA CECILI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9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FRIAS HERRERA LISSY VIRIEN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0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GALINDO MELENDEZ SANDRA ANAHI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GARCIA ESTRADA YESICA YANETH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2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2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GARCIA LOPEZ MELISSA LINETT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GARZA MARTINEZ DIANA SELIN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4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LICIAGA CANO DIANA NATALY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LOPEZ MONTES CYNTHIA IVONE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6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MARTINEZ CORONADO XIMENA ALEJANDR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MARTINEZ HERNANDEZ MARCO ANTONIO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8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MARTINEZ SIFUENTES KAREN ALESSANDR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19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MOLINA MUÑIZ RUTH ISAMARA ANAHI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0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PEÑA MENDOZA YOLAND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5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RAMIREZ MORENO ANA IRENE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2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RESENDIZ ARENAS ERIK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RODRIGUEZ BORREGO CINDY YANETH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4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SALAIS SORIA CLAUDIA GUADALUPE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VELAZQUEZ MARTINEZ DORA ELI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6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VILLARREAL SANCHEZ ADRIANA CAROLINA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2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  <w:lang w:eastAsia="es-MX"/>
                </w:rPr>
                <w:t>ZERTUCHE SANCHEZ KARINA NAZAHI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3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3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3"/>
                <w:lang w:eastAsia="es-MX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eastAsia="Times New Roman" w:cs="Arial"/>
          <w:color w:val="003300"/>
          <w:sz w:val="23"/>
          <w:szCs w:val="23"/>
          <w:lang w:eastAsia="es-MX"/>
        </w:rPr>
      </w:pPr>
      <w:r>
        <w:rPr>
          <w:rFonts w:eastAsia="Times New Roman" w:cs="Arial" w:ascii="Verdana" w:hAnsi="Verdana"/>
          <w:color w:val="003300"/>
          <w:sz w:val="23"/>
          <w:szCs w:val="23"/>
          <w:lang w:eastAsia="es-MX"/>
        </w:rPr>
        <w:t xml:space="preserve">Alumnos que presentaron: 24. </w:t>
        <w:br/>
        <w:t>Promedio de ellos: 7.7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30"/>
      <w:outlineLvl w:val="2"/>
    </w:pPr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InternetLink">
    <w:name w:val="Hyperlink"/>
    <w:basedOn w:val="Fuentedeprrafopredeter"/>
    <w:rPr>
      <w:color w:val="0033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59&amp;N=AGUILAR HERNANDEZ STEPHANIE FABIOLA&amp;Actividad=&amp;G=&amp;idMateria=0&amp;Z1=2970593&amp;Z2=632225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90&amp;N=ALONSO AGUILAR FATIMA MARIA&amp;Actividad=&amp;G=&amp;idMateria=0&amp;Z1=7676719&amp;Z2=846486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91&amp;N=ALVARADO CERVANTES CYNTHIA JUDITH&amp;Actividad=&amp;G=&amp;idMateria=0&amp;Z1=8756223&amp;Z2=647269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76&amp;N=ARAUZA GONZALEZ JANITZI OFELIA&amp;Actividad=&amp;G=&amp;idMateria=0&amp;Z1=44323&amp;Z2=886937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49&amp;N=CONTRERAS ANGUIANO BRENDA ALEJANDRA&amp;Actividad=&amp;G=&amp;idMateria=0&amp;Z1=7705800&amp;Z2=713128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80&amp;N=CHAVARRIA GUAJARDO PICKY&amp;Actividad=&amp;G=&amp;idMateria=0&amp;Z1=561227&amp;Z2=476739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44&amp;N=DE LA PE&#209;A VILLA YESSICA CAROLINA&amp;Actividad=&amp;G=&amp;idMateria=0&amp;Z1=4804678&amp;Z2=593917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64&amp;N=DELGADO RODRIGUEZ KARLA CECILIA&amp;Actividad=&amp;G=&amp;idMateria=0&amp;Z1=9256726&amp;Z2=149980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89&amp;N=FRIAS HERRERA LISSY VIRIEN&amp;Actividad=&amp;G=&amp;idMateria=0&amp;Z1=7426360&amp;Z2=269868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77&amp;N=GALINDO MELENDEZ SANDRA ANAHI&amp;Actividad=&amp;G=&amp;idMateria=0&amp;Z1=8460382&amp;Z2=874037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75&amp;N=GARCIA ESTRADA YESICA YANETH&amp;Actividad=&amp;G=&amp;idMateria=0&amp;Z1=5867782&amp;Z2=776451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685&amp;N=GARCIA LOPEZ MELISSA LINETT&amp;Actividad=&amp;G=&amp;idMateria=0&amp;Z1=827986&amp;Z2=648909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265&amp;N=GARZA MARTINEZ DIANA SELINA&amp;Actividad=&amp;G=&amp;idMateria=0&amp;Z1=4817359&amp;Z2=842310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02&amp;N=LICIAGA CANO DIANA NATALY&amp;Actividad=&amp;G=&amp;idMateria=0&amp;Z1=2294291&amp;Z2=599230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667&amp;N=LOPEZ MONTES CYNTHIA IVONE&amp;Actividad=&amp;G=&amp;idMateria=0&amp;Z1=3948860&amp;Z2=1919407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02&amp;N=MARTINEZ CORONADO XIMENA ALEJANDRA&amp;Actividad=&amp;G=&amp;idMateria=0&amp;Z1=3319350&amp;Z2=505427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69&amp;N=MARTINEZ HERNANDEZ MARCO ANTONIO&amp;Actividad=&amp;G=&amp;idMateria=0&amp;Z1=5161087&amp;Z2=4840647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35&amp;N=MARTINEZ SIFUENTES KAREN ALESSANDRA&amp;Actividad=&amp;G=&amp;idMateria=0&amp;Z1=9867214&amp;Z2=698325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28&amp;N=MOLINA MU&#209;IZ RUTH ISAMARA ANAHI&amp;Actividad=&amp;G=&amp;idMateria=0&amp;Z1=946717&amp;Z2=2335290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91&amp;N=PE&#209;A MENDOZA YOLANDA&amp;Actividad=&amp;G=&amp;idMateria=0&amp;Z1=2234818&amp;Z2=473197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683&amp;N=RAMIREZ MORENO ANA IRENE&amp;Actividad=&amp;G=&amp;idMateria=0&amp;Z1=4584711&amp;Z2=7682297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29&amp;N=RESENDIZ ARENAS ERIKA&amp;Actividad=&amp;G=&amp;idMateria=0&amp;Z1=3701123&amp;Z2=4235189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46&amp;N=RODRIGUEZ BORREGO CINDY YANETH&amp;Actividad=&amp;G=&amp;idMateria=0&amp;Z1=6698236&amp;Z2=1504835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42&amp;N=SALAIS SORIA CLAUDIA GUADALUPE&amp;Actividad=&amp;G=&amp;idMateria=0&amp;Z1=9740831&amp;Z2=8311806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71&amp;N=VELAZQUEZ MARTINEZ DORA ELIA&amp;Actividad=&amp;G=&amp;idMateria=0&amp;Z1=5254671&amp;Z2=1770283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48&amp;N=VILLARREAL SANCHEZ ADRIANA CAROLINA&amp;Actividad=&amp;G=&amp;idMateria=0&amp;Z1=1274046&amp;Z2=5226138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00&amp;N=ZERTUCHE SANCHEZ KARINA NAZAHI&amp;Actividad=&amp;G=&amp;idMateria=0&amp;Z1=6025653&amp;Z2=6906070" TargetMode="External"/><Relationship Id="rId55" Type="http://schemas.openxmlformats.org/officeDocument/2006/relationships/image" Target="media/image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9:00Z</dcterms:created>
  <dc:creator>TERE</dc:creator>
  <dc:description/>
  <dc:language>en-US</dc:language>
  <cp:lastModifiedBy>TERE</cp:lastModifiedBy>
  <dcterms:modified xsi:type="dcterms:W3CDTF">2010-03-25T02:02:00Z</dcterms:modified>
  <cp:revision>1</cp:revision>
  <dc:subject/>
  <dc:title/>
</cp:coreProperties>
</file>