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ICACIONES DE EXAMEN EN LÍNEA DEL TALLER DE MATEMÁTICAS</w:t>
      </w:r>
    </w:p>
    <w:p>
      <w:pPr>
        <w:pStyle w:val="Normal"/>
        <w:jc w:val="center"/>
        <w:rPr/>
      </w:pPr>
      <w:r>
        <w:rPr/>
        <w:t>3C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"/>
        <w:gridCol w:w="4623"/>
        <w:gridCol w:w="1251"/>
        <w:gridCol w:w="1531"/>
        <w:gridCol w:w="1118"/>
      </w:tblGrid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MX"/>
              </w:rPr>
              <w:t>#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MX"/>
              </w:rPr>
              <w:t>NOMBRE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MX"/>
              </w:rPr>
              <w:t>REALIZADA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MX"/>
              </w:rPr>
              <w:t>CALIFICACIÓN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MX"/>
              </w:rPr>
              <w:t>ACIERTOS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3300"/>
                  <w:sz w:val="20"/>
                  <w:szCs w:val="20"/>
                  <w:u w:val="single"/>
                  <w:lang w:eastAsia="es-MX"/>
                </w:rPr>
                <w:t>ALCALA PIÑON WENDY</w:t>
              </w:r>
            </w:hyperlink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6/10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3300"/>
                  <w:sz w:val="20"/>
                  <w:szCs w:val="20"/>
                  <w:u w:val="single"/>
                  <w:lang w:eastAsia="es-MX"/>
                </w:rPr>
                <w:t>BORREGO MENDOZA NANCY VANESSA</w:t>
              </w:r>
            </w:hyperlink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8/10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3300"/>
                  <w:sz w:val="20"/>
                  <w:szCs w:val="20"/>
                  <w:u w:val="single"/>
                  <w:lang w:eastAsia="es-MX"/>
                </w:rPr>
                <w:t>CAMPOS CONTRERAS YUDITH AGLAE</w:t>
              </w:r>
            </w:hyperlink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9/10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3300"/>
                  <w:sz w:val="20"/>
                  <w:szCs w:val="20"/>
                  <w:u w:val="single"/>
                  <w:lang w:eastAsia="es-MX"/>
                </w:rPr>
                <w:t>CANTU CANTU MARIANDY ELIZABETH</w:t>
              </w:r>
            </w:hyperlink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8/10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3300"/>
                  <w:sz w:val="20"/>
                  <w:szCs w:val="20"/>
                  <w:u w:val="single"/>
                  <w:lang w:eastAsia="es-MX"/>
                </w:rPr>
                <w:t>COVARRUBIAS NAJERA BLANCA ESTHELA</w:t>
              </w:r>
            </w:hyperlink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5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8/10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3300"/>
                  <w:sz w:val="20"/>
                  <w:szCs w:val="20"/>
                  <w:u w:val="single"/>
                  <w:lang w:eastAsia="es-MX"/>
                </w:rPr>
                <w:t>DE LUNA VILLALOBOS ROSANTINA</w:t>
              </w:r>
            </w:hyperlink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6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10/10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3300"/>
                  <w:sz w:val="20"/>
                  <w:szCs w:val="20"/>
                  <w:u w:val="single"/>
                  <w:lang w:eastAsia="es-MX"/>
                </w:rPr>
                <w:t>DEL BOSQUE DAVILA OLIVIA</w:t>
              </w:r>
            </w:hyperlink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7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7/10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3300"/>
                  <w:sz w:val="20"/>
                  <w:szCs w:val="20"/>
                  <w:u w:val="single"/>
                  <w:lang w:eastAsia="es-MX"/>
                </w:rPr>
                <w:t>DELGADO RODRIGUEZ MAYRA ALEJANDRA</w:t>
              </w:r>
            </w:hyperlink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8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6/10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3300"/>
                  <w:sz w:val="20"/>
                  <w:szCs w:val="20"/>
                  <w:u w:val="single"/>
                  <w:lang w:eastAsia="es-MX"/>
                </w:rPr>
                <w:t>ESQUIVEL ALONZO EUNICE FABIOLA</w:t>
              </w:r>
            </w:hyperlink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9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10/10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3300"/>
                  <w:sz w:val="20"/>
                  <w:szCs w:val="20"/>
                  <w:u w:val="single"/>
                  <w:lang w:eastAsia="es-MX"/>
                </w:rPr>
                <w:t>GARCIA OROCIO NADIA LUCIA</w:t>
              </w:r>
            </w:hyperlink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10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3300"/>
                  <w:sz w:val="20"/>
                  <w:szCs w:val="20"/>
                  <w:u w:val="single"/>
                  <w:lang w:eastAsia="es-MX"/>
                </w:rPr>
                <w:t>GUERRERO GARCIA EDNA ALEJANDRA</w:t>
              </w:r>
            </w:hyperlink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11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1/10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3300"/>
                  <w:sz w:val="20"/>
                  <w:szCs w:val="20"/>
                  <w:u w:val="single"/>
                  <w:lang w:eastAsia="es-MX"/>
                </w:rPr>
                <w:t>HERNANDEZ GARCIA KARINA ELIZABETH</w:t>
              </w:r>
            </w:hyperlink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12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7/10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1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03300"/>
                  <w:sz w:val="20"/>
                  <w:szCs w:val="20"/>
                  <w:u w:val="single"/>
                  <w:lang w:eastAsia="es-MX"/>
                </w:rPr>
                <w:t>HERNANDEZ GONZALEZ DULCE VIVIANA</w:t>
              </w:r>
            </w:hyperlink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13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6/10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03300"/>
                  <w:sz w:val="20"/>
                  <w:szCs w:val="20"/>
                  <w:u w:val="single"/>
                  <w:lang w:eastAsia="es-MX"/>
                </w:rPr>
                <w:t>LINARES MEDINA LUCERO</w:t>
              </w:r>
            </w:hyperlink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14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8/10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03300"/>
                  <w:sz w:val="20"/>
                  <w:szCs w:val="20"/>
                  <w:u w:val="single"/>
                  <w:lang w:eastAsia="es-MX"/>
                </w:rPr>
                <w:t>LUMBRERAS VILLASEÑOR YESENIA CATALINA</w:t>
              </w:r>
            </w:hyperlink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15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5/10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3300"/>
                  <w:sz w:val="20"/>
                  <w:szCs w:val="20"/>
                  <w:u w:val="single"/>
                  <w:lang w:eastAsia="es-MX"/>
                </w:rPr>
                <w:t>LUNA PINALES LORENA GUADALUPE</w:t>
              </w:r>
            </w:hyperlink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16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10/10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17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color w:val="003300"/>
                  <w:sz w:val="20"/>
                  <w:szCs w:val="20"/>
                  <w:u w:val="single"/>
                  <w:lang w:eastAsia="es-MX"/>
                </w:rPr>
                <w:t>MARTINEZ PUENTE VERONICA GABRIELA</w:t>
              </w:r>
            </w:hyperlink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17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7/10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18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003300"/>
                  <w:sz w:val="20"/>
                  <w:szCs w:val="20"/>
                  <w:u w:val="single"/>
                  <w:lang w:eastAsia="es-MX"/>
                </w:rPr>
                <w:t>MELLADO MALACARA STEFANY SELENE</w:t>
              </w:r>
            </w:hyperlink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18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3/10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19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003300"/>
                  <w:sz w:val="20"/>
                  <w:szCs w:val="20"/>
                  <w:u w:val="single"/>
                  <w:lang w:eastAsia="es-MX"/>
                </w:rPr>
                <w:t>MENDOZA RODRIGUEZ ROCIO VIOLETA</w:t>
              </w:r>
            </w:hyperlink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19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7/10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20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color w:val="003300"/>
                  <w:sz w:val="20"/>
                  <w:szCs w:val="20"/>
                  <w:u w:val="single"/>
                  <w:lang w:eastAsia="es-MX"/>
                </w:rPr>
                <w:t>PERALTA CARRIZALES LIZETH ANAYENCI</w:t>
              </w:r>
            </w:hyperlink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0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9/10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2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color w:val="003300"/>
                  <w:sz w:val="20"/>
                  <w:szCs w:val="20"/>
                  <w:u w:val="single"/>
                  <w:lang w:eastAsia="es-MX"/>
                </w:rPr>
                <w:t>PEREZ RUIZ XOCHITL JESABETH</w:t>
              </w:r>
            </w:hyperlink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1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9/10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2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color w:val="003300"/>
                  <w:sz w:val="20"/>
                  <w:szCs w:val="20"/>
                  <w:u w:val="single"/>
                  <w:lang w:eastAsia="es-MX"/>
                </w:rPr>
                <w:t>PRECIADO CASTRO TANIA PAOLA</w:t>
              </w:r>
            </w:hyperlink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2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9/10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2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color w:val="003300"/>
                  <w:sz w:val="20"/>
                  <w:szCs w:val="20"/>
                  <w:u w:val="single"/>
                  <w:lang w:eastAsia="es-MX"/>
                </w:rPr>
                <w:t>RIVERA BAUTISTA EDNA ARELY</w:t>
              </w:r>
            </w:hyperlink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3" name="Imagen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10/10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2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color w:val="003300"/>
                  <w:sz w:val="20"/>
                  <w:szCs w:val="20"/>
                  <w:u w:val="single"/>
                  <w:lang w:eastAsia="es-MX"/>
                </w:rPr>
                <w:t>ROMO GONZALEZ DANIELA ALEJANDRA</w:t>
              </w:r>
            </w:hyperlink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4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9/10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25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color w:val="003300"/>
                  <w:sz w:val="20"/>
                  <w:szCs w:val="20"/>
                  <w:u w:val="single"/>
                  <w:lang w:eastAsia="es-MX"/>
                </w:rPr>
                <w:t>ROMO ORTIZ NEREIDA LUCERO</w:t>
              </w:r>
            </w:hyperlink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5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8/10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26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color w:val="003300"/>
                  <w:sz w:val="20"/>
                  <w:szCs w:val="20"/>
                  <w:u w:val="single"/>
                  <w:lang w:eastAsia="es-MX"/>
                </w:rPr>
                <w:t>SANCHEZ ALVAREZ DIANA GABRIELA</w:t>
              </w:r>
            </w:hyperlink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6" name="Imagen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5/10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27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color w:val="003300"/>
                  <w:sz w:val="20"/>
                  <w:szCs w:val="20"/>
                  <w:u w:val="single"/>
                  <w:lang w:eastAsia="es-MX"/>
                </w:rPr>
                <w:t>SANTIAGO ARREOLA GLORIA GUADALUPE</w:t>
              </w:r>
            </w:hyperlink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7" name="Imagen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n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5/10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28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color w:val="003300"/>
                  <w:sz w:val="20"/>
                  <w:szCs w:val="20"/>
                  <w:u w:val="single"/>
                  <w:lang w:eastAsia="es-MX"/>
                </w:rPr>
                <w:t>SAUCEDO GARZA LIDIA LIZBET</w:t>
              </w:r>
            </w:hyperlink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8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10/10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29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color w:val="003300"/>
                  <w:sz w:val="20"/>
                  <w:szCs w:val="20"/>
                  <w:u w:val="single"/>
                  <w:lang w:eastAsia="es-MX"/>
                </w:rPr>
                <w:t>TAPIA VALDES ANGELICA BRISEIDA</w:t>
              </w:r>
            </w:hyperlink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9" name="Imagen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n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9/10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30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color w:val="003300"/>
                  <w:sz w:val="20"/>
                  <w:szCs w:val="20"/>
                  <w:u w:val="single"/>
                  <w:lang w:eastAsia="es-MX"/>
                </w:rPr>
                <w:t>TORRES SERRANO MARIA DE LOS ANGELES</w:t>
              </w:r>
            </w:hyperlink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30" name="Imagen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n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7/10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3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hyperlink r:id="rId62">
              <w:r>
                <w:rPr>
                  <w:rStyle w:val="InternetLink"/>
                  <w:rFonts w:eastAsia="Times New Roman" w:cs="Arial" w:ascii="Arial" w:hAnsi="Arial"/>
                  <w:color w:val="003300"/>
                  <w:sz w:val="20"/>
                  <w:szCs w:val="20"/>
                  <w:u w:val="single"/>
                  <w:lang w:eastAsia="es-MX"/>
                </w:rPr>
                <w:t>VAQUERA BAÑUELOS CRISTAL</w:t>
              </w:r>
            </w:hyperlink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31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33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3300"/>
          <w:sz w:val="20"/>
          <w:szCs w:val="20"/>
          <w:lang w:eastAsia="es-MX"/>
        </w:rPr>
        <w:t>ALUMNOS QUE PRESENTARON: 2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" w:after="30"/>
      <w:outlineLvl w:val="2"/>
    </w:pPr>
    <w:rPr>
      <w:rFonts w:ascii="Arial" w:hAnsi="Arial" w:eastAsia="Times New Roman" w:cs="Arial"/>
      <w:b/>
      <w:bCs/>
      <w:color w:val="003300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color w:val="003300"/>
      <w:sz w:val="24"/>
      <w:szCs w:val="24"/>
    </w:rPr>
  </w:style>
  <w:style w:type="character" w:styleId="InternetLink">
    <w:name w:val="Hyperlink"/>
    <w:basedOn w:val="Fuentedeprrafopredeter"/>
    <w:rPr>
      <w:color w:val="00330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pdigital.educa.ws/sistema/foros/ActividadExamenResultadoUnExamen.asp?e=enep&amp;c=30029759&amp;p=39M4VM34O4WTOU9WT6I76/&#209;FIF.6/BFI06/LILB7LW34UCW92O3UWVU42&amp;IdPlaneacionActividadEscRed=2000&amp;U=A773&amp;N=ALCALA PI&#209;ON WENDY&amp;Actividad=&amp;G=&amp;idMateria=0&amp;Z1=1920788&amp;Z2=5272452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nepdigital.educa.ws/sistema/foros/ActividadExamenResultadoUnExamen.asp?e=enep&amp;c=30029759&amp;p=39M4VM34O4WTOU9WT6I76/&#209;FIF.6/BFI06/LILB7LW34UCW92O3UWVU42&amp;IdPlaneacionActividadEscRed=2000&amp;U=A734&amp;N=BORREGO MENDOZA NANCY VANESSA&amp;Actividad=&amp;G=&amp;idMateria=0&amp;Z1=7250084&amp;Z2=8038228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enepdigital.educa.ws/sistema/foros/ActividadExamenResultadoUnExamen.asp?e=enep&amp;c=30029759&amp;p=39M4VM34O4WTOU9WT6I76/&#209;FIF.6/BFI06/LILB7LW34UCW92O3UWVU42&amp;IdPlaneacionActividadEscRed=2000&amp;U=A1429&amp;N=CAMPOS CONTRERAS YUDITH AGLAE&amp;Actividad=&amp;G=&amp;idMateria=0&amp;Z1=8952756&amp;Z2=6669225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enepdigital.educa.ws/sistema/foros/ActividadExamenResultadoUnExamen.asp?e=enep&amp;c=30029759&amp;p=39M4VM34O4WTOU9WT6I76/&#209;FIF.6/BFI06/LILB7LW34UCW92O3UWVU42&amp;IdPlaneacionActividadEscRed=2000&amp;U=A1044&amp;N=CANTU CANTU MARIANDY ELIZABETH&amp;Actividad=&amp;G=&amp;idMateria=0&amp;Z1=864025&amp;Z2=9689079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enepdigital.educa.ws/sistema/foros/ActividadExamenResultadoUnExamen.asp?e=enep&amp;c=30029759&amp;p=39M4VM34O4WTOU9WT6I76/&#209;FIF.6/BFI06/LILB7LW34UCW92O3UWVU42&amp;IdPlaneacionActividadEscRed=2000&amp;U=A966&amp;N=COVARRUBIAS NAJERA BLANCA ESTHELA&amp;Actividad=&amp;G=&amp;idMateria=0&amp;Z1=6655996&amp;Z2=6081478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enepdigital.educa.ws/sistema/foros/ActividadExamenResultadoUnExamen.asp?e=enep&amp;c=30029759&amp;p=39M4VM34O4WTOU9WT6I76/&#209;FIF.6/BFI06/LILB7LW34UCW92O3UWVU42&amp;IdPlaneacionActividadEscRed=2000&amp;U=A766&amp;N=DE LUNA VILLALOBOS ROSANTINA&amp;Actividad=&amp;G=&amp;idMateria=0&amp;Z1=5149239&amp;Z2=9355410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enepdigital.educa.ws/sistema/foros/ActividadExamenResultadoUnExamen.asp?e=enep&amp;c=30029759&amp;p=39M4VM34O4WTOU9WT6I76/&#209;FIF.6/BFI06/LILB7LW34UCW92O3UWVU42&amp;IdPlaneacionActividadEscRed=2000&amp;U=A897&amp;N=DEL BOSQUE DAVILA OLIVIA&amp;Actividad=&amp;G=&amp;idMateria=0&amp;Z1=15860&amp;Z2=1150355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enepdigital.educa.ws/sistema/foros/ActividadExamenResultadoUnExamen.asp?e=enep&amp;c=30029759&amp;p=39M4VM34O4WTOU9WT6I76/&#209;FIF.6/BFI06/LILB7LW34UCW92O3UWVU42&amp;IdPlaneacionActividadEscRed=2000&amp;U=A1004&amp;N=DELGADO RODRIGUEZ MAYRA ALEJANDRA&amp;Actividad=&amp;G=&amp;idMateria=0&amp;Z1=5091077&amp;Z2=7334157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enepdigital.educa.ws/sistema/foros/ActividadExamenResultadoUnExamen.asp?e=enep&amp;c=30029759&amp;p=39M4VM34O4WTOU9WT6I76/&#209;FIF.6/BFI06/LILB7LW34UCW92O3UWVU42&amp;IdPlaneacionActividadEscRed=2000&amp;U=A1012&amp;N=ESQUIVEL ALONZO EUNICE FABIOLA&amp;Actividad=&amp;G=&amp;idMateria=0&amp;Z1=6376555&amp;Z2=9220063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enepdigital.educa.ws/sistema/foros/ActividadExamenResultadoUnExamen.asp?e=enep&amp;c=30029759&amp;p=39M4VM34O4WTOU9WT6I76/&#209;FIF.6/BFI06/LILB7LW34UCW92O3UWVU42&amp;IdPlaneacionActividadEscRed=2000&amp;U=A747&amp;N=GARCIA OROCIO NADIA LUCIA&amp;Actividad=&amp;G=&amp;idMateria=0&amp;Z1=8033746&amp;Z2=8313735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enepdigital.educa.ws/sistema/foros/ActividadExamenResultadoUnExamen.asp?e=enep&amp;c=30029759&amp;p=39M4VM34O4WTOU9WT6I76/&#209;FIF.6/BFI06/LILB7LW34UCW92O3UWVU42&amp;IdPlaneacionActividadEscRed=2000&amp;U=A888&amp;N=GUERRERO GARCIA EDNA ALEJANDRA&amp;Actividad=&amp;G=&amp;idMateria=0&amp;Z1=6064315&amp;Z2=7961044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enepdigital.educa.ws/sistema/foros/ActividadExamenResultadoUnExamen.asp?e=enep&amp;c=30029759&amp;p=39M4VM34O4WTOU9WT6I76/&#209;FIF.6/BFI06/LILB7LW34UCW92O3UWVU42&amp;IdPlaneacionActividadEscRed=2000&amp;U=A943&amp;N=HERNANDEZ GARCIA KARINA ELIZABETH&amp;Actividad=&amp;G=&amp;idMateria=0&amp;Z1=1647688&amp;Z2=7308794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enepdigital.educa.ws/sistema/foros/ActividadExamenResultadoUnExamen.asp?e=enep&amp;c=30029759&amp;p=39M4VM34O4WTOU9WT6I76/&#209;FIF.6/BFI06/LILB7LW34UCW92O3UWVU42&amp;IdPlaneacionActividadEscRed=2000&amp;U=A993&amp;N=HERNANDEZ GONZALEZ DULCE VIVIANA&amp;Actividad=&amp;G=&amp;idMateria=0&amp;Z1=3767555&amp;Z2=7373297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enepdigital.educa.ws/sistema/foros/ActividadExamenResultadoUnExamen.asp?e=enep&amp;c=30029759&amp;p=39M4VM34O4WTOU9WT6I76/&#209;FIF.6/BFI06/LILB7LW34UCW92O3UWVU42&amp;IdPlaneacionActividadEscRed=2000&amp;U=A955&amp;N=LINARES MEDINA LUCERO&amp;Actividad=&amp;G=&amp;idMateria=0&amp;Z1=5932902&amp;Z2=9630917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enepdigital.educa.ws/sistema/foros/ActividadExamenResultadoUnExamen.asp?e=enep&amp;c=30029759&amp;p=39M4VM34O4WTOU9WT6I76/&#209;FIF.6/BFI06/LILB7LW34UCW92O3UWVU42&amp;IdPlaneacionActividadEscRed=2000&amp;U=A852&amp;N=LUMBRERAS VILLASE&#209;OR YESENIA CATALINA&amp;Actividad=&amp;G=&amp;idMateria=0&amp;Z1=4471626&amp;Z2=2442173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enepdigital.educa.ws/sistema/foros/ActividadExamenResultadoUnExamen.asp?e=enep&amp;c=30029759&amp;p=39M4VM34O4WTOU9WT6I76/&#209;FIF.6/BFI06/LILB7LW34UCW92O3UWVU42&amp;IdPlaneacionActividadEscRed=2000&amp;U=A984&amp;N=LUNA PINALES LORENA GUADALUPE&amp;Actividad=&amp;G=&amp;idMateria=0&amp;Z1=3218948&amp;Z2=4953871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enepdigital.educa.ws/sistema/foros/ActividadExamenResultadoUnExamen.asp?e=enep&amp;c=30029759&amp;p=39M4VM34O4WTOU9WT6I76/&#209;FIF.6/BFI06/LILB7LW34UCW92O3UWVU42&amp;IdPlaneacionActividadEscRed=2000&amp;U=A744&amp;N=MARTINEZ PUENTE VERONICA GABRIELA&amp;Actividad=&amp;G=&amp;idMateria=0&amp;Z1=3488114&amp;Z2=3167674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enepdigital.educa.ws/sistema/foros/ActividadExamenResultadoUnExamen.asp?e=enep&amp;c=30029759&amp;p=39M4VM34O4WTOU9WT6I76/&#209;FIF.6/BFI06/LILB7LW34UCW92O3UWVU42&amp;IdPlaneacionActividadEscRed=2000&amp;U=A912&amp;N=MELLADO MALACARA STEFANY SELENE&amp;Actividad=&amp;G=&amp;idMateria=0&amp;Z1=8817409&amp;Z2=5933450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enepdigital.educa.ws/sistema/foros/ActividadExamenResultadoUnExamen.asp?e=enep&amp;c=30029759&amp;p=39M4VM34O4WTOU9WT6I76/&#209;FIF.6/BFI06/LILB7LW34UCW92O3UWVU42&amp;IdPlaneacionActividadEscRed=2000&amp;U=A913&amp;N=MENDOZA RODRIGUEZ ROCIO VIOLETA&amp;Actividad=&amp;G=&amp;idMateria=0&amp;Z1=520081&amp;Z2=1908654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enepdigital.educa.ws/sistema/foros/ActividadExamenResultadoUnExamen.asp?e=enep&amp;c=30029759&amp;p=39M4VM34O4WTOU9WT6I76/&#209;FIF.6/BFI06/LILB7LW34UCW92O3UWVU42&amp;IdPlaneacionActividadEscRed=2000&amp;U=A834&amp;N=PERALTA CARRIZALES LIZETH ANAYENCI&amp;Actividad=&amp;G=&amp;idMateria=0&amp;Z1=2431351&amp;Z2=4928508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enepdigital.educa.ws/sistema/foros/ActividadExamenResultadoUnExamen.asp?e=enep&amp;c=30029759&amp;p=39M4VM34O4WTOU9WT6I76/&#209;FIF.6/BFI06/LILB7LW34UCW92O3UWVU42&amp;IdPlaneacionActividadEscRed=2000&amp;U=A827&amp;N=PEREZ RUIZ XOCHITL JESABETH&amp;Actividad=&amp;G=&amp;idMateria=0&amp;Z1=8223321&amp;Z2=1320907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enepdigital.educa.ws/sistema/foros/ActividadExamenResultadoUnExamen.asp?e=enep&amp;c=30029759&amp;p=39M4VM34O4WTOU9WT6I76/&#209;FIF.6/BFI06/LILB7LW34UCW92O3UWVU42&amp;IdPlaneacionActividadEscRed=2000&amp;U=A689&amp;N=PRECIADO CASTRO TANIA PAOLA&amp;Actividad=&amp;G=&amp;idMateria=0&amp;Z1=6716565&amp;Z2=7250631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enepdigital.educa.ws/sistema/foros/ActividadExamenResultadoUnExamen.asp?e=enep&amp;c=30029759&amp;p=39M4VM34O4WTOU9WT6I76/&#209;FIF.6/BFI06/LILB7LW34UCW92O3UWVU42&amp;IdPlaneacionActividadEscRed=2000&amp;U=A1218&amp;N=RIVERA BAUTISTA EDNA ARELY&amp;Actividad=&amp;G=&amp;idMateria=0&amp;Z1=1583185&amp;Z2=6389784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enepdigital.educa.ws/sistema/foros/ActividadExamenResultadoUnExamen.asp?e=enep&amp;c=30029759&amp;p=39M4VM34O4WTOU9WT6I76/&#209;FIF.6/BFI06/LILB7LW34UCW92O3UWVU42&amp;IdPlaneacionActividadEscRed=2000&amp;U=A825&amp;N=ROMO GONZALEZ DANIELA ALEJANDRA&amp;Actividad=&amp;G=&amp;idMateria=0&amp;Z1=4002610&amp;Z2=2573586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enepdigital.educa.ws/sistema/foros/ActividadExamenResultadoUnExamen.asp?e=enep&amp;c=30029759&amp;p=39M4VM34O4WTOU9WT6I76/&#209;FIF.6/BFI06/LILB7LW34UCW92O3UWVU42&amp;IdPlaneacionActividadEscRed=2000&amp;U=A1219&amp;N=ROMO ORTIZ NEREIDA LUCERO&amp;Actividad=&amp;G=&amp;idMateria=0&amp;Z1=7943880&amp;Z2=4459492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enepdigital.educa.ws/sistema/foros/ActividadExamenResultadoUnExamen.asp?e=enep&amp;c=30029759&amp;p=39M4VM34O4WTOU9WT6I76/&#209;FIF.6/BFI06/LILB7LW34UCW92O3UWVU42&amp;IdPlaneacionActividadEscRed=2000&amp;U=A939&amp;N=SANCHEZ ALVAREZ DIANA GABRIELA&amp;Actividad=&amp;G=&amp;idMateria=0&amp;Z1=9601072&amp;Z2=3553165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enepdigital.educa.ws/sistema/foros/ActividadExamenResultadoUnExamen.asp?e=enep&amp;c=30029759&amp;p=39M4VM34O4WTOU9WT6I76/&#209;FIF.6/BFI06/LILB7LW34UCW92O3UWVU42&amp;IdPlaneacionActividadEscRed=2000&amp;U=A863&amp;N=SANTIAGO ARREOLA GLORIA GUADALUPE&amp;Actividad=&amp;G=&amp;idMateria=0&amp;Z1=4975848&amp;Z2=5856265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enepdigital.educa.ws/sistema/foros/ActividadExamenResultadoUnExamen.asp?e=enep&amp;c=30029759&amp;p=39M4VM34O4WTOU9WT6I76/&#209;FIF.6/BFI06/LILB7LW34UCW92O3UWVU42&amp;IdPlaneacionActividadEscRed=2000&amp;U=A737&amp;N=SAUCEDO GARZA LIDIA LIZBET&amp;Actividad=&amp;G=&amp;idMateria=0&amp;Z1=3215014&amp;Z2=5204015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enepdigital.educa.ws/sistema/foros/ActividadExamenResultadoUnExamen.asp?e=enep&amp;c=30029759&amp;p=39M4VM34O4WTOU9WT6I76/&#209;FIF.6/BFI06/LILB7LW34UCW92O3UWVU42&amp;IdPlaneacionActividadEscRed=2000&amp;U=A833&amp;N=TAPIA VALDES ANGELICA BRISEIDA&amp;Actividad=&amp;G=&amp;idMateria=0&amp;Z1=2679088&amp;Z2=5268518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enepdigital.educa.ws/sistema/foros/ActividadExamenResultadoUnExamen.asp?e=enep&amp;c=30029759&amp;p=39M4VM34O4WTOU9WT6I76/&#209;FIF.6/BFI06/LILB7LW34UCW92O3UWVU42&amp;IdPlaneacionActividadEscRed=2000&amp;U=A866&amp;N=TORRES SERRANO MARIA DE LOS ANGELES&amp;Actividad=&amp;G=&amp;idMateria=0&amp;Z1=7500228&amp;Z2=4870346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enepdigital.educa.ws/sistema/foros/ActividadExamenResultadoUnExamen.asp?e=enep&amp;c=30029759&amp;p=39M4VM34O4WTOU9WT6I76/&#209;FIF.6/BFI06/LILB7LW34UCW92O3UWVU42&amp;IdPlaneacionActividadEscRed=2000&amp;U=A681&amp;N=VAQUERA BA&#209;UELOS CRISTAL&amp;Actividad=&amp;G=&amp;idMateria=0&amp;Z1=6038952&amp;Z2=337395" TargetMode="External"/><Relationship Id="rId63" Type="http://schemas.openxmlformats.org/officeDocument/2006/relationships/image" Target="media/image2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44:00Z</dcterms:created>
  <dc:creator>TERE</dc:creator>
  <dc:description/>
  <dc:language>en-US</dc:language>
  <cp:lastModifiedBy>TERE</cp:lastModifiedBy>
  <dcterms:modified xsi:type="dcterms:W3CDTF">2010-03-26T01:46:00Z</dcterms:modified>
  <cp:revision>1</cp:revision>
  <dc:subject/>
  <dc:title/>
</cp:coreProperties>
</file>