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IARIO DE TRABAJO DOCEN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dín de Niños: </w:t>
        <w:tab/>
        <w:t xml:space="preserve">                                                    Dirección:                                                   Grado y sección: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 alumna:</w:t>
        <w:tab/>
        <w:softHyphen/>
        <w:softHyphen/>
        <w:tab/>
        <w:t xml:space="preserve">                                                Grado             Sección:              No. de lista:                            Semestr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ducado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alumnos:</w:t>
        <w:tab/>
        <w:tab/>
        <w:t>Niños:</w:t>
        <w:tab/>
        <w:tab/>
        <w:t xml:space="preserve">Niñas: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eriodo de práct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>Fecha</w:t>
      </w:r>
    </w:p>
    <w:p>
      <w:pPr>
        <w:pStyle w:val="Normal"/>
        <w:rPr/>
      </w:pP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48"/>
        <w:gridCol w:w="1800"/>
        <w:gridCol w:w="1800"/>
        <w:gridCol w:w="1872"/>
        <w:gridCol w:w="1402"/>
        <w:gridCol w:w="151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ampo de desarrollo y propósi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grup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 xml:space="preserve">Recursos </w:t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Didáctic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083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6:00Z</dcterms:created>
  <dc:creator>PARTICULAR</dc:creator>
  <dc:description/>
  <cp:keywords/>
  <dc:language>en-US</dc:language>
  <cp:lastModifiedBy>comp</cp:lastModifiedBy>
  <dcterms:modified xsi:type="dcterms:W3CDTF">2010-04-16T12:49:00Z</dcterms:modified>
  <cp:revision>9</cp:revision>
  <dc:subject/>
  <dc:title>PLAN DIARIO DE TRABAJO DOCENTE</dc:title>
</cp:coreProperties>
</file>