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CTIVIDAD   DIDACT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bre de la activida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opósito:      (Qué y Para qué)                                                               Gra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78740</wp:posOffset>
                </wp:positionV>
                <wp:extent cx="153035" cy="91503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915120"/>
                        </a:xfrm>
                        <a:custGeom>
                          <a:avLst/>
                          <a:gdLst>
                            <a:gd name="textAreaLeft" fmla="*/ 55440 w 86760"/>
                            <a:gd name="textAreaRight" fmla="*/ 87120 w 86760"/>
                            <a:gd name="textAreaTop" fmla="*/ 13320 h 518760"/>
                            <a:gd name="textAreaBottom" fmla="*/ 505440 h 51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0pt;margin-top:6.2pt;width:12pt;height:7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Campo/ contenido general y específic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Inic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sarrollo                   Desarrol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Conclusión o cier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cursos y material didáctic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empo/ espac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ganización grup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valuació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7:31:00Z</dcterms:created>
  <dc:creator>Escuela Normal Preescolar</dc:creator>
  <dc:description/>
  <cp:keywords/>
  <dc:language>en-US</dc:language>
  <cp:lastModifiedBy>AulaB8</cp:lastModifiedBy>
  <dcterms:modified xsi:type="dcterms:W3CDTF">2008-08-27T14:02:00Z</dcterms:modified>
  <cp:revision>4</cp:revision>
  <dc:subject/>
  <dc:title>ACTIVIDAD   DIDACTICA</dc:title>
</cp:coreProperties>
</file>