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DAD   DIDAC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bre de la activida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pósito:      (Qué y Para qué)                                                              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153035" cy="9150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pt;margin-top:6.2pt;width:12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Campo/ contenido general y específ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Ini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arrollo                   Desarro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Conclusión o cie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rsos y material didác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mpo/ espa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ción gru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lu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1:00Z</dcterms:created>
  <dc:creator>Escuela Normal Preescolar</dc:creator>
  <dc:description/>
  <cp:keywords/>
  <dc:language>en-US</dc:language>
  <cp:lastModifiedBy>comp</cp:lastModifiedBy>
  <dcterms:modified xsi:type="dcterms:W3CDTF">2010-05-12T06:41:00Z</dcterms:modified>
  <cp:revision>2</cp:revision>
  <dc:subject/>
  <dc:title>ACTIVIDAD   DIDACTICA</dc:title>
</cp:coreProperties>
</file>