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1pt;margin-top:-6.1pt;width:54.05pt;height:7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442760" r:id="rId2"/>
        </w:object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RDINES DE PRÁCTICA DE SEGUNDO AÑ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9045</wp:posOffset>
                </wp:positionH>
                <wp:positionV relativeFrom="paragraph">
                  <wp:posOffset>85090</wp:posOffset>
                </wp:positionV>
                <wp:extent cx="3277235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0972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SEGUNDO AÑO SECCIÓN 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58.05pt;height:86.4pt;mso-wrap-distance-left:9.05pt;mso-wrap-distance-right:9.05pt;mso-wrap-distance-top:0pt;mso-wrap-distance-bottom:0pt;margin-top:6.7pt;mso-position-vertical-relative:text;margin-left:19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>SEGUNDO AÑO SECCIÓN 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693"/>
        <w:gridCol w:w="2977"/>
        <w:gridCol w:w="3544"/>
      </w:tblGrid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NOMBRE DEL JARDI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DIRECCIO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LUMNA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DOCENTE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POLONIO M. AVIL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JUAREZ NUM. 331 ORIENTE ZONA CENTR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CHAM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NAN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ERENDI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ARI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LISBE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KARI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GUADALU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BREND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GENERAL TOMAS SANCHEZ HERNANDEZ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OBREGON SUR NUM. 1503 ZONA CENTR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JUAN ENRIQUE PESTALOZZ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FELIPE ANGELES Y LA FRAGUA TOPO CHIC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DEYANI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JAZ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CECIL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OTILA BO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CARLOS FUERO Y REFORMA S/N BELLAVIS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JANE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T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RE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JES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GEORG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PLAN DE GUADALUP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HOMERO S/N BALCONES DE BUENAVIS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LE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NAH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KAR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SRA. PEPITA DE VAL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JUAN ANTONIO DE LA FUENTE S/N ZONA CENTR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WEN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AY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EMAR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ZAPALINAM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CALLE TREINTA Y CINCO S/N LOMAS DE ZAPALINAM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DENIS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LISBE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693"/>
        <w:gridCol w:w="2977"/>
        <w:gridCol w:w="3516"/>
      </w:tblGrid>
      <w:tr>
        <w:trPr>
          <w:trHeight w:val="554" w:hRule="atLeast"/>
        </w:trPr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MX"/>
              </w:rPr>
              <w:t>NOMBRE DEL JARDI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MX"/>
              </w:rPr>
              <w:t>DIRECCIO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MX"/>
              </w:rPr>
              <w:t>ALUMNAS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s-MX"/>
              </w:rPr>
              <w:t>DOCENTE</w:t>
            </w:r>
          </w:p>
        </w:tc>
      </w:tr>
      <w:tr>
        <w:trPr>
          <w:trHeight w:val="319" w:hRule="atLeast"/>
        </w:trPr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DAVID ALFARO SIQUEIR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-1674495</wp:posOffset>
                      </wp:positionV>
                      <wp:extent cx="3277235" cy="984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7235" cy="984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8064A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  <w:t>SEGUNDO AÑO SECCIÓN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3pt" style="position:absolute;rotation:-0;width:258.05pt;height:77.5pt;mso-wrap-distance-left:9.05pt;mso-wrap-distance-right:9.05pt;mso-wrap-distance-top:0pt;mso-wrap-distance-bottom:0pt;margin-top:-131.85pt;mso-position-vertical-relative:text;margin-left:193.3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SEGUNDO AÑO SECCIÓN 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XAVI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VILLAURRUTIA NUM. 709 SATELITE SU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naís Berenice López de la Fu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Diana Elizabeth Almaraz Gar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elany Miriam Cárdenas Herr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Gloria Rangel Aguir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Karla Karina Arechiga Rodríguez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9" w:hRule="atLeast"/>
        </w:trPr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DIEGO RIVE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ERCURIO NUM. 366 SATELITE NORT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Zulema González G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Laura Liliana Montiel Mona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9" w:hRule="atLeast"/>
        </w:trPr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IGNACIO ZARAGO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PRIVADA SAGRADO CORAZON S/N VIRREYES POPULA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Karina Berenice Valdez Hernánde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lba Guillermina Ortiz G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lma Karen Solalinde Robles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9" w:hRule="atLeast"/>
        </w:trPr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INSURGENTES DE 18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ATAMOROS Y FELIX U. GOMEZ AGUILA DE OR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Wendy Alejandra Soto Gonzál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Paola Fernández Contre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Cristina Alejandra Susunaga González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9" w:hRule="atLeast"/>
        </w:trPr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Guadalupe González Ortiz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Guayule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na Estefanía Ibarra Sauce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Lesly Denis Peñ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Hernánd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9" w:hRule="atLeast"/>
        </w:trPr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JOSE VASCONCEL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ATIAS DE GALVEZ S/N VIRREYES OBRE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Lizbeth Alejandra Medina Cháv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Jessica Elizabeth Herrara Salas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9" w:hRule="atLeast"/>
        </w:trPr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LUIS G. URB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CRUZ DEL SUR S SATELITE NORTE /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Rocío Maribel Garza Re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Gabriela Alejandra Arenas Pér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Valeria del Carmen Núñez Rob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Vanessa Nohemí Mejía Celestino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9" w:hRule="atLeast"/>
        </w:trPr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LA AURO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Calle Libertad s/n  la Aurora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na Cristina De León Mendoza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725</wp:posOffset>
                </wp:positionH>
                <wp:positionV relativeFrom="paragraph">
                  <wp:posOffset>-611505</wp:posOffset>
                </wp:positionV>
                <wp:extent cx="4351655" cy="952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952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SEGUNDO AÑO SECCIÓN 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342.65pt;height:75pt;mso-wrap-distance-left:9.05pt;mso-wrap-distance-right:9.05pt;mso-wrap-distance-top:0pt;mso-wrap-distance-bottom:0pt;margin-top:-48.15pt;mso-position-vertical-relative:text;margin-left:16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>SEGUNDO AÑO SECCIÓN 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95" w:type="dxa"/>
        <w:jc w:val="left"/>
        <w:tblInd w:w="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693"/>
        <w:gridCol w:w="2977"/>
        <w:gridCol w:w="3544"/>
      </w:tblGrid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s-MX"/>
              </w:rPr>
              <w:t>NOMBRE DEL JARDI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s-MX"/>
              </w:rPr>
              <w:t>DIRECCIO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s-MX"/>
              </w:rPr>
              <w:t>ALUMNA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s-MX"/>
              </w:rPr>
              <w:t>DOCENTE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LERDO DE TEJA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Martha Jazmín Reyes Montoy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JOSE GARCIA RODRIGUEZ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SAUCE Y PRIVADA DOS S/N LOS ANGEL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Emma Cecilia Flores Pére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Martha Elena Guerra Lópe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María Marcela Valdés González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JUSTO SIER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PALMA S/N DEL VAL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Sari Maeli Elizondo Mezquiti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María Rosa Ávila Vázque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Aída Maricela Ferrel Mendo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Sarahí Adriana Lozano Flor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Cindy Jeanice Fernández Jalom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LIC. CARLOS VALDES VILLARRE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ALTAMIRANO S/N RODRIGUEZ GUAYULE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Ana Gabriela Vázquez Ramíre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Alejandra Guadalupe Cardona Huer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Eva Anahí Luna Becerri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Libna Ziletai De León Esquiv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 xml:space="preserve">Mariela Yuridiana Montes Valadez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LIC. ELSA HERNANDEZ DE DE LAS FUENT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NOGALES NUM. 672 SANTA ANI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Abril Alejandra Ruiz Ram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Cynthia Gwendolin Cedillo Gonzále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Maricela Cepeda Corté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NINFA DAVILA FLOR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TURIN S/N ROM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Lizeth Crisol Sánchez Ram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Alejandra Sánchez Cenicer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Cinthia Monserrath Reyna Rui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Lucero de Fátima Álvarez Camp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Eréndira Monserrat Ramírez Vel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PROFA. LUZ MA BARRIENTOS L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AVENIDA JARDINES COLONIALES N° 296 JARDINES COLONIAL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Angélica Martínez Media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Graciela Margarita Vara Mancill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Alejandra Sarahí Puente Rang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TRINIDAD DE LA FU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PUERTO ANGEL NUM. 268 LAS BRISA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Estrella Marisol Ramírez Glor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Tania Karina Hernández Rí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Ada Alejandra Méndez Peral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MX"/>
              </w:rPr>
              <w:t>Karla Guadalupe Gámez Méndez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2835"/>
        <w:gridCol w:w="3724"/>
        <w:gridCol w:w="3402"/>
      </w:tblGrid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DIRECCION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ALUMNA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DOCENTE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ALMA GARZ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MX"/>
              </w:rPr>
              <w:t>PASEO DE LOS PUMAS NUM. 580 LOMAS DE LOURDES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 xml:space="preserve">BERENIC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ZULE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FRANCISCO GABILONDO SOL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MX"/>
              </w:rPr>
              <w:t>LA SILLA S/N FRACCIONAMIENTO LA HERRADURA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 xml:space="preserve">CINTH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KEI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A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GISELL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ILDEFONSO VILLARELLO VELE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TERCERA S/N silviaSSSTE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JUAN ESCUTIA  silv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MX"/>
              </w:rPr>
              <w:t>CARMELINO DELGADO NUM. 3404 AMPLIACION 26 DE MARZO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MANUEL ACUÑ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ALFREDO BRECEDA S/N26 DE MARZO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VILLA DE SANTIAG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MX"/>
              </w:rPr>
              <w:t>BOULEVARD SALTILLO S/N BUENOS AIRES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NOR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REYNO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LUCE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JAQUELI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ECIL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ELIS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ZAPALINAM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MX"/>
              </w:rPr>
              <w:t>CALLE TREINTA Y CINCO S/N LOMAS DE ZAPALINAME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1725</wp:posOffset>
                </wp:positionH>
                <wp:positionV relativeFrom="paragraph">
                  <wp:posOffset>-1180465</wp:posOffset>
                </wp:positionV>
                <wp:extent cx="4351655" cy="952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952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SEGUNDO AÑO SECCIÓN 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342.65pt;height:75pt;mso-wrap-distance-left:9.05pt;mso-wrap-distance-right:9.05pt;mso-wrap-distance-top:0pt;mso-wrap-distance-bottom:0pt;margin-top:-92.95pt;mso-position-vertical-relative:text;margin-left:18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>SEGUNDO AÑO SECCIÓN 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20:00Z</dcterms:created>
  <dc:creator>laptop</dc:creator>
  <dc:description/>
  <cp:keywords/>
  <dc:language>en-US</dc:language>
  <cp:lastModifiedBy>Usuario</cp:lastModifiedBy>
  <dcterms:modified xsi:type="dcterms:W3CDTF">2010-05-19T04:10:00Z</dcterms:modified>
  <cp:revision>6</cp:revision>
  <dc:subject/>
  <dc:title/>
</cp:coreProperties>
</file>