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de Evaluación del 4° Se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lo Escolar 2009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____Nombre de la Alumna: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N._____________________________________ _Educadora: _____________________________</w:t>
      </w:r>
    </w:p>
    <w:p>
      <w:pPr>
        <w:pStyle w:val="Normal"/>
        <w:jc w:val="both"/>
        <w:rPr/>
      </w:pPr>
      <w:r>
        <w:rPr/>
        <w:t>Grupo: ______ Niños:______ Niñas:_______ Total:_________ Periodo de Práctica: 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0"/>
        <w:gridCol w:w="4748"/>
      </w:tblGrid>
      <w:tr>
        <w:trPr>
          <w:trHeight w:val="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os a Evalu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 Cuantitati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 Cualitativa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ualidad y asisten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ación personal, higiene,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form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es y Valo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si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usiasm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d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o Técnico - Pedagó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ejo de Docume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rio de observación y práct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de Asistencia de los alumn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derno de asistencia de las alumnas normalist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derno de notas científic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ención Educati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e interacción con los niñ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divers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materiales y recursos son apropiados y utilizados en las actividades didáctic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ón de actividades en los seis campos formativ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 al grupo y mantiene su interés en las actividad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actividades son congruentes con el propósit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ción de problemas e imprevis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ene dominio del tema y hace adecuaciones a las características del desarrollo de los niñ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lenguaje que utiliza es claro, sencillo y concret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 a las preguntas de los niños de manera clara y precis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stiona a los niños, para saber lo que piensan y sabe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da atención individualizada a los niñ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cierra (evalúa) las actividade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actividad que observó favorece la competencia rector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ejecutar la actividad observada, la alumna maneja una secuencia de actividade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 y/o sugerenci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Firma de la Alumna                                            </w:t>
        <w:tab/>
        <w:tab/>
        <w:t xml:space="preserve"> Firma de la Educador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                                            ________________________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22:00Z</dcterms:created>
  <dc:creator>comp</dc:creator>
  <dc:description/>
  <cp:keywords/>
  <dc:language>en-US</dc:language>
  <cp:lastModifiedBy>comp</cp:lastModifiedBy>
  <dcterms:modified xsi:type="dcterms:W3CDTF">2010-05-18T19:22:00Z</dcterms:modified>
  <cp:revision>2</cp:revision>
  <dc:subject/>
  <dc:title/>
</cp:coreProperties>
</file>