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de Evaluación del 4°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 2009-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____Nombre de la Alumna: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N._____________________________________ _Educadora: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: ______ Niños:______ Niñas:_______ Total:_________ Periodo de Práctica: 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90"/>
        <w:gridCol w:w="4748"/>
      </w:tblGrid>
      <w:tr>
        <w:trPr>
          <w:trHeight w:val="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s a Evalu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Cuantitati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 Cualitativa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ualidad y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ción personal, higiene,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form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es y Valo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usias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d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 Técnico - Pedagó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ejo de Docume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 de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rio de observación y prác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e Asistencia de los alum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erno de asistencia de las alumnas normalis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erno de notas científ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rio de la Educadora (entregad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ción Educ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ción e interacción con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la divers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materiales y recursos son apropiados y utilizados en las actividades didáct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ón de actividades en los seis campos formativ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 al grupo y mantiene su interés en las actividade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ctividades son congruentes con el propósit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problemas e imprevi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iene dominio del tema y hace adecuaciones a las características del desarrollo de los niñ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lenguaje que utiliza es claro, sencillo y concret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a las preguntas de los niños de manera clara y precis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stiona a los niños, para saber lo que piensan y sabe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da atención individualizada a los niñ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cierra (evalúa) las actividad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actividad que observó favorece la competencia rector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ejecutar la actividad observada, la alumna maneja una secuencia de actividad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 y/o sugerenci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irma de la Alumna                                            </w:t>
        <w:tab/>
        <w:tab/>
        <w:t xml:space="preserve"> Firma de la Educ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                                            ________________________</w:t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7:00Z</dcterms:created>
  <dc:creator>laptop</dc:creator>
  <dc:description/>
  <cp:keywords/>
  <dc:language>en-US</dc:language>
  <cp:lastModifiedBy>comp</cp:lastModifiedBy>
  <cp:lastPrinted>2009-11-23T10:48:00Z</cp:lastPrinted>
  <dcterms:modified xsi:type="dcterms:W3CDTF">2010-05-17T10:07:00Z</dcterms:modified>
  <cp:revision>2</cp:revision>
  <dc:subject/>
  <dc:title>ESCUELA NORMAL DE EDUCACIÓN PREESCOLAR</dc:title>
</cp:coreProperties>
</file>