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Escuela normal de educación preescolar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Diario de la educadora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Este diario será un documento , importante en la formación de las futuras educadoras integrantes actualmente del primer grado  , tu experiencia profesional  retroalimentara  las actividades con las cuales inician su formación e interacción con la actividad docente en un contexto real , estas actividades son una primera propuesta  realizada por nuestras alumnas (os ) , por lo tanto se  pide de favor hacer de manara diaria un registro general de las actividades de las alumnas(o) , y registrar  de dichas actividades , las fortalezas y debilidades detectadas , con lo cual logremos favorecer el desarrollo profesional de ellas(o). 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32"/>
          <w:szCs w:val="32"/>
        </w:rPr>
        <w:t xml:space="preserve">Por lo tanto es muy importante tu apoyo en esta actividad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57:00Z</dcterms:created>
  <dc:creator>user</dc:creator>
  <dc:description/>
  <dc:language>en-US</dc:language>
  <cp:lastModifiedBy>user</cp:lastModifiedBy>
  <dcterms:modified xsi:type="dcterms:W3CDTF">2010-05-28T20:10:00Z</dcterms:modified>
  <cp:revision>1</cp:revision>
  <dc:subject/>
  <dc:title/>
</cp:coreProperties>
</file>