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El lenguaje gráfico es, actualmente, de uso sumamente frecuente en la vida diaria. Entr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los numerosos procedimientos de representación gráfica existentes, la carta (topográfica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es quizás el que mejor se adaptó a las características del trabajo geográfico. Se trata de un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instrumento especial de generalización y análisis que no es usado por ninguna otra cienci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tanto como por la geografía, es su herramienta distintiva y el documento básico de gran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arte de su enseñanza. Si bien el lenguaje cartográfico forma parte del lenguaje gráfico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u especificidad hace que se lo distinga. Al estar destinado a la vista, tiene supremací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obre los restantes, pues demanda apenas un instante de percepción. Se expres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mediante la imagen, por ello se diferencia del lenguaje verbal, que sigue una secuencia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mientras que el gráfico y el cartográfico permiten una aprehensión global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Es indudable que el lenguaje cartográfico debe ser un contenido esencial a ser enseñad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en nuestras clases. Se procura que el alumno acceda a distinto tipo de mapas y conozc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cómo presentan la información que proveen. Así, el trabajo con mapas físicos, políticos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económicos, climáticos, etc., enriquecerá enormemente la capacidad de integrar 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relacionar saberes y conceptos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Además, y según la edad de los niños, se tratará de convocarlos a elaborar mapas o plano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ara organizar espacialmente la información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Esta forma de lectura, en cualquiera de los niveles de enseñanza, permite el desarrollo d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una observación aguda y de una actitud crítica, y favorece, además, la organización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creativa de la explicación. De este modo, alumno y docente se interrelacionan por medi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de un procedimiento de lectura que constituye la fuerza dinamizante del desarrollo de l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clase de geografía en la cual la carta no es un recurso agregado, sino un elemento que s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integra a la actividad didáctica, acrecentando el interés del alumno y haciendo realidad su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articipación activa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demos abordar el lenguaje de los mapas según su propia lógica o estructura básica: la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ariables cartográficas (la escala, la proyección, la orientación, la simbología...). Por est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motivo el lenguaje cartográfico se ha acercado al ámbito escolar en relación al proceso d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conceptualización de la escala, la proyección... como conceptos básicos que hay qu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dominar para poder utilizar e interpretar los mapas. Se parte de la idea siguiente: lo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alumnos sabrán leer y confeccionar mapas a partir de haber estudiado la gramática d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este lenguaje visual. Pero al mismo tiempo que se aprende a escribir trabajand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específicamente las estrategias de la comunicación textual, construyendo y corrigiendo lo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pios textos, las habilidades cartográficas requerirán contextos activos en los que el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alumnado utilice los mapas globalmente de manera práctica y funcional, más que a travé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de actividades atomizadas. En relación a la habilidad de confeccionar mapas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recientemente, el lenguaje cartográfico ha ganado en su componente de habilidad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cognitiva, porque hacer un mapa supone un proceso cuidadoso de selección y clasificación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de una información espacial y, para llevar a cabo esta tarea, es preciso conocer y analiza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el contenido que tratamos de representar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Alfabetizar en cartografí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El planteo de un lenguaje cartográfico permite pensar en un proceso de alfabetización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cartográfica entendida como el proceso de enseñanza/aprendizaje para el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desenvolvimiento de las estructuras cognitivas y habilidades que posibilitan la eficacia d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la lectura de mapas. A esta definición deberían agregarse no sólo la lectura de mapas sin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también de todo tipo de material cartográfico: cartas topográficas, fotografías áreas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imágenes satelitales, croquis y demás producciones que representen al espac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3"/>
          <w:szCs w:val="23"/>
        </w:rPr>
        <w:t>geográfico, entendiéndose así a la alfabetización cartográfica en sentido amplio. Las representaciones espaciales y las destrezas cartográfica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Alfabetizar en cartografía significa incorporar las herramientas necesarias que permitan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leer cualquier tipo de representación espacial con éxito. En este sentido uno de lo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objetivos a cumplir en el proceso de la enseñanza es que los alumnos comprendan l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necesidad de ser precisos en la representación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Toda representación espacial tiene que ver no solo con los procesos evolutivos de cad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ersona, sino también con las interacciones sociales que realice, con la familiaridad qu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tenga en relación con el espacio representado, con las vinculaciones emocionales que s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tengan con dicho espacio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¿Qué deberíamos enseñar al respecto?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Existe cierto número de elementos cartográficos que ayudan al docente en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3"/>
          <w:szCs w:val="23"/>
        </w:rPr>
        <w:t>identificación de lo que debe ser enseñado en el trabajo cartográfico desde el jardín. Lo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elementos y las destrezas a tener en cuenta so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</w:t>
      </w:r>
      <w:r>
        <w:rPr>
          <w:rFonts w:cs="Calibri"/>
          <w:sz w:val="23"/>
          <w:szCs w:val="23"/>
        </w:rPr>
        <w:t>Perspectiva. Los mapas nos permiten ver lo que se ha/la oculto en el nivel del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uel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</w:t>
      </w:r>
      <w:r>
        <w:rPr>
          <w:rFonts w:cs="Calibri"/>
          <w:sz w:val="23"/>
          <w:szCs w:val="23"/>
        </w:rPr>
        <w:t>Posición y orientación: los mapas nos muestran cómo se relacionan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geográficamente entre sí rasgos de diferentes tipos y en dónde se hallan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localizados. A partir de éstos, pueden especificarse direcciones y añadirs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istemas de encasillamiento para contribuir a la identificación de una localización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cis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</w:t>
      </w:r>
      <w:r>
        <w:rPr>
          <w:rFonts w:cs="Calibri"/>
          <w:sz w:val="23"/>
          <w:szCs w:val="23"/>
        </w:rPr>
        <w:t>Escala: los mapas constituyen representaciones reducidas de la realidad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en este sentido, los mapas son modelos. Los mapas muestran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información en diferentes formas según cambie la escal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</w:t>
      </w:r>
      <w:r>
        <w:rPr>
          <w:rFonts w:cs="Calibri"/>
          <w:sz w:val="23"/>
          <w:szCs w:val="23"/>
        </w:rPr>
        <w:t>Contenido cartográfico: los mapas varían en su contenido, que en parte depend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de la escala y en parte de su finalida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</w:t>
      </w:r>
      <w:r>
        <w:rPr>
          <w:rFonts w:cs="Calibri"/>
          <w:sz w:val="23"/>
          <w:szCs w:val="23"/>
        </w:rPr>
        <w:t>Símbolos: como los mapas emplean símbolos, se requiere una clav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</w:t>
      </w:r>
      <w:r>
        <w:rPr>
          <w:rFonts w:cs="Calibri"/>
          <w:sz w:val="23"/>
          <w:szCs w:val="23"/>
        </w:rPr>
        <w:t>Información adicional: los mapas contienen nombres de calles, edificios. bosque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y lugar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3"/>
          <w:szCs w:val="23"/>
        </w:rPr>
        <w:t>Se trata de un trabajo progresivo que se ha de iniciar en los primeros años de l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escolaridad y que debería ir avanzando en niveles de complejidad crecient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Mi primer mapa: del mapa mental al mapa cartográfic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Los primeros mapas que se reconocen como tal son aquellos que cada individuo v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armando y construyendo dentro de su cabeza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La imagen o la representación mental es fundamental porque le dan a cada individuo un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isión particular del espacio. Por lo tanto los mapas mentales van a diferir de acuerdo a l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edad, la destreza manual o dibujo y la experiencia en relación al medio y el grado d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conocimiento que tengan a la hora que se plasme el croquis o la cartografía mental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El mapa cognitivo (o mapa mental) es un modelo de una representación del espacio. E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aquel que toda persona puede concebir y plasmar en un dibujo y que reproduce su propi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representación del espacio que intenta mostrar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Es una representación subjetiva que el individuo realiza como fruto de sus experiencia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con el mundo externo. Cuando se observa detenidamente un mapa mental elaborado po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una niña o por un adulto, pueden observarse tres tipos de elementos: los mojones, las</w:t>
      </w:r>
    </w:p>
    <w:p>
      <w:pPr>
        <w:pStyle w:val="Normal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rutas y las configuraciones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sz w:val="23"/>
          <w:szCs w:val="23"/>
          <w:highlight w:val="yellow"/>
          <w:u w:val="single"/>
        </w:rPr>
      </w:pPr>
      <w:r>
        <w:rPr>
          <w:rFonts w:cs="Calibri"/>
          <w:b/>
          <w:i/>
          <w:sz w:val="23"/>
          <w:szCs w:val="23"/>
          <w:highlight w:val="yellow"/>
          <w:u w:val="single"/>
        </w:rPr>
        <w:t>Los mojones son los elementos básicos. Aquellos objetos que llaman especialmente l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sz w:val="23"/>
          <w:szCs w:val="23"/>
          <w:highlight w:val="yellow"/>
          <w:u w:val="single"/>
        </w:rPr>
      </w:pPr>
      <w:r>
        <w:rPr>
          <w:rFonts w:cs="Calibri"/>
          <w:b/>
          <w:i/>
          <w:sz w:val="23"/>
          <w:szCs w:val="23"/>
          <w:highlight w:val="yellow"/>
          <w:u w:val="single"/>
        </w:rPr>
        <w:t>atención o aquellos puntos de decisión del entorno que se perciben, se recuerdan 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sz w:val="23"/>
          <w:szCs w:val="23"/>
          <w:highlight w:val="yellow"/>
          <w:u w:val="single"/>
        </w:rPr>
      </w:pPr>
      <w:r>
        <w:rPr>
          <w:rFonts w:cs="Calibri"/>
          <w:b/>
          <w:i/>
          <w:sz w:val="23"/>
          <w:szCs w:val="23"/>
          <w:highlight w:val="yellow"/>
          <w:u w:val="single"/>
        </w:rPr>
        <w:t>alrededor de los cuales se coordinan las acciones y las decisiones del niño. Los mojone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sz w:val="23"/>
          <w:szCs w:val="23"/>
          <w:highlight w:val="yellow"/>
          <w:u w:val="single"/>
        </w:rPr>
      </w:pPr>
      <w:r>
        <w:rPr>
          <w:rFonts w:cs="Calibri"/>
          <w:b/>
          <w:i/>
          <w:sz w:val="23"/>
          <w:szCs w:val="23"/>
          <w:highlight w:val="yellow"/>
          <w:u w:val="single"/>
        </w:rPr>
        <w:t>constituyen puntos estratégicos desde los cuales y hacia los cuales se mueven la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sz w:val="23"/>
          <w:szCs w:val="23"/>
          <w:highlight w:val="yellow"/>
          <w:u w:val="single"/>
        </w:rPr>
      </w:pPr>
      <w:r>
        <w:rPr>
          <w:rFonts w:cs="Calibri"/>
          <w:b/>
          <w:i/>
          <w:sz w:val="23"/>
          <w:szCs w:val="23"/>
          <w:highlight w:val="yellow"/>
          <w:u w:val="single"/>
        </w:rPr>
        <w:t>personas. Son principalmente visuales, y nos sirven como instrumentos para mantene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sz w:val="23"/>
          <w:szCs w:val="23"/>
          <w:highlight w:val="yellow"/>
          <w:u w:val="single"/>
        </w:rPr>
      </w:pPr>
      <w:r>
        <w:rPr>
          <w:rFonts w:cs="Calibri"/>
          <w:b/>
          <w:i/>
          <w:sz w:val="23"/>
          <w:szCs w:val="23"/>
          <w:highlight w:val="yellow"/>
          <w:u w:val="single"/>
        </w:rPr>
        <w:t>nuestro rumbo. Los mojones serán distintos para cada persona, o al menos para un grup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sz w:val="23"/>
          <w:szCs w:val="23"/>
          <w:highlight w:val="yellow"/>
          <w:u w:val="single"/>
        </w:rPr>
      </w:pPr>
      <w:r>
        <w:rPr>
          <w:rFonts w:cs="Calibri"/>
          <w:b/>
          <w:i/>
          <w:sz w:val="23"/>
          <w:szCs w:val="23"/>
          <w:highlight w:val="yellow"/>
          <w:u w:val="single"/>
        </w:rPr>
        <w:t>de personas con una serie de características comune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sz w:val="23"/>
          <w:szCs w:val="23"/>
          <w:highlight w:val="yellow"/>
          <w:u w:val="single"/>
        </w:rPr>
      </w:pPr>
      <w:r>
        <w:rPr>
          <w:rFonts w:cs="Calibri"/>
          <w:b/>
          <w:i/>
          <w:sz w:val="23"/>
          <w:szCs w:val="23"/>
          <w:highlight w:val="yellow"/>
          <w:u w:val="single"/>
        </w:rPr>
        <w:t>En el conocimiento de los mojones se distinguen dos niveles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sz w:val="23"/>
          <w:szCs w:val="23"/>
          <w:highlight w:val="yellow"/>
          <w:u w:val="single"/>
        </w:rPr>
      </w:pPr>
      <w:r>
        <w:rPr>
          <w:rFonts w:cs="Calibri"/>
          <w:b/>
          <w:i/>
          <w:sz w:val="23"/>
          <w:szCs w:val="23"/>
          <w:highlight w:val="yellow"/>
          <w:u w:val="single"/>
        </w:rPr>
        <w:t xml:space="preserve">• </w:t>
      </w:r>
      <w:r>
        <w:rPr>
          <w:rFonts w:cs="Calibri"/>
          <w:b/>
          <w:i/>
          <w:sz w:val="23"/>
          <w:szCs w:val="23"/>
          <w:highlight w:val="yellow"/>
          <w:u w:val="single"/>
        </w:rPr>
        <w:t>el reconocimiento o identificación,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sz w:val="23"/>
          <w:szCs w:val="23"/>
          <w:highlight w:val="yellow"/>
          <w:u w:val="single"/>
        </w:rPr>
      </w:pPr>
      <w:r>
        <w:rPr>
          <w:rFonts w:cs="Calibri"/>
          <w:b/>
          <w:i/>
          <w:sz w:val="23"/>
          <w:szCs w:val="23"/>
          <w:highlight w:val="yellow"/>
          <w:u w:val="single"/>
        </w:rPr>
        <w:t xml:space="preserve">• </w:t>
      </w:r>
      <w:r>
        <w:rPr>
          <w:rFonts w:cs="Calibri"/>
          <w:b/>
          <w:i/>
          <w:sz w:val="23"/>
          <w:szCs w:val="23"/>
          <w:highlight w:val="yellow"/>
          <w:u w:val="single"/>
        </w:rPr>
        <w:t>el conocimiento de que los mojones pueden utilizarse para localizar espacialmente otro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sz w:val="23"/>
          <w:szCs w:val="23"/>
          <w:u w:val="single"/>
        </w:rPr>
      </w:pPr>
      <w:r>
        <w:rPr>
          <w:rFonts w:cs="Calibri"/>
          <w:b/>
          <w:i/>
          <w:sz w:val="23"/>
          <w:szCs w:val="23"/>
          <w:highlight w:val="yellow"/>
          <w:u w:val="single"/>
        </w:rPr>
        <w:t>elementos o acontecimientos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Las rutas. Aunque los mojones serían el elemento fundamental del entorno, no serían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uficientes para construir un mapa cognitivo (o mental) si no contáramos con un métod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ara ir de un mojón a otro. Este método es precisamente una ruta. Un sujeto posee un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ruta si tiene un mojón específico al comienzo y sabe que encontrará una serie de mojone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en un orden determinado, si sigue una dirección concreta. El último mojón de la secuenci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es el destino o la meta. El conocimiento de la ruta es, por lo tanto, un tipo d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conocimiento secuencial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Las configuraciones. Se trata de representaciones que abarcarían simultánea 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coordinadamente una gran cantidad de información espacial del entorno en la que s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incluyen los mojones y las rutas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“</w:t>
      </w:r>
      <w:r>
        <w:rPr>
          <w:rFonts w:cs="Calibri"/>
          <w:sz w:val="23"/>
          <w:szCs w:val="23"/>
        </w:rPr>
        <w:t>Hay que señalar, por último, que el mapa cognitivo cumple una función adaptativa. L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función más importante del mapa cognitivo es facilitar la localización y movimiento dentr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del espacio físico (Evans, 1980), hasta tal extremo de que aquella persona que sea incapaz</w:t>
      </w:r>
    </w:p>
    <w:p>
      <w:pPr>
        <w:pStyle w:val="Normal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de representarse el lugar en donde se encuentra está perdida”.</w:t>
      </w:r>
    </w:p>
    <w:p>
      <w:pPr>
        <w:pStyle w:val="Normal"/>
        <w:spacing w:before="0" w:after="20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4:18:00Z</dcterms:created>
  <dc:creator>TERE</dc:creator>
  <dc:description/>
  <dc:language>en-US</dc:language>
  <cp:lastModifiedBy>TERE</cp:lastModifiedBy>
  <dcterms:modified xsi:type="dcterms:W3CDTF">2010-06-09T04:20:00Z</dcterms:modified>
  <cp:revision>2</cp:revision>
  <dc:subject/>
  <dc:title/>
</cp:coreProperties>
</file>