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REPASO OBSERVACIÓN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TÁCTICAS EL USO DE MEDIADOR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Acciones que favorecen la interiorización gradual de las normas de relación y comportamiento en los niños basadas en la equidad y el respe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¿Qué es la percepción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¿Qué debe hacer el niño para recordar y activar la memoria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¿Qué facilita la mediación exterior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¿Qué es un mediador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¿Para qué lo usan los niños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¿Qué consideraciones debe tener en cuenta la educadora para el uso de mediadores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ÁCTICAS EL USO DEL LENGUAJE Y EL USO DE ACTIVIDAD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Acciones que se pueden llevar a cabo para mejorar el lenguaje de los niñ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Papel de la educadora en las actividades compartid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Factores que intervienen en la participación direct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Ejemplo de mediador para facilitar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LA INTERVENCION EDUCATIV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¿Qué debe fomentar el ambiente del aula y la escuela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¿Qué es necesario para el diseño de situaciones didácticas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PROPÓSITOS FUNDAMENTAL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Los 12 propósitos y su relación con los campos formativ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 VALORACIÓN DE LA DIVERSIDAD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Agrupamientos que funcionan mejo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¿Cuándo hay beneficios de la práctica alternativa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Políticas que apoyan una formación sólida del profesorado en atención a la divers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Ideas para crear oportunidades para el aprendizaje cooperativ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Los planes de trabajo que se dan en una escuel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OS DOCENTES Y EL NIVEL INICIAL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Aspectos importantes para conducir alumnos de nivel inici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Características del papel doc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Habilidades y cualidades de un doce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¿Cuál es la tarea del docente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LA FUNCIÓN DE ENSEÑ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¿Cuál es la función mediadora de la enseñanza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Elementos de la enseñanza, la relación pedagóg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Elementos de: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lación pedagóg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lación de estud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lación didáct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EL AULA COMO ESPACIO DE OPERACIONES DIDÁCTIC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Espacio propio de concreción del currícul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Elementos necesarios para que los alumnos adquieran una actitud positiva de la escuela y el aprendizaj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Propuestas para mejorar el ambiente (Driscoll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Tareas de disposición del ambi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¿Qué es necesario para crear un ambiente de aprendizaje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Acciones del docente para conocer a sus alumn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¿Qué debe hacer una educadora para promover una conducta adecuada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Actividades propias del agrupamiento grupo/escuela, la organización del tiempo, la selección y el uso de materi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Actividades que se proponen para concretar el currículo con experiencias de aprendizaje y marcos de referencia de los alumn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985" w:right="1985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17:00Z</dcterms:created>
  <dc:creator>José Antonio</dc:creator>
  <dc:description/>
  <dc:language>en-US</dc:language>
  <cp:lastModifiedBy>laptop</cp:lastModifiedBy>
  <cp:lastPrinted>2009-06-13T17:53:00Z</cp:lastPrinted>
  <dcterms:modified xsi:type="dcterms:W3CDTF">2010-06-17T00:17:00Z</dcterms:modified>
  <cp:revision>2</cp:revision>
  <dc:subject/>
  <dc:title>“REPASO SOCIALIZACIÓN”</dc:title>
</cp:coreProperties>
</file>