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IPERVINCU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ES LA UNIÓN DE UNO O VARIOS OBJETOS, QUE SE ENTRELAZAN PARA FACILITAR SU ACCESO Y ORGANIZACIÓ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A DE REALIZARL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 SELECCIONA EL OBJETO ( PUEDE SER, IMAGEN, TEXTO, FIGURA ETC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 PUEDE DAR CLIC DERECHO AL OBJETO</w:t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376045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40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/ HIPERVINCULO O DAR CLIC AL  ICONO  (MUNDO CON CADENAS)</w:t>
      </w:r>
      <w:r>
        <w:rPr>
          <w:sz w:val="36"/>
          <w:szCs w:val="36"/>
        </w:rPr>
        <w:drawing>
          <wp:inline distT="0" distB="0" distL="0" distR="0">
            <wp:extent cx="285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PARECE UNA PANT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8555</wp:posOffset>
                </wp:positionH>
                <wp:positionV relativeFrom="paragraph">
                  <wp:posOffset>18415</wp:posOffset>
                </wp:positionV>
                <wp:extent cx="1456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XTO QUE APARECERA CUANDO  PASES EL MOUSE  POR EL OBJETO VINVUL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1.7pt;mso-wrap-distance-left:9.05pt;mso-wrap-distance-right:9.05pt;mso-wrap-distance-top:0pt;mso-wrap-distance-bottom:0pt;margin-top:1.4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XTO QUE APARECERA CUANDO  PASES EL MOUSE  POR EL OBJETO VINV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</wp:posOffset>
                </wp:positionV>
                <wp:extent cx="609600" cy="114300"/>
                <wp:effectExtent l="1270" t="234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.1pt" to="383.95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68580</wp:posOffset>
                </wp:positionV>
                <wp:extent cx="762000" cy="20574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5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.4pt;width:59.95pt;height:16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3124200" cy="3429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43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.4pt;width:245.95pt;height:2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</wp:posOffset>
                </wp:positionV>
                <wp:extent cx="2514600" cy="1371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41.4pt;width:197.9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1897380</wp:posOffset>
                </wp:positionV>
                <wp:extent cx="381000" cy="34290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49.4pt" to="53.95pt,1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914400" cy="571500"/>
                <wp:effectExtent l="635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0.4pt" to="377.95pt,18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37610" cy="2004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235835</wp:posOffset>
                </wp:positionV>
                <wp:extent cx="3133090" cy="1266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POS DE HIPERVINCU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A VINCULAR ARCHIVOS DIFERE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NCULAR PAGINAS DEL MISMO ARCH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EAR OTRO DOCUMENTOS AL VIN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99.7pt;mso-wrap-distance-left:9.05pt;mso-wrap-distance-right:9.05pt;mso-wrap-distance-top:0pt;mso-wrap-distance-bottom:0pt;margin-top:176.0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IPOS DE HIPERVINCU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A VINCULAR ARCHIVOS DIFERE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VINCULAR PAGINAS DEL MISMO ARCH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EAR OTRO DOCUMENTOS AL VIN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2007235</wp:posOffset>
                </wp:positionV>
                <wp:extent cx="14566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OS DEL ARCHIVO A VINCULAR O PÁGINA DE Power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2.7pt;mso-wrap-distance-left:9.05pt;mso-wrap-distance-right:9.05pt;mso-wrap-distance-top:0pt;mso-wrap-distance-bottom:0pt;margin-top:158.0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OS DEL ARCHIVO A VINCULAR O PÁGINA DE Power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6:05:00Z</dcterms:created>
  <dc:creator>AulaB8</dc:creator>
  <dc:description/>
  <cp:keywords/>
  <dc:language>en-US</dc:language>
  <cp:lastModifiedBy>AulaB8</cp:lastModifiedBy>
  <dcterms:modified xsi:type="dcterms:W3CDTF">2007-09-17T16:23:00Z</dcterms:modified>
  <cp:revision>1</cp:revision>
  <dc:subject/>
  <dc:title>HIPERVINCULO</dc:title>
</cp:coreProperties>
</file>