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DOS  Y PLANTILLAS EN POWER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fondos   hacen un efecto de profundidad a la presentación, la forma de acceder a los fondos es la siguientes:</w:t>
      </w:r>
    </w:p>
    <w:p>
      <w:pPr>
        <w:pStyle w:val="Normal"/>
        <w:numPr>
          <w:ilvl w:val="0"/>
          <w:numId w:val="1"/>
        </w:numPr>
        <w:rPr/>
      </w:pPr>
      <w:r>
        <w:rPr/>
        <w:t>dar clic derecho sobre la pagina ( no debe  haber ningun  objeto ), escoger fondo</w:t>
      </w:r>
    </w:p>
    <w:p>
      <w:pPr>
        <w:pStyle w:val="Normal"/>
        <w:rPr/>
      </w:pPr>
      <w:r>
        <w:rPr/>
        <w:drawing>
          <wp:inline distT="0" distB="0" distL="0" distR="0">
            <wp:extent cx="174307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l escoger fondo aparece las propiedades para cambiarlo, donde escogeremos  , efectos de relleno, ya que la otra opción da un solo color a toda la dia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6710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ntinuación te dará una pantalla para escoger el efecto, los cuales  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2520" cy="282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310515</wp:posOffset>
                </wp:positionV>
                <wp:extent cx="3429000" cy="2204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0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gradado.- aquí se pueden escoger 2 o mas colores  combinándo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ura.- aquí se presentan combinaciones ya estableci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ma.- al igual que el degradado se combinan 2 colores con figuras de fon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n.- se pueden colocarse imágenes de fondo , pero para que se perciba mejor antes de colocarla ábrela en PowerPoint cámbiala a marca de agua y luego guardarla con otro nombre, la imagen cambiada es la que se va a colo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3.55pt;mso-wrap-distance-left:9.05pt;mso-wrap-distance-right:9.05pt;mso-wrap-distance-top:0pt;mso-wrap-distance-bottom:0pt;margin-top:24.4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gradado.- aquí se pueden escoger 2 o mas colores  combinándo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ura.- aquí se presentan combinaciones ya estableci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ma.- al igual que el degradado se combinan 2 colores con figuras de fon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agen.- se pueden colocarse imágenes de fondo , pero para que se perciba mejor antes de colocarla ábrela en PowerPoint cámbiala a marca de agua y luego guardarla con otro nombre, la imagen cambiada es la que se va a colo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al escoger el efecto te regresa a la pagina principal dándote la opción de aplicar a una sola diapositiva o a todas por ig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PLANTILLAS DENTRO DE PowerPoint, AL ESCOGERLA NO SE PUEDE QUITAR SOLO CAMBIAR DE ESTI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scoger una plantilla se dan los siguientes pasos:</w:t>
      </w:r>
    </w:p>
    <w:p>
      <w:pPr>
        <w:pStyle w:val="Normal"/>
        <w:numPr>
          <w:ilvl w:val="0"/>
          <w:numId w:val="2"/>
        </w:numPr>
        <w:rPr/>
      </w:pPr>
      <w:r>
        <w:rPr/>
        <w:t>clic derecho sobre la plantilla y se escoge diseño de diaposi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2085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arecerá del lado derecho el menú para modificar el estilo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0</wp:posOffset>
                </wp:positionV>
                <wp:extent cx="533400" cy="34290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7pt" to="191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76400" cy="32200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24384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oger el tipo de estilo que mas te guste, puede cambiar los colores y animar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3pt;mso-wrap-distance-left:9.05pt;mso-wrap-distance-right:9.05pt;mso-wrap-distance-top:0pt;mso-wrap-distance-bottom:0pt;margin-top:2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oger el tipo de estilo que mas te guste, puede cambiar los colores y animar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por ultimo debes  decidir si va para todas la dispositiva o solo para u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53:00Z</dcterms:created>
  <dc:creator>AulaB8</dc:creator>
  <dc:description/>
  <cp:keywords/>
  <dc:language>en-US</dc:language>
  <cp:lastModifiedBy>AulaB8</cp:lastModifiedBy>
  <dcterms:modified xsi:type="dcterms:W3CDTF">2007-09-19T15:15:00Z</dcterms:modified>
  <cp:revision>2</cp:revision>
  <dc:subject/>
  <dc:title>FONDOS  Y PLANTILLAS EN POWER POINT</dc:title>
</cp:coreProperties>
</file>