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IM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nimaciones hacen que una presentación en PowerPoint sea mas vistosa si se usa de forma correcta o tediosa cuando se usa en exceso. La animación se hace sobre los objetos de la barra de dibujo (flechas, imágenes, auto formas, cuadro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sos para animar s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 selecciona el objeto</w:t>
      </w:r>
    </w:p>
    <w:p>
      <w:pPr>
        <w:pStyle w:val="Normal"/>
        <w:numPr>
          <w:ilvl w:val="0"/>
          <w:numId w:val="2"/>
        </w:numPr>
        <w:rPr/>
      </w:pPr>
      <w:r>
        <w:rPr/>
        <w:t>se da clic derecho/ personalizar ani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244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parecerá un recuerdo en la parte derecha de la pantalla donde podrás modificar las propiedades de animación del objeto que seleccionaste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1952625" cy="914400"/>
            <wp:effectExtent l="0" t="0" r="0" b="0"/>
            <wp:wrapTight wrapText="bothSides">
              <wp:wrapPolygon edited="0">
                <wp:start x="-105" y="0"/>
                <wp:lineTo x="-105" y="21367"/>
                <wp:lineTo x="21600" y="21367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0</wp:posOffset>
                </wp:positionV>
                <wp:extent cx="762000" cy="228600"/>
                <wp:effectExtent l="0" t="1460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6pt" to="161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49375" cy="379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primero es escoger el tipo de ani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primero es escoger el tipo de ani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5052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os son los tipos de anima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rada.- al entrar la diapositiva no se verá el objeto hasta que la animación se ej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énfasis: el objeto ya debe estar visible y lo que hace es revelar que existe ¡heey aquí esto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lir: el objeto desaparece de la panta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yectoria de desplazamiento: esta nos permite mover los objetos dentro de la diapositiva, simulando v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5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os son los tipos de anima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rada.- al entrar la diapositiva no se verá el objeto hasta que la animación se ej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énfasis: el objeto ya debe estar visible y lo que hace es revelar que existe ¡heey aquí esto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lir: el objeto desaparece de la panta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rayectoria de desplazamiento: esta nos permite mover los objetos dentro de la diapositiva, simulando v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l escoger  el efecto  la pantalla  de animación cambia para dar las opciones que puede tener el efecto, como el tiempo en el que se ejecutará, la velocidad a la que correrá la animación, y solo algunos efectos tendrá opciones del tipo de 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3175" cy="3501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77470</wp:posOffset>
                </wp:positionV>
                <wp:extent cx="39624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opciones de inicio: son al hacer clic, después de la anterior y con la anterior, esta si quieres que sea totalmente automático debes ver orden de entrada de los objetos y colocar el primero con el inicio con la anterior para que entre el efecto con la diapositiva y los demás el inicio después de la anterior para que se vean en secu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8pt;mso-wrap-distance-left:9.05pt;mso-wrap-distance-right:9.05pt;mso-wrap-distance-top:0pt;mso-wrap-distance-bottom:0pt;margin-top:6.1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opciones de inicio: son al hacer clic, después de la anterior y con la anterior, esta si quieres que sea totalmente automático debes ver orden de entrada de los objetos y colocar el primero con el inicio con la anterior para que entre el efecto con la diapositiva y los demás el inicio después de la anterior para que se vean en secu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7:00Z</dcterms:created>
  <dc:creator>AulaB8</dc:creator>
  <dc:description/>
  <cp:keywords/>
  <dc:language>en-US</dc:language>
  <cp:lastModifiedBy>AulaB8</cp:lastModifiedBy>
  <dcterms:modified xsi:type="dcterms:W3CDTF">2007-09-19T15:32:00Z</dcterms:modified>
  <cp:revision>1</cp:revision>
  <dc:subject/>
  <dc:title>ANIMACIONES </dc:title>
</cp:coreProperties>
</file>