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UELA NORMAL DE EDUCACIÓN PREESCO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. E. Jesús Armando Posada Hernánd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: Estrategias para el Estudio y la Comunic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er. Grado, Sección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ósitos de la Materia:</w:t>
      </w:r>
    </w:p>
    <w:p>
      <w:pPr>
        <w:pStyle w:val="Normal"/>
        <w:numPr>
          <w:ilvl w:val="0"/>
          <w:numId w:val="1"/>
        </w:numPr>
        <w:rPr/>
      </w:pPr>
      <w:r>
        <w:rPr/>
        <w:t>Hacer eficiente la organización y la planeación de los aprendizajes y estrategias para la expresión oral y escrita.</w:t>
      </w:r>
    </w:p>
    <w:p>
      <w:pPr>
        <w:pStyle w:val="Normal"/>
        <w:numPr>
          <w:ilvl w:val="0"/>
          <w:numId w:val="1"/>
        </w:numPr>
        <w:rPr/>
      </w:pPr>
      <w:r>
        <w:rPr/>
        <w:t>Fortalecer el hábito de la lectura para una mejor comprensión, análisis y crítica.</w:t>
      </w:r>
    </w:p>
    <w:p>
      <w:pPr>
        <w:pStyle w:val="Normal"/>
        <w:numPr>
          <w:ilvl w:val="0"/>
          <w:numId w:val="1"/>
        </w:numPr>
        <w:rPr/>
      </w:pPr>
      <w:r>
        <w:rPr/>
        <w:t>Ejercitar la escritura, la revisión y la corrección de diferentes tipos de textos.</w:t>
      </w:r>
    </w:p>
    <w:p>
      <w:pPr>
        <w:pStyle w:val="Normal"/>
        <w:numPr>
          <w:ilvl w:val="0"/>
          <w:numId w:val="1"/>
        </w:numPr>
        <w:rPr/>
      </w:pPr>
      <w:r>
        <w:rPr/>
        <w:t>Desarrollar las habilidades de un buen escucha, para comprender, analizar y criticar.</w:t>
      </w:r>
    </w:p>
    <w:p>
      <w:pPr>
        <w:pStyle w:val="Normal"/>
        <w:numPr>
          <w:ilvl w:val="0"/>
          <w:numId w:val="1"/>
        </w:numPr>
        <w:rPr/>
      </w:pPr>
      <w:r>
        <w:rPr/>
        <w:t>Enriquecer la expresión oral y la comunicación escolar.</w:t>
      </w:r>
    </w:p>
    <w:p>
      <w:pPr>
        <w:pStyle w:val="Normal"/>
        <w:numPr>
          <w:ilvl w:val="0"/>
          <w:numId w:val="1"/>
        </w:numPr>
        <w:rPr/>
      </w:pPr>
      <w:r>
        <w:rPr/>
        <w:t>Utilizar el método científico de investigación para aplicarlo en diversos momentos durante toda la licenciat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pos:</w:t>
      </w:r>
    </w:p>
    <w:p>
      <w:pPr>
        <w:pStyle w:val="Normal"/>
        <w:jc w:val="both"/>
        <w:rPr/>
      </w:pPr>
      <w:r>
        <w:rPr/>
        <w:t>Los campos permiten sistematizar la información, y orientar el trabajo al interior del grupo. Los campos sirven de ejes temáticos y se atienden simultáneamente durante los dos primeros semest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 aprovechamiento de la información transmitida oralmente.</w:t>
      </w:r>
    </w:p>
    <w:p>
      <w:pPr>
        <w:pStyle w:val="Normal"/>
        <w:numPr>
          <w:ilvl w:val="0"/>
          <w:numId w:val="4"/>
        </w:numPr>
        <w:rPr/>
      </w:pPr>
      <w:r>
        <w:rPr/>
        <w:t>La expresión oral fluida y coherente.</w:t>
      </w:r>
    </w:p>
    <w:p>
      <w:pPr>
        <w:pStyle w:val="Normal"/>
        <w:numPr>
          <w:ilvl w:val="0"/>
          <w:numId w:val="4"/>
        </w:numPr>
        <w:rPr/>
      </w:pPr>
      <w:r>
        <w:rPr/>
        <w:t>La lectura de libros y el manejo de fuentes de información.</w:t>
      </w:r>
    </w:p>
    <w:p>
      <w:pPr>
        <w:pStyle w:val="Normal"/>
        <w:numPr>
          <w:ilvl w:val="0"/>
          <w:numId w:val="4"/>
        </w:numPr>
        <w:rPr/>
      </w:pPr>
      <w:r>
        <w:rPr/>
        <w:t>La redacción de textos y reportes académicos brev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ción de la Materia con el Perfil de Egreso, Competencias a desarrollar:</w:t>
      </w:r>
    </w:p>
    <w:p>
      <w:pPr>
        <w:pStyle w:val="Normal"/>
        <w:rPr/>
      </w:pPr>
      <w:r>
        <w:rPr/>
        <w:t>I.- Habilidad des Intelectuales Específicas.</w:t>
      </w:r>
    </w:p>
    <w:p>
      <w:pPr>
        <w:pStyle w:val="Normal"/>
        <w:numPr>
          <w:ilvl w:val="0"/>
          <w:numId w:val="2"/>
        </w:numPr>
        <w:rPr/>
      </w:pPr>
      <w:r>
        <w:rPr/>
        <w:t>Comprensión del material escrito y poseer el hábito de la lectura.</w:t>
      </w:r>
    </w:p>
    <w:p>
      <w:pPr>
        <w:pStyle w:val="Normal"/>
        <w:numPr>
          <w:ilvl w:val="0"/>
          <w:numId w:val="2"/>
        </w:numPr>
        <w:rPr/>
      </w:pPr>
      <w:r>
        <w:rPr/>
        <w:t>Expresa sus ideas con claridad, sencillez y corrección en forma escrita y oral.</w:t>
      </w:r>
    </w:p>
    <w:p>
      <w:pPr>
        <w:pStyle w:val="Normal"/>
        <w:numPr>
          <w:ilvl w:val="0"/>
          <w:numId w:val="2"/>
        </w:numPr>
        <w:rPr/>
      </w:pPr>
      <w:r>
        <w:rPr/>
        <w:t>Disposición y capacidades para propiciar la investigación científica, plantear preguntas y proponer respuestas en base a la reflexión y la crí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- Competencias Didácticas.</w:t>
      </w:r>
    </w:p>
    <w:p>
      <w:pPr>
        <w:pStyle w:val="Normal"/>
        <w:numPr>
          <w:ilvl w:val="0"/>
          <w:numId w:val="3"/>
        </w:numPr>
        <w:rPr/>
      </w:pPr>
      <w:r>
        <w:rPr/>
        <w:t>Sabe diseñar, organizar y poner en práctica estrategias y actividades didácticas de acuerdo al desarrollo de los alumnos.</w:t>
      </w:r>
    </w:p>
    <w:p>
      <w:pPr>
        <w:pStyle w:val="Normal"/>
        <w:numPr>
          <w:ilvl w:val="0"/>
          <w:numId w:val="3"/>
        </w:numPr>
        <w:rPr/>
      </w:pPr>
      <w:r>
        <w:rPr/>
        <w:t>Conoce y aplica distintas estrategias para valorar los logros que alcancen los alumnos, así como la calidad de su desempeño doc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s de Evalu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bajo Individual</w:t>
        <w:tab/>
        <w:tab/>
        <w:t>40 %</w:t>
        <w:tab/>
        <w:t>Participación Oral y Escrita, Foros de Discusión, aportaciones en clase, Ensayos, Cuadros, Resumen, Cuaderno…</w:t>
      </w:r>
    </w:p>
    <w:p>
      <w:pPr>
        <w:pStyle w:val="Normal"/>
        <w:rPr/>
      </w:pPr>
      <w:r>
        <w:rPr/>
        <w:t>Trabajo en Equipo</w:t>
        <w:tab/>
        <w:tab/>
        <w:t>20 %</w:t>
        <w:tab/>
        <w:t>Exposición en clase: oral y material de exposición…</w:t>
      </w:r>
    </w:p>
    <w:p>
      <w:pPr>
        <w:pStyle w:val="Normal"/>
        <w:rPr/>
      </w:pPr>
      <w:r>
        <w:rPr/>
        <w:t>Examen del Bloque</w:t>
        <w:tab/>
        <w:tab/>
        <w:t>40 %</w:t>
        <w:tab/>
        <w:t>Individual y/o Gru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36"/>
        <w:gridCol w:w="1590"/>
        <w:gridCol w:w="1289"/>
        <w:gridCol w:w="1421"/>
        <w:gridCol w:w="148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todo</w:t>
            </w:r>
          </w:p>
          <w:p>
            <w:pPr>
              <w:pStyle w:val="Normal"/>
              <w:rPr/>
            </w:pPr>
            <w:r>
              <w:rPr>
                <w:b/>
              </w:rPr>
              <w:t>Técnica COMUNICA -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a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ª Eval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a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a 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a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a 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V Aniv. EN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ferencias: Tipos y ejemplo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GRESO ENE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 Vis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a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ª Vis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a 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a Redon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i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ª Vis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a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a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a 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ª Eval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eación 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ate, Confer. y Mesa Redond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ª Vis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derno de clas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uad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il de Egres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da pers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a 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ª Vis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a 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a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a 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ón y cie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 Eval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Diagnós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s:</w:t>
            </w:r>
          </w:p>
          <w:p>
            <w:pPr>
              <w:pStyle w:val="Normal"/>
              <w:rPr/>
            </w:pPr>
            <w:r>
              <w:rPr>
                <w:b/>
              </w:rPr>
              <w:t>Estrategias y Comunica - ció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a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a 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CTURAS EN 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OLOGÍ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l Ba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LA COMPRENSIÓN. Cómo se estudia. La organización del trabajo intelectual. María Teresa Serafí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LA COMUNICACIÓN EN PÚBLICO. La comunicación oral. María Teresa Serafí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FALACIAS EN NOMBRE DE LA CIENCIA. Aprender a razonar. Fina Pizarr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LAS COSAS QUE EL LECTOR PUEDE DECIR. Cómo leer un libro. Adler Mortime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DE UN ESTILO SEGMENTADO A UN ESTILO COHERENTE. Cómo se escribe. María Teresa Serafí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DOS PALABRAS. INTRODUCCIÓN Y PROPÓSITOS. La enseñanza del lenguaje. Rafael Ramíre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EL APRENDIZAJE DEL LENGUAJE ORAL. La enseñanza del lenguaje. Rafael Ramíre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EJERCICIOS DEL LENGUAJE. La enseñanza del lenguaje. Rafael Ramíre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LECTURA. La enseñanza del lenguaje. Rafael Ramíre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RODUCCIÓN DEL TEXTO. Cómo redactar un tema. María Teresa Serafí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GRAMÁTICA. La enseñanza del lenguaje. Rafael Ramíre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LA REVISIÓN. Cómo redactar un tema. María Teresa Serafí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LA EXPRESIÓN ESCRITA. La enseñanza del lenguaje. Rafael Ramíre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LA EXPRESIÓN ORAL Y LA CONFERENCIA. Expresión Oral. Adisson Wesley Longma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LA REUNIÓN Y EL DEBATE. Expresión Oral. Adisson Wesley Longman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8:52:00Z</dcterms:created>
  <dc:creator>AulaB8</dc:creator>
  <dc:description/>
  <cp:keywords/>
  <dc:language>en-US</dc:language>
  <cp:lastModifiedBy>AulaB8</cp:lastModifiedBy>
  <cp:lastPrinted>2008-08-15T13:48:00Z</cp:lastPrinted>
  <dcterms:modified xsi:type="dcterms:W3CDTF">2008-08-15T18:52:00Z</dcterms:modified>
  <cp:revision>2</cp:revision>
  <dc:subject/>
  <dc:title>ESCUELA NORMAL DE EDUCACIÓN PREESCOLAR</dc:title>
</cp:coreProperties>
</file>