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ASOS PARA EXTRAER Y USAR UN TIPO DE LETRA EN CLASE: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Buscar alguna página que contenga tipos de letras gratuitos.</w:t>
      </w:r>
    </w:p>
    <w:p>
      <w:pPr>
        <w:pStyle w:val="Normal"/>
        <w:rPr/>
      </w:pPr>
      <w:r>
        <w:rPr>
          <w:lang w:val="es-ES_tradnl"/>
        </w:rPr>
        <w:t>Puede buscar en Google “TTF fr”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or ejemplo en la página:</w:t>
      </w:r>
    </w:p>
    <w:p>
      <w:pPr>
        <w:pStyle w:val="Normal"/>
        <w:rPr>
          <w:lang w:val="es-ES_tradnl"/>
        </w:rPr>
      </w:pPr>
      <w:hyperlink r:id="rId2">
        <w:r>
          <w:rPr>
            <w:rStyle w:val="InternetLink"/>
            <w:lang w:val="es-ES_tradnl"/>
          </w:rPr>
          <w:t>http://www.dafont.com/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  <w:t>escoger algún tipo de letra que te agrade (vienen por categorías en la parte de arriba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88900" distR="114935" simplePos="0" locked="0" layoutInCell="0" allowOverlap="1" relativeHeight="6">
                <wp:simplePos x="0" y="0"/>
                <wp:positionH relativeFrom="column">
                  <wp:posOffset>4037965</wp:posOffset>
                </wp:positionH>
                <wp:positionV relativeFrom="paragraph">
                  <wp:posOffset>2079625</wp:posOffset>
                </wp:positionV>
                <wp:extent cx="381000" cy="228600"/>
                <wp:effectExtent l="0" t="42545" r="5715" b="46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7800">
                          <a:off x="0" y="0"/>
                          <a:ext cx="380880" cy="228600"/>
                        </a:xfrm>
                        <a:prstGeom prst="rightArrow">
                          <a:avLst>
                            <a:gd name="adj1" fmla="val 50000"/>
                            <a:gd name="adj2" fmla="val 416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17.95pt;margin-top:163.75pt;width:29.95pt;height:17.95pt;mso-wrap-style:none;v-text-anchor:middle;rotation:214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object w:dxaOrig="12721" w:dyaOrig="88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8.05pt;height:220.4pt" filled="f" o:ole="">
            <v:imagedata r:id="rId4" o:title=""/>
          </v:shape>
          <o:OLEObject Type="Embed" ProgID="" ShapeID="ole_rId3" DrawAspect="Content" ObjectID="_196858837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2190115</wp:posOffset>
                </wp:positionV>
                <wp:extent cx="1075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Debes buscar en donde diga downl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172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Debes buscar en donde diga downl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ponerte en la liga debes fijarte si el archivo tiene extensión “.TTF” o si viene con extensión “.ZIP”. Los archivos con extensión “.ZIP” son archivos comprimidos que requieren ser extraídos antes de ser usad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uando das clic sobre la liga de download (o “descargar”) te pregunta qué quieres hace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object w:dxaOrig="6119" w:dyaOrig="42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3pt;margin-top:-0.35pt;width:192.75pt;height:133.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478805684" r:id="rId5"/>
        </w:object>
      </w:r>
      <w:r>
        <w:rPr>
          <w:lang w:val="es-ES_tradnl"/>
        </w:rPr>
        <w:t>También podrías dar clic con el botón derecho del ratón y escoger la opción “guardar destino como…”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 el archivo fuere un zip lo que sigue por hacer es extraerlo y guardarlo en la carpeta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:Windows/fonts</w:t>
      </w:r>
    </w:p>
    <w:p>
      <w:pPr>
        <w:pStyle w:val="Normal"/>
        <w:rPr>
          <w:lang w:val="es-ES_tradnl"/>
        </w:rPr>
      </w:pPr>
      <w:r>
        <w:rPr>
          <w:lang w:val="es-ES_tradnl"/>
        </w:rPr>
        <w:t>Todos los archivos con extensión “TTF” que guardes en dicha carpeta serán reconocidos como tipos de letras por cualquier aplicación que corre sobre Microsoft Windows.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>Para extraer el archivo sigue los siguientes pas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563880</wp:posOffset>
                </wp:positionV>
                <wp:extent cx="533400" cy="342900"/>
                <wp:effectExtent l="6350" t="13970" r="571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left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66pt;margin-top:44.4pt;width:41.95pt;height:26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object w:dxaOrig="12061" w:dyaOrig="90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2.25pt;height:212.5pt" filled="f" o:ole="">
            <v:imagedata r:id="rId8" o:title=""/>
          </v:shape>
          <o:OLEObject Type="Embed" ProgID="" ShapeID="ole_rId7" DrawAspect="Content" ObjectID="_754861020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673735</wp:posOffset>
                </wp:positionV>
                <wp:extent cx="10756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Pulsa en extraer todos los arch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53.0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Pulsa en extraer todos los arch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inicia el asistente que te preguntará dónde lo va a extra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0731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989330</wp:posOffset>
                </wp:positionV>
                <wp:extent cx="533400" cy="342900"/>
                <wp:effectExtent l="42545" t="2032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78000">
                          <a:off x="0" y="0"/>
                          <a:ext cx="533520" cy="343080"/>
                        </a:xfrm>
                        <a:prstGeom prst="left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8.55pt;margin-top:77.85pt;width:41.95pt;height:26.95pt;mso-wrap-style:none;v-text-anchor:middle;rotation:286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1579880</wp:posOffset>
                </wp:positionV>
                <wp:extent cx="533400" cy="342900"/>
                <wp:effectExtent l="6350" t="13970" r="571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left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6pt;margin-top:124.4pt;width:41.95pt;height:26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object w:dxaOrig="12313" w:dyaOrig="9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6.3pt;height:271.8pt" filled="f" o:ole="">
            <v:imagedata r:id="rId10" o:title=""/>
          </v:shape>
          <o:OLEObject Type="Embed" ProgID="" ShapeID="ole_rId9" DrawAspect="Content" ObjectID="_402888058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155</wp:posOffset>
                </wp:positionH>
                <wp:positionV relativeFrom="paragraph">
                  <wp:posOffset>318135</wp:posOffset>
                </wp:positionV>
                <wp:extent cx="1075690" cy="1037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En examinar ubícate sobre el disco C carpeta Windo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1.7pt;mso-wrap-distance-left:9.05pt;mso-wrap-distance-right:9.05pt;mso-wrap-distance-top:0pt;mso-wrap-distance-bottom:0pt;margin-top:25.0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En examinar ubícate sobre el disco C carpeta Windo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7955</wp:posOffset>
                </wp:positionH>
                <wp:positionV relativeFrom="paragraph">
                  <wp:posOffset>1689735</wp:posOffset>
                </wp:positionV>
                <wp:extent cx="10756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 xml:space="preserve">Y en ella la carpe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Fo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133.0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 xml:space="preserve">Y en ella la carpe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Fo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vez hecho esto el tipo de letra ya estará listo para usars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Notas importantes: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n computadoras viejitas es peligroso instalar varios tipos de letras pues te pueden hacer muy lenta tu máquina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os Windows viejos requerían salir de las aplicaciones y volver a entrar para que reconocieran los nuevos tipos de letra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No olvides guardar tu documento activando la opción incrustar tipo de letras en Guardar cómo – Herramientas – Opciones al guardar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font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30:00Z</dcterms:created>
  <dc:creator>Pablo de León</dc:creator>
  <dc:description/>
  <cp:keywords/>
  <dc:language>en-US</dc:language>
  <cp:lastModifiedBy>Pablo de León</cp:lastModifiedBy>
  <dcterms:modified xsi:type="dcterms:W3CDTF">2006-04-24T04:43:00Z</dcterms:modified>
  <cp:revision>11</cp:revision>
  <dc:subject/>
  <dc:title>PASOS PARA EXTRAER Y USAR UN TIPO DE LETRA EN CLASE:</dc:title>
</cp:coreProperties>
</file>