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struccin"/>
        <w:rPr/>
      </w:pPr>
      <w:r>
        <w:rPr/>
        <w:t>UTILIZA EL DOCUMENTO DE AVIÓN DE LA ENCICLOPEDIA ENCARTA Y REALIZA LO SIGUIENTE:</w:t>
      </w:r>
    </w:p>
    <w:p>
      <w:pPr>
        <w:pStyle w:val="Normal"/>
        <w:rPr/>
      </w:pPr>
      <w:r>
        <w:rPr/>
        <w:t>EJERCICIO DE DOCUMENTO TIPO TESIS: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10"/>
        <w:gridCol w:w="322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gin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mpl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ciones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34" w:dyaOrig="6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pt;height:304.45pt" filled="f" o:ole="">
                  <v:imagedata r:id="rId3" o:title=""/>
                </v:shape>
                <o:OLEObject Type="Embed" ProgID="" ShapeID="ole_rId2" DrawAspect="Content" ObjectID="_1644120795" r:id="rId2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 página es la portada, no debe llevar número de págin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94" w:dyaOrig="60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.7pt;height:304.45pt" filled="f" o:ole="">
                  <v:imagedata r:id="rId5" o:title=""/>
                </v:shape>
                <o:OLEObject Type="Embed" ProgID="" ShapeID="ole_rId4" DrawAspect="Content" ObjectID="_409689309" r:id="rId4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icatoria, en sección 2, no debe tener número de págin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34" w:dyaOrig="60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7pt;height:302.95pt" filled="f" o:ole="">
                  <v:imagedata r:id="rId7" o:title=""/>
                </v:shape>
                <o:OLEObject Type="Embed" ProgID="" ShapeID="ole_rId6" DrawAspect="Content" ObjectID="_1792102151" r:id="rId6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hoja 3 inicia la introducción, no debe llevar número de página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50" w:dyaOrig="60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.55pt;height:302.95pt" filled="f" o:ole="">
                  <v:imagedata r:id="rId9" o:title=""/>
                </v:shape>
                <o:OLEObject Type="Embed" ProgID="" ShapeID="ole_rId8" DrawAspect="Content" ObjectID="_1921935719" r:id="rId8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cción de la introducción debe contar en números romanos contando la página de título que dice “Introducción” como uno roma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90" w:dyaOrig="52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4.55pt;height:260.2pt" filled="f" o:ole="">
                  <v:imagedata r:id="rId11" o:title=""/>
                </v:shape>
                <o:OLEObject Type="Embed" ProgID="" ShapeID="ole_rId10" DrawAspect="Content" ObjectID="_801486952" r:id="rId10"/>
              </w:objec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resto del documento irá en secciones sin número en el título del capítulo y con números arábigos a partir de donde termina la introduc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cin">
    <w:name w:val="Instrucción"/>
    <w:basedOn w:val="Normal"/>
    <w:qFormat/>
    <w:pPr/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1:00Z</dcterms:created>
  <dc:creator>Pablo de León</dc:creator>
  <dc:description/>
  <cp:keywords/>
  <dc:language>en-US</dc:language>
  <cp:lastModifiedBy>Pablo </cp:lastModifiedBy>
  <dcterms:modified xsi:type="dcterms:W3CDTF">2008-09-08T02:31:00Z</dcterms:modified>
  <cp:revision>2</cp:revision>
  <dc:subject/>
  <dc:title>EXAMEN EXTRAORDINARIO DE COMPUTACIÓN</dc:title>
</cp:coreProperties>
</file>