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. EN EDUCACIÓN PRE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ALIZACIÓN Y AFECTIVIDAD EN EL NIÑ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RA. MA. EFIGENIA MAURY ARREDO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os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vista realizada a un niño y a una niña de cuatro a seis años de edad: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"/>
        <w:gridCol w:w="1788"/>
        <w:gridCol w:w="3819"/>
        <w:gridCol w:w="3724"/>
      </w:tblGrid>
      <w:tr>
        <w:trPr/>
        <w:tc>
          <w:tcPr>
            <w:tcW w:w="2094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GUNTAS</w:t>
            </w:r>
          </w:p>
        </w:tc>
        <w:tc>
          <w:tcPr>
            <w:tcW w:w="3819" w:type="dxa"/>
            <w:tcBorders>
              <w:top w:val="single" w:sz="8" w:space="0" w:color="FFFFFF"/>
              <w:left w:val="single" w:sz="8" w:space="0" w:color="FFFFFF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IÑO</w:t>
            </w:r>
          </w:p>
        </w:tc>
        <w:tc>
          <w:tcPr>
            <w:tcW w:w="372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IÑA</w:t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res bueno o eres malo?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Por qué?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haces cuando ves que tu amigo(a) se cae?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Qué haces si llora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Qué haces si juega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Alguien te ha castigado?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Quién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Por qué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Cómo te castigan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Qué sientes cuando te castigan?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Te han felicitado alguna vez?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Quién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Por qué?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¿Qué sientes cuando te felicitan?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pasa cuando no te portas bien?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3:00Z</dcterms:created>
  <dc:creator>AulaB8</dc:creator>
  <dc:description/>
  <cp:keywords/>
  <dc:language>en-US</dc:language>
  <cp:lastModifiedBy>AulaB8</cp:lastModifiedBy>
  <dcterms:modified xsi:type="dcterms:W3CDTF">2008-10-16T18:15:00Z</dcterms:modified>
  <cp:revision>3</cp:revision>
  <dc:subject/>
  <dc:title>ESCUELA NORMAL DE EDUCACIÓN PREESCOLAR</dc:title>
</cp:coreProperties>
</file>