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os hábitos y las estrategias de estudio”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 continuación se presenta un cuestionario que te permite saber si cuentas con buenos hábitos de estudi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Es un cuestionario muy fácil de contestar y evaluar, lo único que tienes que hacer es lo siguient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ara contestar marca con una X en cada una de las ocho afirmaciones de los 6 bloques, alguna de las siguientes puntuaciones:</w:t>
      </w:r>
    </w:p>
    <w:tbl>
      <w:tblPr>
        <w:tblW w:w="1675" w:type="dxa"/>
        <w:jc w:val="left"/>
        <w:tblInd w:w="4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"/>
        <w:gridCol w:w="1379"/>
      </w:tblGrid>
      <w:tr>
        <w:trPr/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siempre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nas veces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nunca</w:t>
            </w:r>
          </w:p>
        </w:tc>
      </w:tr>
      <w:tr>
        <w:trPr/>
        <w:tc>
          <w:tcPr>
            <w:tcW w:w="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ca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Para evaluar suma las puntuaciones de cada bloque de manera independiente. Si el resultado de alguno es menor de 20, significa que deberás buscar la respuesta a cada afirmación en la que hayas contestado con una puntuación inferior a 3, es decir, encontrar el por qué contestaste </w:t>
      </w:r>
      <w:r>
        <w:rPr>
          <w:i/>
          <w:iCs/>
          <w:sz w:val="20"/>
          <w:szCs w:val="20"/>
        </w:rPr>
        <w:t xml:space="preserve">algunas veces, casi nunca </w:t>
      </w:r>
      <w:r>
        <w:rPr>
          <w:sz w:val="20"/>
          <w:szCs w:val="20"/>
        </w:rPr>
        <w:t xml:space="preserve"> o de plano </w:t>
      </w:r>
      <w:r>
        <w:rPr>
          <w:i/>
          <w:iCs/>
          <w:sz w:val="20"/>
          <w:szCs w:val="20"/>
        </w:rPr>
        <w:t>nunca</w:t>
      </w:r>
      <w:r>
        <w:rPr>
          <w:sz w:val="20"/>
          <w:szCs w:val="20"/>
        </w:rPr>
        <w:t>, puedes hacer lo que la afirmación indic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 que este cuestionario te sea de utilidad, deberás contestarlo sinceramente y luego, lo que es muy importante es que basándote en la puntuación, encuentres tus propias respuestas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na vez efectuados los pasos anteriores, deberás escribir para cada respuesta marcada con 3, 2 ó 1, una sugerencia personal para mejorar ese aspecto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jemplo: Bloque I: Interés general en aprender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8. Utilizo lo que aprendo, lo expreso y lo discuto en clase. Respuesta 2 (casi nunca)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i respuesta: no me siento seguro de que lo que aprendí sea correcto, además me da miedo equivocarme y que los demás se rían.</w:t>
      </w:r>
    </w:p>
    <w:p>
      <w:pPr>
        <w:pStyle w:val="TextBody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Sugerencia: Estudiar más tiempo, aclarar mis dudas con el maestro, arriesgarme a hablar, total, puedo reírme junto con los demás y así ir perdiendo el miedo.</w:t>
      </w:r>
    </w:p>
    <w:tbl>
      <w:tblPr>
        <w:tblW w:w="9639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0"/>
        <w:gridCol w:w="330"/>
        <w:gridCol w:w="307"/>
        <w:gridCol w:w="318"/>
        <w:gridCol w:w="318"/>
        <w:gridCol w:w="306"/>
      </w:tblGrid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57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 Y SECC:</w:t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</w:rPr>
              <w:t>BLOQUE I: INTERÉS GENERAL EN APRENDER</w:t>
            </w: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 gusta todo lo que aprendo en la escuela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ienzo a estudiar con muchas ganas y continuo así hasta el final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iento entusiasmo e interés por saber más de lo que me exigen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i lo necesito, estudio sin importar el tiemp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é por qué estudio y los beneficios que me traerá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cepto que mis padres y maestros me pongan a estudi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edo aplicar lo que apr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tilizo lo que aprendo, lo expreso y lo discuto en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DDE_LINK"/>
            <w:r>
              <w:rPr>
                <w:sz w:val="20"/>
                <w:szCs w:val="20"/>
              </w:rPr>
              <w:t>SUMA:</w:t>
            </w:r>
            <w:bookmarkEnd w:id="0"/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>BLOQUE II: ATENCIÓN Y ESFUERZO EN CLASE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n clase estoy atento a las explica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regunto lo que no enti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omo apuntes de la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vito las distrac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edo distinguir lo importante de lo que es complementar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articipo en forma activa en clas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refiero sentarme adelant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preocupo por sacar buenas califica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BLOQUE III: ESTUDIO PERSONAL EN CASA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Liberation Sans;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studio siempre en el mismo lug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engo limpio y ordenado el lugar donde estud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l estudiar me alejo de aquello que pueda distraerme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e marco un tiempo mínimo de estudio y lo cumpl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Repaso diariamente las clases del día siguiente 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escaso durante breves periodos cuando estoy estudia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uando me siento a estudiar tengo a la mano todo lo necesar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i familia me permite estudiar sin interrupcion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rFonts w:cs="Liberation Sans;Arial"/>
                <w:sz w:val="20"/>
                <w:szCs w:val="20"/>
                <w:lang w:bidi="zxx"/>
              </w:rPr>
            </w:pPr>
            <w:r>
              <w:rPr>
                <w:rFonts w:cs="Liberation Sans;Arial"/>
                <w:sz w:val="20"/>
                <w:szCs w:val="20"/>
                <w:lang w:bidi="zxx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BLOQUE IV: MEMORIZAR Y RECORDAR LO APRENDIDO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mprendo lo que leo y escuch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ecuerdo con facilidad una clase, dos días despué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tilizo algunas estrategias para memoriz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ardo poco tiempo en poder atender lo que estudi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ecuerdo lo estudiado aunque este preocupado o nervios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socio lo que estudio con cosas que me son conocida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Utilizo palabras clave para recordar lo estudia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os semanas después, aún recuerdo lo importante de las clas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>BLOQUE V: LECTURA DE COMPRENSIÓN PARA EL ESTUDIO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rimero hago una lectura general de todo lo que tengo que estudiar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 partir de la segunda lectura, subrayo las ideas important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rato de relacionar el contenido de la lectura con lo que ya sé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 medida que leo, voy elaborando esquemas, cuadros sinóptic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onsulto el significado de las palabras que no entiend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Tengo facilidad para comprender lo que le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edo encontrar las ideas importantes con facilidad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agrada leer, lo hago con gust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BLOQUE IV: AUTOESTIMA</w:t>
            </w:r>
          </w:p>
        </w:tc>
        <w:tc>
          <w:tcPr>
            <w:tcW w:w="330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iento respeto y estimación por mi mismo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l éxito depende de mi esfuerzo personal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i fallo, busco la forma de superar mis error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onozco mis mejores cualidade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e acepto con todo y mis defect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e siento capaz de superar obstáculos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Conozco y me ubico en mi realidad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 muestro seguro y optimista</w:t>
            </w:r>
          </w:p>
        </w:tc>
        <w:tc>
          <w:tcPr>
            <w:tcW w:w="330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" w:type="dxa"/>
            <w:tcBorders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06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</w:tc>
        <w:tc>
          <w:tcPr>
            <w:tcW w:w="3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0" w:space="0" w:color="000000"/>
              <w:bottom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Liberation Sans;Arial"/>
      <w:color w:val="auto"/>
      <w:kern w:val="2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iberation Sans;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5:00Z</dcterms:created>
  <dc:creator/>
  <dc:description/>
  <cp:keywords/>
  <dc:language>en-US</dc:language>
  <cp:lastModifiedBy>AulaB8</cp:lastModifiedBy>
  <dcterms:modified xsi:type="dcterms:W3CDTF">2008-11-06T03:43:00Z</dcterms:modified>
  <cp:revision>3</cp:revision>
  <dc:subject/>
  <dc:title/>
</cp:coreProperties>
</file>