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TRADA AL SISTEMA</w:t>
      </w:r>
    </w:p>
    <w:p>
      <w:pPr>
        <w:pStyle w:val="Normal"/>
        <w:rPr/>
      </w:pPr>
      <w:r>
        <w:rPr/>
        <w:t>Se entra desde una liga en la página de la institució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8695" cy="497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mbién existe la opción de entrar por la página de Escuela en Red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ttp://www.escuelaenred.w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4270" cy="4483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09" t="4700" r="1248" b="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ntra a una página en la que se introduce el nombre del alumno o maestro y su contrase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01" w:dyaOrig="64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45pt;height:248.2pt" filled="f" o:ole="">
            <v:imagedata r:id="rId6" o:title=""/>
          </v:shape>
          <o:OLEObject Type="Embed" ProgID="" ShapeID="ole_rId5" DrawAspect="Content" ObjectID="_2146427669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l nombre o la contraseña fuera incorrecta se entra a una pantalla de ayuda para que el usuario vea la base de datos y consulte la forma en que el sistema tiene su nomb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2900" cy="407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5281" r="21902" b="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690" cy="404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ESTROS Y ALUMNOS VEN ÚNICAMENTE SUS MATERI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9755" cy="2122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s directivos pueden ver todos los grupos y con sus asignaturas. Note que se ha agregado una materia llamada “REQUERIMIENTOS DE LA DIRECCIÓN” para poder hacer encuestas, evaluación del desempeño de los maestros, pruebas de conocimiento general, etc.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5483860" cy="3847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Menu1">
    <w:name w:val="menu1"/>
    <w:basedOn w:val="Fuentedeprrafopredeter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2:55:00Z</dcterms:created>
  <dc:creator>Pablo de León</dc:creator>
  <dc:description/>
  <cp:keywords/>
  <dc:language>en-US</dc:language>
  <cp:lastModifiedBy>Pablo</cp:lastModifiedBy>
  <dcterms:modified xsi:type="dcterms:W3CDTF">2007-09-22T02:55:00Z</dcterms:modified>
  <cp:revision>2</cp:revision>
  <dc:subject/>
  <dc:title> </dc:title>
</cp:coreProperties>
</file>