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EGUNTAS GUÍA PARA</w:t>
      </w:r>
    </w:p>
    <w:p>
      <w:pPr>
        <w:pStyle w:val="Heading1"/>
        <w:jc w:val="center"/>
        <w:rPr/>
      </w:pPr>
      <w:r>
        <w:rPr/>
        <w:t>INTERNET: PODER 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Cuál es la idea principal del vide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el contenido de los sitios descritos en el vide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ub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g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pac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ter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lis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enta las siguientes frase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duría de las masa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idireccional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 sociales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o web 2.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6:00Z</dcterms:created>
  <dc:creator>Pablo </dc:creator>
  <dc:description/>
  <cp:keywords/>
  <dc:language>en-US</dc:language>
  <cp:lastModifiedBy>Pablo </cp:lastModifiedBy>
  <dcterms:modified xsi:type="dcterms:W3CDTF">2008-11-14T03:55:00Z</dcterms:modified>
  <cp:revision>6</cp:revision>
  <dc:subject/>
  <dc:title>PREGUNTAS GUÍA PARA</dc:title>
</cp:coreProperties>
</file>