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ervar a uno o dos niños en el preescolar en situaciones en las que pongan en juego sus competencias cognitivas y afectivas a partir de su relación con el entorno natural y social por ejemplo:</w:t>
      </w:r>
    </w:p>
    <w:p>
      <w:pPr>
        <w:pStyle w:val="Prrafodelista"/>
        <w:numPr>
          <w:ilvl w:val="0"/>
          <w:numId w:val="1"/>
        </w:numPr>
        <w:rPr/>
      </w:pPr>
      <w:r>
        <w:rPr/>
        <w:t>Situaciones en las que los niños observan las características de los objetos físico, seres vivos y fenómenos naturales o acontecimientos sociales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Manifestaciones de cómo los niños utilizan la manipulación y experimentación para conocer  su ambiente 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reguntas que formulan los niños sobre aspectos que despiertan su curiosidad acerca del medio natural y social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Situaciones en las que se advierte la capacidad de los pequeños para conocer y comparar las características  de los objetos, seres  vivos , acontecimientos sociales y fenómenos naturales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uando los niños elaboran inferencias y establecen explicaciones sobre los fenómenos naturales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cciones que den muestra de cómo pone en práctica actitudes  y valores relacionados con la protección y el cuidado del medio ambiente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Explicaciones que dan los niños acerca de las características de su propia cultura y de ot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56:00Z</dcterms:created>
  <dc:creator>varodogg</dc:creator>
  <dc:description/>
  <dc:language>en-US</dc:language>
  <cp:lastModifiedBy>varodogg</cp:lastModifiedBy>
  <dcterms:modified xsi:type="dcterms:W3CDTF">2009-02-26T16:12:00Z</dcterms:modified>
  <cp:revision>2</cp:revision>
  <dc:subject/>
  <dc:title/>
</cp:coreProperties>
</file>