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SCUELA NORMAL DE EDUCACIÓN PREESCOL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º SEMEST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CESIDADES EDUCATIVAS ESPE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Caso de Carlos</w:t>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b/>
        </w:rPr>
        <w:t>Te invitamos a leer la siguiente informació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Jardín de Niños “Miguel Hidalgo”, es una institución en donde puede observarse que no se trata a todo el alumnado como si sus logros no tuvieran ningún tope, sino que por el contrario, se percibe una tendencia a determinar el nivel que son capaces de lograr; no se entiende la inclusión como un proceso inconcluso relacionado con aumentar la participación, en vez de simplemente como el hecho de encontrarse dentro o fuera de la escuela; cuando se realizan agrupamientos en función de los niveles de logro o de dificultad, no hay planes para prevenir el descontento en los grupos de logros más bajos; los estudiantes no son capaces de utilizar la biblioteca y los recursos tecnológicos por ellos mism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esar de que en la práctica se procura valorar el logro del alumnado en relación con sus propias posibilidades, evitando la comparación con el logro de los demás, puede apreciarse que no se ha logrado entender a la inclusión como un proceso de aceptación y respeto hacia la diversidad, ni se han dirigido acciones para propiciar una comprensión por parte de la comunidad escolar, de la educación inclus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nálisis de la tríada inclusiva en esta casa de estudios, arroja información que denota una cultura en vías de formación hacia la inclusión, lo que se deduce de que el personal evita utilizar etiquetas para el alumnado, en la búsqueda de un trabajo académico colaborativo; en los intentos por disminuir las actitudes discriminatorias en relación con la edad, la “raza”, el origen social o cultural, la orientación sexual, el género, la discapacidad o el logro de los estudiantes</w:t>
      </w:r>
    </w:p>
    <w:p>
      <w:pPr>
        <w:pStyle w:val="Normal"/>
        <w:jc w:val="both"/>
        <w:rPr>
          <w:rFonts w:ascii="Arial" w:hAnsi="Arial" w:cs="Arial"/>
        </w:rPr>
      </w:pPr>
      <w:r>
        <w:rPr>
          <w:rFonts w:cs="Arial" w:ascii="Arial" w:hAnsi="Arial"/>
        </w:rPr>
      </w:r>
    </w:p>
    <w:p>
      <w:pPr>
        <w:pStyle w:val="Normal"/>
        <w:jc w:val="both"/>
        <w:rPr/>
      </w:pPr>
      <w:r>
        <w:rPr>
          <w:rFonts w:cs="Arial" w:ascii="Arial" w:hAnsi="Arial"/>
        </w:rPr>
        <w:t>Se ha observado también, que en este centro educativo, hay intención, por parte de varios docentes, de favorecer el aprendizaje autónomo y en grupo; así  como una serie de acciones tendientes a cuestionar la calidad de la enseñ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en esta institución en donde se ha inscrito en el actual ciclo escolar, a 1º. Grado, Carlos, un alumno con discapacidad intelectual. Su estilo de aprendizaje es predominantemente auditivo y en segundo lugar, kinesté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 maestra es una profesionista sensibilizada con el proyecto de la integración educativa, y abierta a la propuesta de la educación inclusiva. Frecuentemente se le ve realizando actividades al interior de la escuela, para propiciar un acercamiento del personal, a las propuestas de atención a la diversidad. Sin embargo, su optimismo, no es compartido por el todo el personal, y con mucha frecuencia sus esfuerzos logran impactar a algunos compañeros, pero suelen ser esfuerzos que quedan en el trabajo aislado. Su afán tan positivo y optimista le impide percatarse de que sus propuestas no son bien vistas por todos sus compañeras  educadoras, a pesar de lo cual, ella no para de proyectar actividades y buscar la manera de concretarlas.</w:t>
      </w:r>
    </w:p>
    <w:p>
      <w:pPr>
        <w:pStyle w:val="Normal"/>
        <w:jc w:val="both"/>
        <w:rPr>
          <w:rFonts w:ascii="Arial" w:hAnsi="Arial" w:cs="Arial"/>
        </w:rPr>
      </w:pPr>
      <w:r>
        <w:rPr>
          <w:rFonts w:cs="Arial" w:ascii="Arial" w:hAnsi="Arial"/>
        </w:rPr>
      </w:r>
    </w:p>
    <w:p>
      <w:pPr>
        <w:pStyle w:val="Normal"/>
        <w:jc w:val="both"/>
        <w:rPr/>
      </w:pPr>
      <w:r>
        <w:rPr>
          <w:rFonts w:cs="Arial" w:ascii="Arial" w:hAnsi="Arial"/>
        </w:rPr>
        <w:t>Ella ha planteado ante sus autoridades, la necesidad de adecuar las condiciones del edificio escolar para garantizar el acceso de personas con discapacidad motora; ha propuesto que se imparta a las educadoras cursos sobre la atención a niños y niñas con necesidades educativas especiales, sin embargo, la institución salvo en tres ocasiones, ha recibido a algún niño con discapacidad, por lo que no se logra apreciar como algo necesario, la accesibilidad al edificio, como tampoco los cursos de capacitación y actualización, por lo que los esfuerzos de la maestra, no han dado los resultados que ella hubiera deseado, aunque como ya se mencionó con anterioridad, han logrado llamar la atención de otros miembros de la comunidad escolar, quienes de manera voluntaria, se han sumado a sus esfuerzos y han consolidado ya un pequeño grupo que poco a poco ha ido logrando algunos cambios, como el hecho de que se transformara en aula, un espacio de la planta baja, que estaba destinado a actividades de cantos y juegos, esto, porque ingresó una alumna con discapacidad motora y el grupo en el que fue asignada, tomaba clases en un aula en la planta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sta maestra, será su primera experiencia en el trabajo con un niño con discapacidad intelectual y lo primero que hizo fue comentar a los alumnos del grupo al cual se incorporará Carlos, de su llegada. Ella está convencida de que Carlos puede acceder al currículum regular pero cuando leyó la evaluación psicopedagógica se preocupó de que en dicha evaluación, se le asigne al alumno un C. I. de 70, en lo que puede apreciarse cierta predisposición del profesor a considerar el C. I. como una cuota fi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reunión realizada por personal de USAER, los padres de Carlos y la Directora, le fue advertido que la discapacidad intelectual es la más difícil de todas las discapacidades, a lo que ella un tanto desconcertada, respondió que estaba dispuesta a salir adelante con Carlos y que buscaría la asesoría neces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rupo está integrado por 29 alumnos, 18 de los cuales presentan un estilo de aprendizaje visual; 9 kinestésicos, incluido Carlos, y 2 audi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fesora a cargo, tiene un estilo de aprendizaje predominantemente visual y en segundo lugar aud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n base en la información que se te ha proporcionado sobre Carlos  y la Institución escolar en la que se encuentra inscrito, define cuáles son los obstáculos que es muy probable, se le presenten en el contexto, y que constituyan barreras al aprendizaje y la participación. En cada caso, explica de qué forma se vería afectado el proceso de enseñanza aprendizaje del alum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z una lista tan amplia como consideres necesario, para descubrir las barreras al aprendizaje y la participación.</w:t>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reras del entorno escola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ómo impactaría en el proceso de enseñanza-aprendizaje de Carl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Determina los factores del entorno, que podrían ser rescatados para propiciar un trabajo que permita la implementación de un proyecto de intervención incluyente. </w:t>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mentos del entorno favorabl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termina de qué manera estos elementos, podrían ser recuperados en un proyecto de intervención incluy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4:52:00Z</dcterms:created>
  <dc:creator>Curso-taller "Introducción a la educación inclusiva"</dc:creator>
  <dc:description/>
  <cp:keywords/>
  <dc:language>en-US</dc:language>
  <cp:lastModifiedBy>Salvador Villarreal</cp:lastModifiedBy>
  <dcterms:modified xsi:type="dcterms:W3CDTF">2009-03-25T05:00:00Z</dcterms:modified>
  <cp:revision>4</cp:revision>
  <dc:subject/>
  <dc:title>Actividad final: Segundo módulo</dc:title>
</cp:coreProperties>
</file>