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90433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sz w:val="22"/>
          <w:szCs w:val="22"/>
        </w:rPr>
        <w:t xml:space="preserve">SALVADOR VILLARREAL GONZALEZ      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1º     </w:t>
      </w:r>
      <w:r>
        <w:rPr>
          <w:rFonts w:cs="Arial" w:ascii="Arial" w:hAnsi="Arial"/>
          <w:b/>
          <w:sz w:val="22"/>
          <w:szCs w:val="22"/>
        </w:rPr>
        <w:t>SEMESTRE: 1º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B. C, E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DESARROLLO INFANTIL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S DE LA ASIGNATURA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nalicen el desarrollo infantil como un proceso integral, en el cual sus diversos componentes se relacionan mutuamente y establecen una compleja interacción con el entorno familiar, social y cultural del que procede el niño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mprendan que, aunque el desarrollo infantil sigue patrones evolutivos universales, se presentan variaciones individuales asociadas a factores genéticos, nutricionales, y de carácter familiar, social y cultural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nozcan y expliquen los procesos evolutivos del desarrollo físico y psicomotor, y el desenvolvimiento de la socialización y afectividad que presentan los niños en los primeros seis años de vida, así como los factores que influyen en estos proceso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Desarrollen la curiosidad, sensibilidad y afecto para identificar, conocer y respetar las diferencias que presentan los niños en sus ritmos de desarrollo y aprendizaje, con el fin de brindar una intervención educativa oportuna y diversific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das las competencias involucradas en los razgos del perfil de egre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ias didáct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nio de los propósitos y contenidos básicos de la educación preesco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dad profesional y é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percepción y respuesta a las condiciones sociales del entorno de la escue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II. Desarrollo Físico y psicomotor. Factores que influyen en el desenvolvimiento de los niñ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BLOQUE III. </w:t>
            </w:r>
            <w:r>
              <w:rPr>
                <w:rFonts w:cs="Arial" w:ascii="Arial" w:hAnsi="Arial"/>
                <w:sz w:val="20"/>
                <w:szCs w:val="22"/>
              </w:rPr>
              <w:t>Desarrollo afectivo y de socialización de los niños</w:t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RITERIOS DE EVALUACIÓN: </w:t>
            </w:r>
          </w:p>
          <w:tbl>
            <w:tblPr>
              <w:tblW w:w="15439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766"/>
              <w:gridCol w:w="11040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EXÁMENES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50</w:t>
                  </w: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 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Semestrales o diagnóstico, semanales, mensuales, de período; pueden ser escritos, por escuela en red u orales.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TRABAJOS ESCRITOS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2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Ensayos, fichas, reportes, planeaciones, etc. Su evaluación será apoyada en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PARTICIPACIONES, EXPOSICIONES Y MANEJO DE MATERIAL.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20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Definir numero de participaciones por alumno, las cuales deberán de ser con fundamento en donde se demuestre el dominio del tema y reflexión; se evaluara a través de rúbricas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 xml:space="preserve">OBSERVACIÓN Y PRÁCTICA DOCENTE 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>1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  <w:t>Acordes a las características del grado, y se evaluara a través de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S CON OTRAS ASIGNATU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curso es antecedente de Desarrollo infantil II ( en 2º Semestre) y se relaciona con los cursos de Desarrollo físico y psicomotor I y II ( en 2º y 3º Semestre); Adquisición y desenvolvimiento del lenguaje I y II ( en 2º y 3º Semestre); Socialización y afectividad en el niño I y II (3º y 4º Semestre); Necesidades educativas especiales (4º Semestre); Conocimiento del medio natural y social I y II ( 4º y 5º Semestre); Pensamiento matemático infantil (4º Semestre); Entorno familiar y social I y II (5º y 6º Semestre) y Niños en situación de riesgo (6º Semestre). Asignaturas todas ellas que amplían y profundizan aspectos tratados en Desarrollo infantil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cuestión sobre las diferencias entre ideas primeras y final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7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7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72"/>
        <w:gridCol w:w="2828"/>
        <w:gridCol w:w="2307"/>
        <w:gridCol w:w="2143"/>
        <w:gridCol w:w="1795"/>
        <w:gridCol w:w="2367"/>
        <w:gridCol w:w="1417"/>
        <w:gridCol w:w="1715"/>
      </w:tblGrid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cuad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0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 ] De manera individual, elaborar un escrito sobre algún niño que conozca, de entre 0 y 6 años de edad, y describir características como las siguiente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itiva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nguaj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lación social y afectiv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s y motric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 la materia, objetivos, evaluación y lineamientos de la asignatura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nocimiento e integración de los alumno (a)s y el docente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ctativas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-28 de agost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ctativas de cada alum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lang w:val="es-MX"/>
              </w:rPr>
              <w:t>Tema 1. El carácter integral del desarrollo infantil: su estudio e implicaciones en la educación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valuaciín inicial (Ideas previas)(Diagnóst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1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ina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QUIP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del text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  <w:t>Importancia del concepto de desarrollo y de los propósitos educativos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Currículum integrado de educación en la infancia temprana: transición de qué y el cómo al por qué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beca S. New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3 Presentaciones de ideas principales en el Album  tem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puestas a las preguntas gu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amen ini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2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nia 2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Entrevis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agar con abuelos y padres las creencias que tienen respecto a las capacidades básicas de los niños y pautas de familia que contribuyen a su desarroll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Creencias sobre las capacidades básicas en los niños y experiencias familiares que las favorecen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comparativo sobre las diferentes percepciones que padres y abuelos tienen sobre los niños y las experiencias en famili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Actividad 3</w:t>
            </w:r>
            <w:r>
              <w:rPr>
                <w:rFonts w:cs="Arial" w:ascii="Arial" w:hAnsi="Arial"/>
                <w:sz w:val="20"/>
                <w:lang w:val="es-MX"/>
              </w:rPr>
              <w:t xml:space="preserve"> págnia 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O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/EQUIP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análisis del text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[ TAREA ]  De manera individual, elaborar un esquema en el que se caractericen las distintas concepciones sobre el desarrollo infantil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r las principales concepciones  teóricas sobre el desarrollo infantil y reconocer sus  semejanzas y diferencias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El estudio del desarrollo del niñ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Judith Meece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Revisar en equipo la conformación de los esquemas individu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 )Presentación del artículo por equipo  para cl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) Discusión de preguntas para presentar conclusiones en grup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discutir las preguntas guí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ones de ideas principales en el Album  tema 1 por cada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quema de las concep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1 de agosto al 4 de sept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 ] De forma individual, elaborar un escri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ENSAYO)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que se tomen en cuenta los siguientes aspecto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desarrollo infant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pel del jardín de niños y de la educadora en el desarrollo del niñ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y Sintetizar los aspectos fundamentales del tema un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7 al 11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La relación entre el potencial genético y la influencia del ambiente en el desarrollo infanti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 pg.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bate naturaleza Vs.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quipo analizar qué ideas identifican acerca del desarrollo infantil en los comentarios que se present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visar INDICADORES de OBSERVACIÖN/ Jornad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concepciones sobre el peso de lo genético en  explicacioones del desarrollo contra el peso de lo ambiental, aí como su interrelación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Debate en equip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epiones del desarrollo identificad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 7 al 11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>
          <w:trHeight w:val="2939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</w:t>
            </w:r>
            <w:r>
              <w:rPr>
                <w:rFonts w:cs="Arial" w:ascii="Arial" w:hAnsi="Arial"/>
                <w:sz w:val="20"/>
                <w:szCs w:val="20"/>
              </w:rPr>
              <w:t>.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 pg. 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documento , siguiendo las preguntas gu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Herencia, ambiente y conducta: una mirada hacia delante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ura Ber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de la Jornada de Observ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</w:t>
            </w:r>
            <w:r>
              <w:rPr>
                <w:rFonts w:cs="Arial" w:ascii="Arial" w:hAnsi="Arial"/>
                <w:sz w:val="20"/>
                <w:szCs w:val="20"/>
              </w:rPr>
              <w:t>.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 pg. 2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documento, siguiendo las preguntas gu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visar INDICADORES de OBSERVACIÖN/ Jorn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básicos para la conceptualiz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ementos básicos para la conceptualización del desarrollo”, de Jesús Palacios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 (preferentemente grabada)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 al 18 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1ª. Jornada de Observación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Influencia de los contextos de desarrollo en el niño: el papel de la familia y del entorno cultural como agentes socializado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de la Jornada de Observa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7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es 1 y 2.  pgs.  25 y 2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Escrito individual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forma individual leer y analizar el text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[ TAREA-ENSAYO  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aborar un escrito en el que se explique en cuáles contextos se desarrolla el niño y los aprendizajes que adquiere en cada uno de ell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sobre el proceso de acercamiento al jardín de niñ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La importancia   de las rellaciones sociales para el desarrollo infantil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sociales: familia, escuela, compañeros. Años preescolares”, de María del Carmen Moreno y Rosario Cuber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ctura y discusión del los registros de Observación en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rito Ensayo individual contestando las preguntas guía de la actividad 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rito en equipo, contestando las preguntas de la actividad 2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 al 23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ES_tradnl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 por equipos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Tema 4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desarrollo infantil como un proceso individual. Los campos de desarrollo infantil, una separación metodológica para su estudio 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. pg. 2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un esquema que dé cuenta de las capacidades cognitivas y lingüísticas, físicas y motrices, afectivas y sociales que desarrollan los niños durante los primeros seis años de vida.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acterísticas evolutivas en diferentes campos de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aracterísticas evolutivas”, de Eulàlia Bassedas y otros,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tapas y dominios del desarrollo lingüístico”, de Rosario Orteg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mas de los campos de desarrollo cogni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 Según Bassed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 Según Orteg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ficar el esque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ODOS, cuadro explicativ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(Actividad 2. pg. 26 y 2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 Elabor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Registro de Observ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 uno o dos niños en edad preescolar en distintos contextos (familiares, sociales y escolares) y registrar la siguiente informa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físicas y motr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afectivas y so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comunicativas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aracterísticas cognitivas general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bordaje al registro de observ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Presentación de varios registros y discusión grupal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2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información obtenida, elaborar en equip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cuadro expli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donde se expongan las siguientes cuest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ncipales características de las competencias de los niño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actores que intervienen en estos procesos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s con las que interactúa el niñ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características principales de cada competencia y los factores que lpromueven su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laborar en equipo cuadro explicativo de compet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Explicativo por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ividad de Cierre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los conocimientos relevantes del Bloque I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lenaria Mesa redon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olver las preguntas guía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pregun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1ª Evaluació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5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788"/>
        <w:gridCol w:w="2438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es-MX"/>
              </w:rPr>
              <w:t>BLOQUE II</w:t>
            </w:r>
            <w:r>
              <w:rPr>
                <w:rFonts w:cs="Arial" w:ascii="Arial" w:hAnsi="Arial"/>
                <w:b/>
                <w:sz w:val="20"/>
                <w:lang w:val="es-MX"/>
              </w:rPr>
              <w:t>. Desarrollo físico y psicomotor. Factores que influyen en el desenvolvimiento de los niños</w:t>
            </w:r>
            <w:r>
              <w:rPr>
                <w:rFonts w:cs="Arial" w:ascii="Arial" w:hAnsi="Arial"/>
                <w:b/>
                <w:color w:val="008000"/>
                <w:sz w:val="20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. Los procesos del desarrollo prenatal y perinatal y su influencia en el crecimiento y desarrollo posterior de los niñ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La concepción y el desarrollo intrauterin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. pg. 29-3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De manera individual, elaborar un escrito en el que expresen sus ideas acerca de las influencias genéticas y del medio ambiente en el desarrollo prenat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.</w:t>
            </w:r>
            <w:r>
              <w:rPr>
                <w:rFonts w:cs="Arial" w:ascii="Arial" w:hAnsi="Arial"/>
                <w:sz w:val="20"/>
                <w:szCs w:val="20"/>
              </w:rPr>
              <w:t xml:space="preserve">  Posteriormente leer el texto “El desarrollo prenatal: notas previas”, de Narciso Sáez Narro, y con base en los planteamientos del autor complementar su escrito anterio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e las conclusiones de la actividad anterior, y con base en el texto “El desarrollo antes del nacimiento”, de Juan Delval, sistematizar la infamación en equipos y plenar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ícula</w:t>
            </w:r>
            <w:r>
              <w:rPr>
                <w:rFonts w:cs="Arial" w:ascii="Arial" w:hAnsi="Arial"/>
                <w:sz w:val="20"/>
                <w:szCs w:val="20"/>
              </w:rPr>
              <w:t>: En el vientre matern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Aprendizaje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desarrollo prenatal y perinat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oceso de desarrollo prenatal y perinatal y sus influencias en el crecimiento y desarrollo posterior del niñ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através de imágenes el desarrollo itrauterino del niñ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olidar estos aprendizaj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prenatal: notas previas”, de Narciso Sáez Na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antes del nacimiento”, de Juan Del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eographic Chan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 individual</w:t>
            </w:r>
            <w:r>
              <w:rPr>
                <w:rFonts w:cs="Arial" w:ascii="Arial" w:hAnsi="Arial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de equipos y plenari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scusión e introspec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xame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Ens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modific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– 16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El proceso de nacimiento: cuidados familiares y posibles riesg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</w:t>
            </w:r>
            <w:r>
              <w:rPr>
                <w:rFonts w:cs="Arial" w:ascii="Arial" w:hAnsi="Arial"/>
                <w:sz w:val="20"/>
                <w:szCs w:val="20"/>
              </w:rPr>
              <w:t>. [ TAREA ] Elaborar un listado de los principales cuidados que debe proporcionarse a un niño durante los primeros meses de v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Inciso b), actividad 2 pg. 30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er el texto “El nacimiento y el ambiente perinatal” de David R. Shaff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dentificar el proceso de nacimiento y  los cuidados familiares del recién nac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El nacimiento y el ambiente perinatal” de David R. Shaffer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ntrevista a padres o consulta a fuentes d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Artículo de opin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-23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2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22 de octubr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5. Elaboración de Indicadores para la Jornada de Observació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a</w:t>
            </w:r>
            <w:r>
              <w:rPr>
                <w:rFonts w:cs="Arial" w:ascii="Arial" w:hAnsi="Arial"/>
                <w:sz w:val="20"/>
                <w:szCs w:val="20"/>
              </w:rPr>
              <w:t xml:space="preserve">. [ TAREA 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Sistematizar y  analizar la información obtenida. Elaborar una Nota peridística., un Artículo de opinión o una Carica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Armar un periódico mur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b</w:t>
            </w:r>
            <w:r>
              <w:rPr>
                <w:rFonts w:cs="Arial" w:ascii="Arial" w:hAnsi="Arial"/>
                <w:sz w:val="20"/>
                <w:szCs w:val="20"/>
              </w:rPr>
              <w:t xml:space="preserve">. [ TAREA 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la Jorn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os registros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Sistematizar y  analizar la información obteni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7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r un debate en el cual se discuta si los recién nacidos son capaces o no de poner en práctica capacidades básicas de aprendizaje (comunicativas, cognitivas, afectivas y motrice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yarse en los textos: “Características evolutivas” de Eulalia Bassedas y otros, y “Etapas y dominios del desarrollo lingüístico”, de Rosario Orteg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Foro en línea:</w:t>
            </w:r>
            <w:r>
              <w:rPr>
                <w:rFonts w:cs="Arial" w:ascii="Arial" w:hAnsi="Arial"/>
                <w:sz w:val="20"/>
                <w:szCs w:val="18"/>
              </w:rPr>
              <w:t xml:space="preserve"> Importancia del contexto social y familiar en el desarrollo del niñ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aracterísticas evolutivas” de Eulalia Bassedas y otro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“Etapas y dominios del desarrollo lingüístico”, de Rosario Ortega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bate: Opinar y argumentar pos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For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-30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atrones comunes en el desarrollo físico de los niños. Factores que influyen en la variación de este proce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quipo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unificar pautas de desarrollo</w:t>
            </w:r>
            <w:r>
              <w:rPr>
                <w:rFonts w:cs="Arial" w:ascii="Arial" w:hAnsi="Arial"/>
                <w:sz w:val="20"/>
                <w:szCs w:val="20"/>
              </w:rPr>
              <w:t>. Sistematizar información en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eer  y analizar </w:t>
            </w:r>
            <w:r>
              <w:rPr>
                <w:rFonts w:cs="Arial" w:ascii="Arial" w:hAnsi="Arial"/>
                <w:sz w:val="20"/>
                <w:szCs w:val="20"/>
              </w:rPr>
              <w:t xml:space="preserve">el apartado “Un panorama general de la maduración y el crecimiento”, de David Shaffer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3. pg. 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er  y an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l texto “Causas y correlatos del desarrollo físico”, de David Shaffer. 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patrones en el desarrollo  y factores que generar diferenc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anorama general de la maduración y el crecimiento”, de David Shaff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usas y correlatos del desarrollo físico”, de David Shaffer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patrones de camb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-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>
          <w:trHeight w:val="175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2.</w:t>
            </w:r>
            <w:r>
              <w:rPr>
                <w:rFonts w:cs="Arial" w:ascii="Arial" w:hAnsi="Arial"/>
                <w:sz w:val="20"/>
                <w:szCs w:val="18"/>
              </w:rPr>
              <w:t xml:space="preserve"> [TAREA]  En equipo obtener datos del peso, la talla y la estatura de algunos niños menores de seis años que viven en su localidad, así como del tipo de alimentación que habitualmente consumen, y de las enfermedades más comunes.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a tabla</w:t>
            </w:r>
            <w:r>
              <w:rPr>
                <w:rFonts w:cs="Arial" w:ascii="Arial" w:hAnsi="Arial"/>
                <w:sz w:val="20"/>
                <w:szCs w:val="18"/>
              </w:rPr>
              <w:t xml:space="preserve"> para ordenar los datos por edad, género y contexto social en que viven los niños y escribir una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nota informativa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os hallazg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3.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Con base en el análisis de los textos y conocimientos, en plenaria dar respuesta a las preguntas de la actividad 5 Pág. 3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n equip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bla de datos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 informati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guntas resuel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principales procesos del desarrollo psicomotor de los niñ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4. Sistematizar e</w:t>
            </w:r>
            <w:r>
              <w:rPr>
                <w:rFonts w:cs="Arial" w:ascii="Arial" w:hAnsi="Arial"/>
                <w:sz w:val="20"/>
                <w:szCs w:val="20"/>
              </w:rPr>
              <w:t xml:space="preserve">n plenaria cuestiones relativas al desarrollo psicomotor del niñ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5</w:t>
            </w:r>
            <w:r>
              <w:rPr>
                <w:rFonts w:cs="Arial" w:ascii="Arial" w:hAnsi="Arial"/>
                <w:sz w:val="20"/>
                <w:szCs w:val="20"/>
              </w:rPr>
              <w:t>. Leer y analizar el texto “El desarrollo motor en el niño desde el estado prenatal hasta la adolescencia” (pp. 419-421 y 446-447), de Robert Rigal, y ampliar las notas elaboradas en la actividad anteri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incipales proceos del desarrollo psicomoto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motor en el niño desde el estado prenatal hasta la adolescencia” (pp. 419-421 y 446-447), de Robert Rigal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6</w:t>
            </w:r>
            <w:r>
              <w:rPr>
                <w:rFonts w:cs="Arial" w:ascii="Arial" w:hAnsi="Arial"/>
                <w:sz w:val="20"/>
                <w:szCs w:val="20"/>
              </w:rPr>
              <w:t>. Leer los cometarios de las madres acerca del desarrollo psicomotor y dar opinión sobre sus implicaciones conceptu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Opinión escrit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s-MX"/>
              </w:rPr>
              <w:t>Trab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7</w:t>
            </w:r>
            <w:r>
              <w:rPr>
                <w:rFonts w:cs="Arial" w:ascii="Arial" w:hAnsi="Arial"/>
                <w:sz w:val="20"/>
                <w:szCs w:val="20"/>
              </w:rPr>
              <w:t xml:space="preserve">.  Leer y analizar el texto “Los contenidos perceptivo-motrices y las habilidades y destrezas básicas”, de Onofre Contreras Jordán, y en forma individu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Mapa Conceptual</w:t>
            </w:r>
            <w:r>
              <w:rPr>
                <w:rFonts w:cs="Arial" w:ascii="Arial" w:hAnsi="Arial"/>
                <w:sz w:val="20"/>
                <w:szCs w:val="20"/>
              </w:rPr>
              <w:t>.  Sistematizar la infamación en equipos y plenari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contenidos perceptivo-motrices y las habilidades y destrezas básicas”, de Onofre Contreras Jordán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postura del autor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8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actividad anterio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alizar las situaciones con niños pequeñ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por el maestro, respecto a la imagen de sí mismo y nociones temporales y objet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9</w:t>
            </w:r>
            <w:r>
              <w:rPr>
                <w:rFonts w:cs="Arial" w:ascii="Arial" w:hAnsi="Arial"/>
                <w:sz w:val="20"/>
                <w:szCs w:val="20"/>
              </w:rPr>
              <w:t xml:space="preserve">. [[TAREA-REGISTRO]  Observar a niños en edad preescolar (en la escuela y fuera de ella), e identificar situaciones en las que se pueda apreciar el desarrollo del esquema corporal, de la lateralidad, de la construcción de nociones espacio-temporales y de coordinación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0. Elaboración de Indicadores para la Jornada de Observ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3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2 de noviembre ru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0 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 del Bloqu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21. </w:t>
            </w:r>
            <w:r>
              <w:rPr>
                <w:rFonts w:cs="Arial" w:ascii="Arial" w:hAnsi="Arial"/>
                <w:sz w:val="20"/>
                <w:szCs w:val="20"/>
              </w:rPr>
              <w:t>En equipos analizr las afirmaciones que se presentarán (Actividad 7, Pág. 3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lenaria dar respuesta a las preguntas guía, cierre del bloq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el campo psicomotor con otros campos del desarroll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portancia de que la educadora reconozca las conexiones que hay entre estos campos  del desrrollo infanti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880"/>
        <w:gridCol w:w="2280"/>
        <w:gridCol w:w="2160"/>
        <w:gridCol w:w="1881"/>
        <w:gridCol w:w="2367"/>
        <w:gridCol w:w="1417"/>
        <w:gridCol w:w="1715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7-20 de nov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2ª Evalu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0 de nov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loque III. Desarrollo afectivo y de socialización de los niño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Temas 1. La formación de vínculos afectivos y de relaciones sociales durante la primera infanci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(Actividad1, página 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22. </w:t>
            </w:r>
            <w:r>
              <w:rPr>
                <w:rFonts w:cs="Arial" w:ascii="Arial" w:hAnsi="Arial"/>
                <w:sz w:val="20"/>
                <w:szCs w:val="18"/>
              </w:rPr>
              <w:t>Analizar los fragmentos de observaciones de niños que presenta el maestro; y en equipo presentar sus result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3</w:t>
            </w:r>
            <w:r>
              <w:rPr>
                <w:rFonts w:cs="Arial" w:ascii="Arial" w:hAnsi="Arial"/>
                <w:sz w:val="20"/>
                <w:szCs w:val="18"/>
              </w:rPr>
              <w:t xml:space="preserve">. Leer y analizar  el texto “El comportamiento materno como interlocución”, de Rudolpf Schaffer, Sistematizar la infamación en equipos y plenar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3, página 4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24.</w:t>
            </w:r>
            <w:r>
              <w:rPr>
                <w:rFonts w:cs="Arial" w:ascii="Arial" w:hAnsi="Arial"/>
                <w:sz w:val="20"/>
                <w:szCs w:val="18"/>
              </w:rPr>
              <w:t xml:space="preserve"> A partir de la lectura y análisis del texto “La influencia de la madre y del padre en el desarrollo del niño”, de Michael E. Lamb, revisar en equipo la influencia que tienen la madre y el padre en el desarrollo social y afectivo del niño. Sistematizar la infamación e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25 .</w:t>
            </w:r>
            <w:r>
              <w:rPr>
                <w:rFonts w:cs="Arial" w:ascii="Arial" w:hAnsi="Arial"/>
                <w:sz w:val="20"/>
                <w:szCs w:val="18"/>
              </w:rPr>
              <w:t xml:space="preserve"> En equipo hacer lectura del fragmento sobre Rol del padres y contestar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la importancia de los vínculos afectivos y de relaciones sociales para el desarrollo del niñ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El comportamiento materno como interlocución”, de Rudolpf Schaff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La influencia de la madre y del padre en el desarrollo del niño”, de Michael E. Lam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plenari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3 – 27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5, página 42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6.</w:t>
            </w:r>
            <w:r>
              <w:rPr>
                <w:rFonts w:cs="Arial" w:ascii="Arial" w:hAnsi="Arial"/>
                <w:sz w:val="20"/>
                <w:szCs w:val="18"/>
              </w:rPr>
              <w:t xml:space="preserve"> Leer  y analizar el texto “Las relaciones entre hermanos”, de Enrique Arranz y Fernando Olabarrieta, y realizar en equipo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cuadro</w:t>
            </w:r>
            <w:r>
              <w:rPr>
                <w:rFonts w:cs="Arial" w:ascii="Arial" w:hAnsi="Arial"/>
                <w:sz w:val="20"/>
                <w:szCs w:val="18"/>
              </w:rPr>
              <w:t xml:space="preserve"> en el que se expliquen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las principales características de las relaciones</w:t>
            </w:r>
            <w:r>
              <w:rPr>
                <w:rFonts w:cs="Arial" w:ascii="Arial" w:hAnsi="Arial"/>
                <w:sz w:val="20"/>
                <w:szCs w:val="18"/>
              </w:rPr>
              <w:t xml:space="preserve"> que el niño establece con sus padres, con sus hermanos y con los pares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27. </w:t>
            </w:r>
            <w:r>
              <w:rPr>
                <w:rFonts w:cs="Arial" w:ascii="Arial" w:hAnsi="Arial"/>
                <w:sz w:val="20"/>
                <w:szCs w:val="18"/>
              </w:rPr>
              <w:t xml:space="preserve"> [TAREA]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ntrevistar</w:t>
            </w:r>
            <w:r>
              <w:rPr>
                <w:rFonts w:cs="Arial" w:ascii="Arial" w:hAnsi="Arial"/>
                <w:sz w:val="20"/>
                <w:szCs w:val="18"/>
              </w:rPr>
              <w:t xml:space="preserve">  a un niño de entre tres y seis años de edad que describa cómo es la relación con su(s) hermano(s). Sistematizar la infamación en plen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 xml:space="preserve">Las relaciones entre hermanos”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de Enrique Arranz y Fernando Olabarrieta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Explic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0 de nov. al 4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n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6, página 4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8.</w:t>
            </w:r>
            <w:r>
              <w:rPr>
                <w:rFonts w:cs="Arial" w:ascii="Arial" w:hAnsi="Arial"/>
                <w:sz w:val="20"/>
                <w:szCs w:val="20"/>
              </w:rPr>
              <w:t xml:space="preserve"> Leer  y analizar el texto “Relaciones entre iguales y amistades infantiles”, de Rosario Orteg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riquecer preguntas de entrevis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7, página 43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9</w:t>
            </w:r>
            <w:r>
              <w:rPr>
                <w:rFonts w:cs="Arial" w:ascii="Arial" w:hAnsi="Arial"/>
                <w:sz w:val="20"/>
                <w:szCs w:val="18"/>
              </w:rPr>
              <w:t xml:space="preserve">. Observar distintas formas de comportamiento de niños menores de seis años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Registro de Observación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 situaciones familiares,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juegos con otros niños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las visitas a los planteles de educación preescolar organizadas en el curso Escuela y Contexto So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8, página 4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0. </w:t>
            </w:r>
            <w:r>
              <w:rPr>
                <w:rFonts w:cs="Arial" w:ascii="Arial" w:hAnsi="Arial"/>
                <w:sz w:val="20"/>
                <w:szCs w:val="18"/>
              </w:rPr>
              <w:t>[TAREA-ENSAYO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ensayo</w:t>
            </w:r>
            <w:r>
              <w:rPr>
                <w:rFonts w:cs="Arial" w:ascii="Arial" w:hAnsi="Arial"/>
                <w:sz w:val="20"/>
                <w:szCs w:val="18"/>
              </w:rPr>
              <w:t xml:space="preserve"> que dé cuenta de las formas de relación que establece el niño con sus padres, hermanos, pares y otras figuras de apego y cómo estas relaciones influyen en su desarrollo afectivo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entre iguales y amistades infantiles”, de Rosario Orte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ensay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rocesos de identificación personal en los primeros seis años de vi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4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1 de dic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1, página 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 31</w:t>
            </w:r>
            <w:r>
              <w:rPr>
                <w:rFonts w:cs="Arial" w:ascii="Arial" w:hAnsi="Arial"/>
                <w:sz w:val="20"/>
                <w:szCs w:val="18"/>
              </w:rPr>
              <w:t xml:space="preserve">. De forma individual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ntrevistar a un niño</w:t>
            </w:r>
            <w:r>
              <w:rPr>
                <w:rFonts w:cs="Arial" w:ascii="Arial" w:hAnsi="Arial"/>
                <w:sz w:val="20"/>
                <w:szCs w:val="18"/>
              </w:rPr>
              <w:t xml:space="preserve"> en edad preescolar  y que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se describa a sí mismo, </w:t>
            </w:r>
            <w:r>
              <w:rPr>
                <w:rFonts w:cs="Arial" w:ascii="Arial" w:hAnsi="Arial"/>
                <w:sz w:val="20"/>
                <w:szCs w:val="18"/>
              </w:rPr>
              <w:t>siguiendo una guía de entrevist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32</w:t>
            </w:r>
            <w:r>
              <w:rPr>
                <w:rFonts w:cs="Arial" w:ascii="Arial" w:hAnsi="Arial"/>
                <w:sz w:val="20"/>
                <w:szCs w:val="18"/>
              </w:rPr>
              <w:t xml:space="preserve">. Leer  y analizar el texto “Desarrollo de la personalidad en los años preescolares” (pp. 205-211), de Palacios e Hidalgo, y realizar  de manera individual, 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as ideas principales que plantean los autores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la importancia de del desarrollo personal en téminos de autoconcepto , auto estima y conciencia de sí mism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Desarrollo de la personalidad en los años preescolares” (pp. 205-211), de Palacios e Hidalgo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atizar información en equip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e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carcater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scrit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34</w:t>
            </w:r>
            <w:r>
              <w:rPr>
                <w:rFonts w:cs="Arial" w:ascii="Arial" w:hAnsi="Arial"/>
                <w:sz w:val="20"/>
                <w:szCs w:val="18"/>
              </w:rPr>
              <w:t>. Leer  y analizar el texto “Desarrollo de la personalidad en los años preescolares”, de Palacios e Hidalgo —que corresponden al apartado que lleva por título “Identificación y tipificación relacionadas con el sexo”—, y “Diferencias sexuales en los primeros comportamientos”, de Alexander Theron y otros; con base en ellos, expresar sus ideas centrales a través de elaborar notas personales . 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3. Elaboración de Indicadores para la Jornada de Observ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4. </w:t>
            </w:r>
            <w:r>
              <w:rPr>
                <w:rFonts w:cs="Arial" w:ascii="Arial" w:hAnsi="Arial"/>
                <w:sz w:val="20"/>
                <w:szCs w:val="18"/>
              </w:rPr>
              <w:t>[TAREA ] En forma individual, elaborar un tríptico sobre conductas típicas de niños según gén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Identificación y tipificación relacionadas con el sexo”—, y “Diferencias sexuales en los primeros comportamientos”, de Alexander Theron y otro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Registro de Observ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Tríptico informati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ctividad 3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 Sistematización de la Experiencia de la Jornad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al 18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cambios emocionales en el niño preescolar: impulso, generación, expresión y autocontrol de los estados emocional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6</w:t>
            </w:r>
            <w:r>
              <w:rPr>
                <w:rFonts w:cs="Arial" w:ascii="Arial" w:hAnsi="Arial"/>
                <w:sz w:val="20"/>
                <w:szCs w:val="20"/>
              </w:rPr>
              <w:t>. Organizar un debate sobre los estados emocionales del ni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2, página 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7.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 y analizar los apartados “Desarrollo de la expresión de las emociones discretas” y “Comprensión y respuesta a las emociones de los otros”, de Laura Berk, </w:t>
            </w:r>
            <w:r>
              <w:rPr>
                <w:rFonts w:cs="Arial" w:ascii="Arial" w:hAnsi="Arial"/>
                <w:sz w:val="20"/>
                <w:szCs w:val="18"/>
              </w:rPr>
              <w:t xml:space="preserve">y realizar  de manera individual, un esquema o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as ideas principales que plantea. Sistematizar la infamación en equipos y plenar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cambios emocionales  en el niño de preescolar y el desarrollo del autocontro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arrollo de la expresión de las emociones discretas” y “Comprensión y respuesta a las emociones de los otros”, de Laura Berk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en Plena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4. La formación de criterios valorales en los niños y el desarrollo del juicio mo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8</w:t>
            </w:r>
            <w:r>
              <w:rPr>
                <w:rFonts w:cs="Arial" w:ascii="Arial" w:hAnsi="Arial"/>
                <w:sz w:val="20"/>
                <w:szCs w:val="20"/>
              </w:rPr>
              <w:t xml:space="preserve">. En plenaria, explicitar las  creencias sobre cómo los niños pequeños adquieren normas y criterios mor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9. </w:t>
            </w:r>
            <w:r>
              <w:rPr>
                <w:rFonts w:cs="Arial" w:ascii="Arial" w:hAnsi="Arial"/>
                <w:sz w:val="20"/>
                <w:szCs w:val="20"/>
              </w:rPr>
              <w:t>Leer y analizar el texto “Conocimiento social y desarrollo moral en los años preescolares”, de María González y María Luisa Padilla.</w:t>
            </w:r>
            <w:r>
              <w:rPr>
                <w:rFonts w:cs="Arial" w:ascii="Arial" w:hAnsi="Arial"/>
                <w:sz w:val="20"/>
                <w:szCs w:val="18"/>
              </w:rPr>
              <w:t xml:space="preserve"> Sistematizar la infamación en equipos y plenaria:</w:t>
            </w:r>
            <w:r>
              <w:rPr>
                <w:rFonts w:cs="Arial" w:ascii="Arial" w:hAnsi="Arial"/>
                <w:sz w:val="20"/>
                <w:szCs w:val="20"/>
              </w:rPr>
              <w:br/>
              <w:t>-  </w:t>
            </w:r>
            <w:r>
              <w:rPr>
                <w:rFonts w:cs="Arial" w:ascii="Arial" w:hAnsi="Arial"/>
                <w:sz w:val="20"/>
                <w:szCs w:val="18"/>
              </w:rPr>
              <w:t>El desarrollo de la competencia social en los niños preescolares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El proceso de construcción e interiorización del razonamiento mo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 formación de los criterios valorales y el desrrollo del uicio moral en los niñ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ocimiento social y desarrollo moral en los años preescolares”, de María González y María Luisa Padill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y plena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  <w:lang w:val="es-MX"/>
              </w:rPr>
              <w:t>vacaciones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5. La transición del niño del hogar al jardín de niños. Factores emocionales que influyen en su adap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MX"/>
              </w:rPr>
              <w:t>5ª. Jornada de Observación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12 de enero 2010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1, página 46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0</w:t>
            </w:r>
            <w:r>
              <w:rPr>
                <w:rFonts w:cs="Arial" w:ascii="Arial" w:hAnsi="Arial"/>
                <w:sz w:val="20"/>
                <w:szCs w:val="20"/>
              </w:rPr>
              <w:t xml:space="preserve">. Leer y analizar el texto “Aprender del comportamiento infantil”, de Nancy Balaban, y explicar los aspectos más relevantes que plantea la autora sobre el periodo de adaptación del niño al preescola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41. </w:t>
            </w: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 (Analizar la entrevista previa grab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43.</w:t>
            </w:r>
            <w:r>
              <w:rPr>
                <w:rFonts w:cs="Arial" w:ascii="Arial" w:hAnsi="Arial"/>
                <w:sz w:val="20"/>
                <w:szCs w:val="18"/>
              </w:rPr>
              <w:t xml:space="preserve"> Elaboración de Indicadores para la Jornad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factores emocionales que partticipan en la adapatación en etapas de transición casa- jardin de niño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render del comportamiento infantil”, de Nancy Balab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anel de discusión o Foro en línea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 sobre la eperiencia que vive el niño  al incorporarse al preescolar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al 13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highlight w:val="green"/>
              </w:rPr>
              <w:t>Aplicación de Examen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licación de Exame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-1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ierr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 bloque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cuestión sobre las diferencia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.</w:t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rganizar, si es posible, un foro de discusión incorporando aspectos que se trabajaron en los cursos Escuela y Contexto Social, Propósitos y Contenidos de la Educación Preescolar, Problemas y Políticas de la Educación Básica, y Bases Filosóficas, Legales y Organizativas del Sistema Educativo Mexic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r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u w:val="single"/>
              </w:rPr>
              <w:t>Entrega 3ª Evalu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0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4"/>
      <w:type w:val="nextPage"/>
      <w:pgSz w:orient="landscape" w:w="20160" w:h="12240"/>
      <w:pgMar w:left="1247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4d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1Car">
    <w:name w:val="Título 1 C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4:00Z</dcterms:created>
  <dc:creator>Silvia</dc:creator>
  <dc:description/>
  <cp:keywords/>
  <dc:language>en-US</dc:language>
  <cp:lastModifiedBy>Salvador Villarreal</cp:lastModifiedBy>
  <cp:lastPrinted>2008-02-09T17:18:00Z</cp:lastPrinted>
  <dcterms:modified xsi:type="dcterms:W3CDTF">2009-12-01T23:41:00Z</dcterms:modified>
  <cp:revision>308</cp:revision>
  <dc:subject/>
  <dc:title>ESCUELA NORMAL DE EDUCACIÓN PREESCOLAR</dc:title>
</cp:coreProperties>
</file>