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object w:dxaOrig="3404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6.55pt;width:53.7pt;height:7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8448736" r:id="rId2"/>
        </w:object>
      </w:r>
      <w:r>
        <w:rPr>
          <w:rFonts w:cs="Arial" w:ascii="Arial" w:hAnsi="Arial"/>
          <w:b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LO ESCOLAR 2009-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ICENCIATURA EN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DOCENTE:  </w:t>
      </w:r>
      <w:r>
        <w:rPr>
          <w:rFonts w:cs="Arial" w:ascii="Arial" w:hAnsi="Arial"/>
          <w:b/>
          <w:sz w:val="22"/>
          <w:szCs w:val="22"/>
          <w:u w:val="single"/>
        </w:rPr>
        <w:t>María Elena Meza Aguado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GRADO/NIVEL:  </w:t>
      </w:r>
      <w:r>
        <w:rPr>
          <w:rFonts w:cs="Arial" w:ascii="Arial" w:hAnsi="Arial"/>
          <w:b/>
          <w:sz w:val="22"/>
          <w:szCs w:val="22"/>
          <w:u w:val="single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ESTRE: </w:t>
      </w:r>
      <w:r>
        <w:rPr>
          <w:rFonts w:cs="Arial" w:ascii="Arial" w:hAnsi="Arial"/>
          <w:b/>
          <w:sz w:val="22"/>
          <w:szCs w:val="22"/>
          <w:u w:val="single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SIGNATURA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INGLES</w:t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  <w:b/>
          <w:sz w:val="22"/>
          <w:szCs w:val="22"/>
        </w:rPr>
        <w:t>PROPÓSITO DE LA ASIGNATURA: _</w:t>
      </w:r>
      <w:r>
        <w:rPr>
          <w:u w:val="single"/>
          <w:lang w:val="es-MX"/>
        </w:rPr>
        <w:t xml:space="preserve"> Preparar a los estudiantes para comprender el idioma inglés hablado y escrito y para expresarse con confianza y fluidez. Fortalecer habilidades de comunicación en el idioma inglés: Escritura, lectura, comprensión auditiva y expresión oral. Y de acuerdo al plan de estudios de las alumnas, al tiempo otorgado a la materia y el método  propone más énfasis en las habilidades de comunicación oral y de  lectura de comprensión. Cultivar al alumnado enriqueciéndolo al conocer costumbres de culturas diferentes a la nuest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11807"/>
      </w:tblGrid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QUE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CIA QUE SE DESARROLL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Greetings and small ta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s-MX"/>
              </w:rPr>
              <w:t>Movies and entertainment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/>
        <w:tc>
          <w:tcPr>
            <w:tcW w:w="6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s-MX"/>
              </w:rPr>
              <w:t>Staying at hotels</w:t>
            </w:r>
          </w:p>
        </w:tc>
        <w:tc>
          <w:tcPr>
            <w:tcW w:w="1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ectura, escritura, comunicación oral, comprensión auditiva</w:t>
            </w:r>
          </w:p>
        </w:tc>
      </w:tr>
      <w:tr>
        <w:trPr>
          <w:trHeight w:val="300" w:hRule="atLeast"/>
        </w:trPr>
        <w:tc>
          <w:tcPr>
            <w:tcW w:w="18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139065</wp:posOffset>
                      </wp:positionV>
                      <wp:extent cx="152400" cy="5619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6196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8280 h 318600"/>
                                  <a:gd name="textAreaBottom" fmla="*/ 310320 h 31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.4pt;margin-top:10.95pt;width:11.95pt;height:44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RITERIOS DE EVALUACIÓN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  <w:r>
              <w:rPr>
                <w:lang w:val="es-MX"/>
              </w:rPr>
              <w:t>Exposiciones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  <w:r>
              <w:rPr>
                <w:lang w:val="es-MX"/>
              </w:rPr>
              <w:t xml:space="preserve">30%  Participación   Trabajo en clase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            </w:t>
            </w:r>
            <w:r>
              <w:rPr>
                <w:lang w:val="es-MX"/>
              </w:rPr>
              <w:t>Hojas de trabajo</w: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54305</wp:posOffset>
                      </wp:positionV>
                      <wp:extent cx="152400" cy="39052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906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2.15pt;width:11.95pt;height:30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30%  Tareas   En casa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                      </w:t>
            </w:r>
            <w:r>
              <w:rPr>
                <w:lang w:val="es-MX"/>
              </w:rPr>
              <w:t xml:space="preserve">Libro de trabajo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40%  Evalua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LACIÓN CON OTRAS MATERIAS: Tiene relación con la materia de OBSERVACIÓN Y PRÁCTICA. Existen momentos en los que las instituciones piden a las practicantes aplicar actividades bilingües. Con la materia de PROPÓSITOS Y CONTENIDOS y de la EDUCACIÓN PREESCOLAR ya que el objetivo de esta materia es fortalecer y precisar la socialización y las capacidades comunicativas en el niño. Con la materia ESTRATEGIAS para el ESTUDIO de la COMUNICACIÓN I y II por que un porcentaje elevado de los estudiantes necesita lograr el dominio suficiente de las competencias mencionadas, para aprender con autonomía y comunicarse en forma fluida y eficiente. Con la materia ADQUISICIÓN y DESENVOLVIMIENTO del LENGUAJE  I y II por que cumple con el propósito de capacitar a los estudiantes para observar las formas y los niveles de uso del lenguaje de los niños en lo individual y los prepara para que, en sus actividades docentes, estimulen en los niños la expresión y el intercambio 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DE CIERRE DE CURS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formaran equipos de aproximadamente 12 alumnas por unidad  las cuales participarán en un talk show integrando los temas practicados en clase durante el semestre.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CLUIR UN FORO EN LINEA</w:t>
      </w:r>
    </w:p>
    <w:p>
      <w:pPr>
        <w:pStyle w:val="Normal"/>
        <w:numPr>
          <w:ilvl w:val="0"/>
          <w:numId w:val="3"/>
        </w:numPr>
        <w:rPr/>
      </w:pPr>
      <w:r>
        <w:rPr/>
        <w:t>UN OBJETO DE APRENDIZAJE AMBOS A TRAVÉZ DE ESCUELA EN RED</w:t>
      </w:r>
    </w:p>
    <w:p>
      <w:pPr>
        <w:pStyle w:val="Normal"/>
        <w:numPr>
          <w:ilvl w:val="0"/>
          <w:numId w:val="3"/>
        </w:numPr>
        <w:rPr/>
      </w:pP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22"/>
        <w:gridCol w:w="2898"/>
        <w:gridCol w:w="2340"/>
        <w:gridCol w:w="2520"/>
        <w:gridCol w:w="1881"/>
        <w:gridCol w:w="1985"/>
        <w:gridCol w:w="1417"/>
        <w:gridCol w:w="1737"/>
      </w:tblGrid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BLOQUE No.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ACTIVIDADES 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ARE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PÓSITO TE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LECTURA Y AU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DINÁMIC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PRODU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TEMA ACTIVIDAD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>FECHA DE APLICACIÓN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  <w:t xml:space="preserve">EVALUACIÓN </w:t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Greetings and small talk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Write about an experience. 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ate a guide for visitor to your country on how to behave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Introduce tour self.</w:t>
            </w:r>
          </w:p>
          <w:p>
            <w:pPr>
              <w:pStyle w:val="Prrafodelista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.</w:t>
            </w:r>
          </w:p>
          <w:p>
            <w:pPr>
              <w:pStyle w:val="Prrafodelista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Get reacquainted with someone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reet a visitor to your country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plain local customs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sk about a person`s experience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gazine article about gestures around the world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ustoms around the world by Kelly Garbo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xperiences survey.</w:t>
            </w:r>
          </w:p>
          <w:p>
            <w:pPr>
              <w:pStyle w:val="Prrafodelista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eople ask visitor about what they’ve done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game show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nversation with a visitor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ffer to introduce someone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alk about tourist activities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he present perfect: yet, already, ever, and before.</w:t>
            </w:r>
          </w:p>
          <w:p>
            <w:pPr>
              <w:pStyle w:val="Prrafodelista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ast participles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24 agosto 09 -21 sept 09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Movies and entertainment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  <w:t>Write a movie review page</w:t>
            </w:r>
          </w:p>
          <w:p>
            <w:pPr>
              <w:pStyle w:val="Prrafodelista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press opinions about violence in media.</w:t>
            </w:r>
          </w:p>
          <w:p>
            <w:pPr>
              <w:pStyle w:val="Prrafodelista"/>
              <w:ind w:left="360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Apologize for latenes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iscuss preferenc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Compare tastes in movi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scuss the efect of violence on viewers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agazine article about violence in movie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ovies catalog ads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Movie review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dentify genres and recommendations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wo people choose a movie to see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Use the adjectives to describe the movie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Offer to pay or return the favor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Describe movies you’ve seen lately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present perfect: additional uses-for and since.</w:t>
            </w:r>
          </w:p>
          <w:p>
            <w:pPr>
              <w:pStyle w:val="Prrafodelista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ould rather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8"/>
                <w:lang w:val="en-US"/>
              </w:rPr>
              <w:t>22 sept 09- 26 oct 09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Unit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M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Staying at hotels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escribe the advantages and disadvantages of a hotel 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escribe a hotel you`ve stayed at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eave and take a message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heck in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quest housekeeping services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hoose a hotel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Tourist guide recommending New York hotel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otel bill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Hotel preferences survey.</w:t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Leave and take phone message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Write the room features guests want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Requests for hotel room amenities and surveys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Check into  and out of a hotel.</w:t>
            </w:r>
          </w:p>
          <w:p>
            <w:pPr>
              <w:pStyle w:val="Prrafodelista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The future with will.</w:t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Had better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7 oct 09 – 20 ene 09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orient="landscape" w:w="20160" w:h="12240"/>
      <w:pgMar w:left="1247" w:right="141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17:00Z</dcterms:created>
  <dc:creator>elmo</dc:creator>
  <dc:description/>
  <cp:keywords/>
  <dc:language>en-US</dc:language>
  <cp:lastModifiedBy>Argente</cp:lastModifiedBy>
  <dcterms:modified xsi:type="dcterms:W3CDTF">2009-08-24T04:05:00Z</dcterms:modified>
  <cp:revision>6</cp:revision>
  <dc:subject/>
  <dc:title/>
</cp:coreProperties>
</file>