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>ESCUELA NORMAL DE EDUCACIÓN PREESCOLAR</w:t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 xml:space="preserve">FORMATO DE PLANEACIÓN </w:t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>CICLO ESCOLAR 2009</w:t>
      </w:r>
    </w:p>
    <w:p>
      <w:pPr>
        <w:pStyle w:val="Normal"/>
        <w:rPr/>
      </w:pPr>
      <w:r>
        <w:rPr>
          <w:b/>
          <w:lang w:val="es-MX"/>
        </w:rPr>
        <w:t>NOMBRE DEL DOCENTE</w:t>
      </w:r>
      <w:r>
        <w:rPr>
          <w:lang w:val="es-MX"/>
        </w:rPr>
        <w:t xml:space="preserve">: </w:t>
      </w:r>
      <w:r>
        <w:rPr>
          <w:u w:val="single"/>
          <w:lang w:val="es-MX"/>
        </w:rPr>
        <w:t>Elizabeth Guadalupe Ramos Suarez.</w:t>
      </w:r>
      <w:r>
        <w:rPr>
          <w:lang w:val="es-MX"/>
        </w:rPr>
        <w:t xml:space="preserve">        </w:t>
        <w:tab/>
        <w:tab/>
      </w:r>
      <w:r>
        <w:rPr>
          <w:b/>
          <w:lang w:val="es-MX"/>
        </w:rPr>
        <w:t>GRADO</w:t>
      </w:r>
      <w:r>
        <w:rPr>
          <w:lang w:val="es-MX"/>
        </w:rPr>
        <w:t xml:space="preserve">: </w:t>
      </w:r>
      <w:r>
        <w:rPr>
          <w:u w:val="single"/>
          <w:lang w:val="es-MX"/>
        </w:rPr>
        <w:t>III Sexto Semestre.</w:t>
      </w:r>
      <w:r>
        <w:rPr>
          <w:lang w:val="es-MX"/>
        </w:rPr>
        <w:t xml:space="preserve">                                    </w:t>
      </w:r>
      <w:r>
        <w:rPr>
          <w:b/>
          <w:lang w:val="es-MX"/>
        </w:rPr>
        <w:t>SECCIÓN</w:t>
      </w:r>
      <w:r>
        <w:rPr>
          <w:lang w:val="es-MX"/>
        </w:rPr>
        <w:t>: Inicial</w:t>
      </w:r>
    </w:p>
    <w:p>
      <w:pPr>
        <w:pStyle w:val="Normal"/>
        <w:rPr>
          <w:lang w:val="es-MX"/>
        </w:rPr>
      </w:pPr>
      <w:r>
        <w:rPr>
          <w:b/>
          <w:lang w:val="es-MX"/>
        </w:rPr>
        <w:t>ASIGNATURA</w:t>
      </w:r>
      <w:r>
        <w:rPr>
          <w:lang w:val="es-MX"/>
        </w:rPr>
        <w:t xml:space="preserve">: </w:t>
      </w:r>
      <w:r>
        <w:rPr>
          <w:u w:val="single"/>
          <w:lang w:val="es-MX"/>
        </w:rPr>
        <w:t>Taller de Diseño de Actividades II</w:t>
      </w:r>
    </w:p>
    <w:p>
      <w:pPr>
        <w:pStyle w:val="Normal"/>
        <w:rPr/>
      </w:pPr>
      <w:r>
        <w:rPr>
          <w:b/>
          <w:lang w:val="es-MX"/>
        </w:rPr>
        <w:t>PROPÓSITO DE LA ASIGNATURA</w:t>
      </w:r>
      <w:r>
        <w:rPr>
          <w:lang w:val="es-MX"/>
        </w:rPr>
        <w:t xml:space="preserve">: </w:t>
      </w:r>
      <w:r>
        <w:rPr>
          <w:u w:val="single"/>
          <w:lang w:val="es-MX"/>
        </w:rPr>
        <w:t>Comprender  la evaluación,  como un proceso para conocer, capacidades, potencialidades, estrategias básicas y modalidades que fortalezcan las competencias didácticas y el sentido crítico del trabajo docente.</w:t>
      </w:r>
    </w:p>
    <w:p>
      <w:pPr>
        <w:pStyle w:val="Normal"/>
        <w:rPr>
          <w:u w:val="single"/>
          <w:lang w:val="es-MX"/>
        </w:rPr>
      </w:pPr>
      <w:r>
        <w:rPr>
          <w:u w:val="single"/>
          <w:lang w:val="es-MX"/>
        </w:rPr>
      </w:r>
    </w:p>
    <w:p>
      <w:pPr>
        <w:pStyle w:val="Normal"/>
        <w:rPr/>
      </w:pPr>
      <w:r>
        <w:rPr>
          <w:b/>
          <w:lang w:val="es-MX"/>
        </w:rPr>
        <w:t>BLQUE I:</w:t>
      </w:r>
      <w:r>
        <w:rPr>
          <w:lang w:val="es-MX"/>
        </w:rPr>
        <w:t xml:space="preserve"> </w:t>
      </w:r>
      <w:r>
        <w:rPr>
          <w:u w:val="single"/>
          <w:lang w:val="es-MX"/>
        </w:rPr>
        <w:t>La evaluación un medio para conocer a los niños y reconocer la diversidad del grupo</w:t>
      </w:r>
      <w:r>
        <w:rPr>
          <w:lang w:val="es-MX"/>
        </w:rPr>
        <w:t xml:space="preserve">. Campos del perfil de egreso3: </w:t>
      </w:r>
      <w:r>
        <w:rPr>
          <w:u w:val="single"/>
          <w:lang w:val="es-MX"/>
        </w:rPr>
        <w:t>b) Reconoce las diferencias individuales</w:t>
      </w:r>
      <w:r>
        <w:rPr>
          <w:lang w:val="es-MX"/>
        </w:rPr>
        <w:t xml:space="preserve"> </w:t>
      </w:r>
    </w:p>
    <w:p>
      <w:pPr>
        <w:pStyle w:val="Normal"/>
        <w:rPr>
          <w:u w:val="single"/>
          <w:lang w:val="es-MX"/>
        </w:rPr>
      </w:pPr>
      <w:r>
        <w:rPr>
          <w:u w:val="single"/>
          <w:lang w:val="es-MX"/>
        </w:rPr>
        <w:t>de los educandos que influyen en los procesos de aprendizaje y aplica estrategias Dominio de los propósitos y contenidos básicos de la educación inicial y preescolar 4.Identidad  profesional y ética.</w:t>
      </w:r>
    </w:p>
    <w:p>
      <w:pPr>
        <w:pStyle w:val="Normal"/>
        <w:rPr/>
      </w:pPr>
      <w:r>
        <w:rPr>
          <w:b/>
          <w:lang w:val="es-MX"/>
        </w:rPr>
        <w:t>BLOQUE II</w:t>
      </w:r>
      <w:r>
        <w:rPr>
          <w:lang w:val="es-MX"/>
        </w:rPr>
        <w:t xml:space="preserve">: </w:t>
      </w:r>
      <w:r>
        <w:rPr>
          <w:u w:val="single"/>
          <w:lang w:val="es-MX"/>
        </w:rPr>
        <w:t>La aplicación entre los principios de intervención educativa, el diseño del desarrollo de las secuencias de las actividades didácticas</w:t>
      </w:r>
      <w:r>
        <w:rPr>
          <w:lang w:val="es-MX"/>
        </w:rPr>
        <w:t xml:space="preserve"> Campo del perfil de egreso 3</w:t>
      </w:r>
      <w:r>
        <w:rPr>
          <w:u w:val="single"/>
          <w:lang w:val="es-MX"/>
        </w:rPr>
        <w:t xml:space="preserve"> a) Sabe diseñar organizar y poner en</w:t>
      </w:r>
      <w:r>
        <w:rPr>
          <w:lang w:val="es-MX"/>
        </w:rPr>
        <w:t xml:space="preserve">  </w:t>
      </w:r>
      <w:r>
        <w:rPr>
          <w:u w:val="single"/>
          <w:lang w:val="es-MX"/>
        </w:rPr>
        <w:t>práctica estrategias y actividades de desarrollo de las alumnas Dominio de los propósitos y contenidos básicos de la educación inicial y preescolar 4.Identidad  profesional y ética.</w:t>
      </w:r>
    </w:p>
    <w:p>
      <w:pPr>
        <w:pStyle w:val="Normal"/>
        <w:rPr>
          <w:u w:val="single"/>
          <w:lang w:val="es-MX"/>
        </w:rPr>
      </w:pPr>
      <w:r>
        <w:rPr>
          <w:u w:val="single"/>
          <w:lang w:val="es-MX"/>
        </w:rPr>
      </w:r>
    </w:p>
    <w:p>
      <w:pPr>
        <w:pStyle w:val="Normal"/>
        <w:rPr/>
      </w:pPr>
      <w:r>
        <w:rPr>
          <w:b/>
          <w:lang w:val="es-MX"/>
        </w:rPr>
        <w:t>BLOQUE III</w:t>
      </w:r>
      <w:r>
        <w:rPr>
          <w:lang w:val="es-MX"/>
        </w:rPr>
        <w:t xml:space="preserve">: </w:t>
      </w:r>
      <w:r>
        <w:rPr>
          <w:u w:val="single"/>
          <w:lang w:val="es-MX"/>
        </w:rPr>
        <w:t>Criterio para el análisis de las actividades didácticas realizadas con los niños.</w:t>
      </w:r>
      <w:r>
        <w:rPr>
          <w:lang w:val="es-MX"/>
        </w:rPr>
        <w:t xml:space="preserve">        Campo del perfil de egreso 3 f</w:t>
      </w:r>
      <w:r>
        <w:rPr>
          <w:u w:val="single"/>
          <w:lang w:val="es-MX"/>
        </w:rPr>
        <w:t>) Conoce y aplica distintas estrategias para valorar logros y alcances en los niños a partir del análisis, reflexión y</w:t>
      </w:r>
      <w:r>
        <w:rPr>
          <w:lang w:val="es-MX"/>
        </w:rPr>
        <w:t xml:space="preserve"> </w:t>
      </w:r>
      <w:r>
        <w:rPr>
          <w:u w:val="single"/>
          <w:lang w:val="es-MX"/>
        </w:rPr>
        <w:t>Evaluación de sus logros. Dominio de los propósitos y contenidos básicos de la educación inicial y preescolar 4.Identidad  profesional y ética.</w:t>
      </w:r>
    </w:p>
    <w:p>
      <w:pPr>
        <w:pStyle w:val="Normal"/>
        <w:rPr>
          <w:u w:val="single"/>
          <w:lang w:val="es-MX"/>
        </w:rPr>
      </w:pPr>
      <w:r>
        <w:rPr>
          <w:u w:val="single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b/>
          <w:lang w:val="es-MX"/>
        </w:rPr>
        <w:t>CRITERIOS DE EVALUACIÓN</w:t>
      </w:r>
      <w:r>
        <w:rPr>
          <w:lang w:val="es-MX"/>
        </w:rPr>
        <w:t>: * Diseño creativo de actividades o secuencias didácticas * Elaboración de planes de actividades * Aplicación de Estrategias Básicas y modalidades **Expresión de ideas de manera oral y escrita * Actitud, compromiso y responsabilidad, honestidad y ética * Dominio de contenidos * Trabajo individual y colectivo * Realización de auto evaluación y autocorrección. Examen 50% Practica30% Trabajos 20%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1785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1"/>
        <w:gridCol w:w="1418"/>
        <w:gridCol w:w="1701"/>
        <w:gridCol w:w="2708"/>
        <w:gridCol w:w="1980"/>
        <w:gridCol w:w="1620"/>
        <w:gridCol w:w="1620"/>
        <w:gridCol w:w="1800"/>
        <w:gridCol w:w="900"/>
        <w:gridCol w:w="216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PERFIL DE EGRTESO Y COMPETECI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 xml:space="preserve">BLOQUE 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 xml:space="preserve">      </w:t>
            </w:r>
            <w:r>
              <w:rPr>
                <w:sz w:val="20"/>
                <w:szCs w:val="20"/>
                <w:lang w:val="es-MX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TEMA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ACTIVIDAD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Encuadre de la asignatu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PROPÓSITO TEMA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LECTURA Y AUTOR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DINÁMICA (LECTURA)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PRODUCTO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TEMA ACTIVID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 xml:space="preserve">FECHA 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EVALUACIÓN ACTIVIDAD(ES)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Dominio de los –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Propósitos y contenidos básicos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De la educación inicial a)reconoce 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La democracia 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Las oportunidades de desarrollo de la población infantil y que contribuyen a compensar las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Desigualdades culturales y sociales.             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de orige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Bloque  I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La evaluación, un medio para conocer a los niños y reconocer la diversidad del gru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.El significado y el sentido de la evaluación en la educación preescolar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s-MX"/>
              </w:rPr>
            </w:pPr>
            <w:r>
              <w:rPr>
                <w:lang w:val="es-MX"/>
              </w:rPr>
              <w:t>Encuadre de la asignatur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s-MX"/>
              </w:rPr>
            </w:pPr>
            <w:r>
              <w:rPr>
                <w:lang w:val="es-MX"/>
              </w:rPr>
              <w:t>Examen de Diagnóstico grup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s-MX"/>
              </w:rPr>
            </w:pPr>
            <w:r>
              <w:rPr>
                <w:lang w:val="es-MX"/>
              </w:rPr>
              <w:t>Responder cuestionamientos del tema 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s-MX"/>
              </w:rPr>
            </w:pPr>
            <w:r>
              <w:rPr>
                <w:lang w:val="es-MX"/>
              </w:rPr>
              <w:t xml:space="preserve"> </w:t>
            </w:r>
            <w:r>
              <w:rPr>
                <w:lang w:val="es-MX"/>
              </w:rPr>
              <w:t>Lectura de text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s-MX"/>
              </w:rPr>
            </w:pPr>
            <w:r>
              <w:rPr>
                <w:lang w:val="es-MX"/>
              </w:rPr>
              <w:t>Analizar y argumentar afirmacion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s-MX"/>
              </w:rPr>
            </w:pPr>
            <w:r>
              <w:rPr>
                <w:lang w:val="es-MX"/>
              </w:rPr>
              <w:t xml:space="preserve">Discutir cuestionamiento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s-MX"/>
              </w:rPr>
            </w:pPr>
            <w:r>
              <w:rPr>
                <w:lang w:val="es-MX"/>
              </w:rPr>
              <w:t>Elaboración de escritos y revisarlo de la act. 4 del tema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omprender el significado de la evaluación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4.Audre y Curtis “Registros y evaluaciones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es-MX"/>
              </w:rPr>
            </w:pPr>
            <w:r>
              <w:rPr>
                <w:lang w:val="es-MX"/>
              </w:rPr>
              <w:t>Reporte de lectura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s-MX"/>
              </w:rPr>
            </w:pPr>
            <w:r>
              <w:rPr>
                <w:lang w:val="es-MX"/>
              </w:rPr>
              <w:t>Mapa conceptua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s-MX"/>
              </w:rPr>
            </w:pPr>
            <w:r>
              <w:rPr>
                <w:lang w:val="es-MX"/>
              </w:rPr>
              <w:t>Escri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3-6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FE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- Participación activa 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- Manejo de Información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    </w:t>
            </w:r>
            <w:r>
              <w:rPr>
                <w:lang w:val="es-MX"/>
              </w:rPr>
              <w:t xml:space="preserve">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Tema 2.- Algunos principios y criterios para evaluar en la educación preescolar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.Lectura y análisis de textos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2.Analizar fragmentos de entrevistas (son 3 fichas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3.Elaborar cuadro de información de entrevista 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4.Discutir resultados y elaborar conclusiones 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Es todo el tema un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omprender criterios para evaluar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udre y Curtis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Registros y evaluaciones algunos apartd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- Discusión grupal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- Deb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- Cuadro de informació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9-13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FE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- Exposición de ideas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- Oral o escrit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- Manejo de información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   </w:t>
            </w:r>
            <w:r>
              <w:rPr>
                <w:lang w:val="es-MX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Tema 3.- La evaluación diagnóstica y la evaluación informativa. Finalidades y criterios para realizarla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.Analizar formatos de evaluación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2.Analizar y elaborar conclusiones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3.Discutir diferencias entre evaluaciones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4.Redactar textos.  Visita Prev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onocer las finalidades y criterios para la evaluación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udre y Curtis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Registros y evaluacion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- Discusión centrada en el alum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- Formato de evaluación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- Tex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6-20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FE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- Diseño de Instrumentos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- Participación Activ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ompetencias        didácticas.             B) sabe diseñar ,    organizar y poner en pract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   </w:t>
            </w:r>
            <w:r>
              <w:rPr>
                <w:lang w:val="es-MX"/>
              </w:rPr>
              <w:t>II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La articulación entre los principios de intervención educativa ,el diseñ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Y el desarrollo de las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ctividad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Didáct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Tema 3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Estrategias básicas para el trabajo sistemático con los niños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Estrategia básica El ejercicio de la expresión oral con la modalidad rincones y tall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rear situaciones de aprendizaje propicias para el desarrollo de habilidades comunicativas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National Research Co uncil “Un buen comienzo guía para promover la lectura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- Mapa conceptual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- Ejercitación Oral, narrar un cuento 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- Describir estamp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- Diseño de la planificació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23-27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FE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- Creatividad del diseñ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- Valoración de accione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 </w:t>
            </w:r>
            <w:r>
              <w:rPr>
                <w:lang w:val="es-MX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Tema 4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La preparación de la jornada de observación y práctica y la elaboración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- Reflexión del diseño y evaluación del plan de actividades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er. Período de práctica docente (2días de observación y 3 días de práctic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- Organizar y preparar la jornada de observación y práctica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- Plan de actividades antologí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Bits de inteligencia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- Diseño de actividad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- Plan de actividad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3 -6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M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- Creatividad de diseñ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- Valoración de accione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II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.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Tema 1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Las capacidades que los niños poseen o pueden adquirir y consolidar durante la educación preescolar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Visita previa 10 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- Retomar escritos 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- Identificar conocimientos y potencialidades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- Contestar información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- Discusión de ide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Identificar las capacidades de los niños para el diseño de actividades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Registros del desenvolvimiento del niño S.E.P. 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- Como introducir la investigación en preescolar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Tonuch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Puesta en comú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- Reporte de lectura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- Esque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9– 13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M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- Elaboración de escritos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- Identificar ideas principale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Jornada de 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Observación y practica doc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7-20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M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- 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riterios para el diseño y la evaluación de las secuencias de las actividades didácticas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nalizar y Discutir ejemplos de actividades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- Identificar preguntar para determinar propósitos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- Analizar características de actividades propuestas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- Identificar criteri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- Identificar criterios en los propósitos y las secuencias de actividad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Ejemplos de modelos (4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Discusión grup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Listado de criterios que porque y para que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23-27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M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Expresión Oral y escrita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- Explicación y argumentación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 </w:t>
            </w:r>
            <w:r>
              <w:rPr>
                <w:lang w:val="es-MX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Tema 3.- Estrategias Básicas para el trabajo sistemático con los niños, diseños de secuencias didácticas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- Estrategia o aprendizaje atraves del jueg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- Estrategia al trabajo con textos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- Conocer las potencialidades del niño atrv4es de las estrategias básicas para el trabaj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- Juego investigación e intervención educativa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- Rosario Ortega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_Una mirada al juego simbólico Esteban, Lidia y Charles Farellad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aracterización de informació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uadro comparativ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MX"/>
              </w:rPr>
              <w:t xml:space="preserve">30– 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MAR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-3ABRIL.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- Localización y uso de información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VACACIONES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VACACIONES    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VACACIONES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VACACIONES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VACACIONES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VACACIONES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VACACIONES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6-17      AB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</w:t>
            </w:r>
            <w:r>
              <w:rPr>
                <w:lang w:val="es-MX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Tema 3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Estrategias Básicas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Resolución de Problemas 5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Experimentació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Propiciar el desarrollo de las capacidades de los niñ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ct. que enseñan a pensar.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Raths e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Diseñas elaboración de conclusion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uadros comparativos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20-24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BR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Localizar y búsqueda de interacción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Tema 3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Estrtégias Básicas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Observación de objetos del entorno y fenómenos natural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Propiciar el desarrollo de las capacidades de los niños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onocer el ambiente Kaufman actividades que enseñan a pensar aprender Raths E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Discusión elaboración de conclusion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uadro comparativ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27-30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B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Localización y búsqueda de información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Habilidades intele  ctuales especificas  c) plantea ,analiza, y resuelve problemas enfrenta desafíos    intelectuale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BLOQUE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</w:t>
            </w:r>
            <w:r>
              <w:rPr>
                <w:lang w:val="es-MX"/>
              </w:rPr>
              <w:t>III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Tema 4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Relaciones entre los propósitos previos y las secuencias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.De los planes de actividad, identificar elementos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2.Reflexionar cuestionamientos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3.Elaborar un escrito bre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Reflexionar sobre información recabada en la práctica docente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Phillips 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Escrito notas individual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4-8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M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Expresión escrita, exposición de idea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</w:t>
            </w:r>
            <w:r>
              <w:rPr>
                <w:lang w:val="es-MX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Tema 2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El interés de los niños atención a la diversidad y flexibilidad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.Escribir apreciaciones de cuestionamientos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2.Comentar cuestionamientos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3.Elaborar conclusion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Analizar los intereses 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Pan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Escrit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1-15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M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Capacidad de análisis 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Elaboración de escritos.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rgumentación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</w:t>
            </w:r>
            <w:r>
              <w:rPr>
                <w:lang w:val="es-MX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Tema 3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Recursos utilizados en relación con las estrategias básicas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.Reflexionar sobre las experiencias del uso de recursos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2.Reflexionar y discutir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Examenes bimestral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Reflexionar sobre las ventajas del uso de los recursos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Discusión Grup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Escrit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8-22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MAY 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Reflexión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Tema 4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Procedimientos  y recursos utilizados para evaluar el desempeño de las niños y niñas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.Reflexionar acerca de los aprendizajes y en que    campos de desarrollo se      reconocen  mayores logros o mas dificultades.  2. Elaborar un listado de     acciones como indicadores de evaluación   para identificar fortalezas y debilidades en los niñ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25-29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M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Día 25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Visita Previ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Bloque 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Tema 4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Preparación de la segunda jornada de observación y práctica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Elaboración y revisión  de planes y materiales de la jornada planea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Propiciar la reflexión al diseño y evaluar el plan de actividad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25-29    MA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11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Segunda jornada de observación y practica docent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-12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JU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Bloque ll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Tema 2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El interés de los niños atención a la diversidad y flexibilidad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.Escribir apreciaciones de cuestionamientos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2.Comentar cuestionamientos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3.Elaborar conclusion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5-19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JU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Bloque ll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Tema 3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Recursos utilizados en relación con las estrategias básicas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Tema 4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Procedimientos  y recursos utilizados para evaluar el desempeño de las niños y niñas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.Reflexionar sobre las experiencias del uso de recursos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2.Reflexionar y discutir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Examenes bimestrales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.Reflexionar acerca de los aprendizajes y en que    campos de desarrollo se      reconocen  mayores logros o mas dificultades.  2. Elaborar un listado de     acciones como indicadores de evaluación   para identificar fortalezas y debilidades en los niñ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Instrumento de evaluc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22-26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JU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OBSERVACIONES: ________________________________________________________________________________________________________________________</w:t>
      </w:r>
    </w:p>
    <w:p>
      <w:pPr>
        <w:pStyle w:val="Normal"/>
        <w:rPr>
          <w:lang w:val="es-MX"/>
        </w:rPr>
      </w:pPr>
      <w:r>
        <w:rPr>
          <w:lang w:val="es-MX"/>
        </w:rPr>
        <w:t>_________________________________________________________________________________________________________________________________________</w:t>
      </w:r>
    </w:p>
    <w:p>
      <w:pPr>
        <w:pStyle w:val="Normal"/>
        <w:rPr>
          <w:lang w:val="es-MX"/>
        </w:rPr>
      </w:pPr>
      <w:r>
        <w:rPr>
          <w:lang w:val="es-MX"/>
        </w:rPr>
        <w:t>_________________________________________________________________________________________________________________________________________</w:t>
      </w:r>
    </w:p>
    <w:p>
      <w:pPr>
        <w:pStyle w:val="Normal"/>
        <w:rPr>
          <w:lang w:val="es-MX"/>
        </w:rPr>
      </w:pPr>
      <w:r>
        <w:rPr>
          <w:lang w:val="es-MX"/>
        </w:rPr>
        <w:t>_________________________________________________________________________________________________________________________________________</w:t>
      </w:r>
    </w:p>
    <w:p>
      <w:pPr>
        <w:pStyle w:val="Normal"/>
        <w:rPr>
          <w:lang w:val="es-MX"/>
        </w:rPr>
      </w:pPr>
      <w:r>
        <w:rPr>
          <w:lang w:val="es-MX"/>
        </w:rPr>
        <w:t>_________________________________________________________________________________________________________________________________________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sectPr>
      <w:type w:val="nextPage"/>
      <w:pgSz w:orient="landscape" w:w="20160" w:h="1224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5T04:38:00Z</dcterms:created>
  <dc:creator>Silvia</dc:creator>
  <dc:description/>
  <cp:keywords/>
  <dc:language>en-US</dc:language>
  <cp:lastModifiedBy>Particular</cp:lastModifiedBy>
  <cp:lastPrinted>2008-01-23T22:12:00Z</cp:lastPrinted>
  <dcterms:modified xsi:type="dcterms:W3CDTF">2009-02-02T20:19:00Z</dcterms:modified>
  <cp:revision>3</cp:revision>
  <dc:subject/>
  <dc:title>ESCUELA NORMAL DE EDUCACIÓN PREESCOLAR</dc:title>
</cp:coreProperties>
</file>