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CUELA NORMAL DE EDUCACIO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>LICENCIATURA EN EDUCACIO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f. Silvia Erika sagahon Solís  Asignatura: Entorno Familiar y Social II   GRADO: 3 LIC. 6 Semestre  SECCION: A, C, D </w:t>
      </w:r>
    </w:p>
    <w:p>
      <w:pPr>
        <w:pStyle w:val="Normal"/>
        <w:spacing w:lineRule="auto" w:line="240" w:before="0" w:after="0"/>
        <w:jc w:val="both"/>
        <w:rPr/>
      </w:pPr>
      <w:r>
        <w:rPr/>
        <w:t>PROPOSITO DE LA ASIGNATURA: Llevar un análisis  sistemático sobre los probables efectos que la vida familiar y social tienen sobre el desenvolvimiento de los niños y sobre su aprendizaje escolar y reflexionar sobre las posibilidades que la educación preescolar y la educadora tienen que brindar una atención educativa relevante para los niños y sus familias, contrarrestando efectos negativos de algunas experiencias desfavorables en dichos ambien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761"/>
        <w:gridCol w:w="2656"/>
        <w:gridCol w:w="2716"/>
        <w:gridCol w:w="235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QU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/ COMPETENC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ALUACION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QUE I. Importancia del entorno social y cultural en el desarrollo de los niñ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1. El contexto cultural del desarrollo infantil. El nicho de desarrollo como modelo conceptual para entender los procesos de desarrollo y adquisición de la cultur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cuad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aplicación de evaluación de conocimien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ntar en equipo los ejes y conceptos básicos que articulan el program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ervar VCD “la atención a la diversidad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 6 febre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r por escrito las anotaciones previas al video  y responder los cuestionamientos realizados en clase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2. Descripción de elementos de nichos específic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r el texto de Super y Harkness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-13 febre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 presentación de grupos y talle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vidualmente realizar una descripción del nicho familiar de algún niño(a) observado, presentar en equipo productos individuales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: 3. Análisis de los nichos de desarroll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r los textos de Bennet “Tomar en cuenta el concepto y las consecuencias de nicho de desarrollo” y” crear coherencia entre el ambiente familiar y la esc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-20 febre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centrar la información previa del documento en una tabla y comentar en grupo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4. Metas de desarrollo y prácticas de crianz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tura “ la cultura y el desarrollo humano: implicaciones para los padres, la educación, la pediatría y la salud mental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- 027 febre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r un cuadro comparativo donde se identifique las diferencias individuales, y relaciones respetuosas entre los niños. Exponer en grupo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5. Los ambientes en  que viven los niñ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r el texto” las creencias parentales y los ambientes de los niños.” Peter Sttraton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 6 mar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6 intercambio académico internormale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álisis de las descripciones de los nichos de desarrollo por escrito, exposición en grupos utilizando diferentes medios de comunicación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QUE II la escuela y la experiencia escolar como parte del entorno social y cultural en que se desenvuelven los niños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1. La escuela como espacio de transmisión cultur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tura “educar es universalizar” de Savat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Indicadores de practic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- 13 mar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-10-11 aplicación de exámenes  bimestr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visita prev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 1ª evalua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ción de un cartel donde se expliquen los factores positivos de la escuela y el trabajo escolar de los niños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Jornada de observación y práctica doc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 b) leer textos de Gimeno Sacristán “culturas minoritarias y escolarización mayoritaria de Lis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-20 marz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3: la identidad cultural de la educado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r en los diarios de prácticas episodios o jornadas en que se hayan evidenciado diferentes formas de comportamiento de los niños ante una misma situación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- 27 mar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 visita cultural a Mt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álisis de los diarios de campo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4. Implicaciones de los rasgos culturales  de los niños en el ámbito escola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xto” curriculum integrado para la infancia temprana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 marzo- 3 abr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r varios puntos claves que marca el autor, elaborar un cartel por equipo donde se explica los puntos enfatizados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- 17  abril período vacacion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OQUE III El papel del jardín de niños y e las educadoras en la experiencia educativa de los niños con diferentes procedencias cultural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ma 1: diferencias culturales y desarrollo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tura “las diferencias culturales se confunden con problemas del desarrollo y de conducta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- 24 abr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 ensayo general de revista music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revista musica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orte de lectura identificando las principales discrepancias entre los mundos de la casa y de la escuela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2: la educadora frente a la diversidad de orígenes sociales y culturales de los niñ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tura “el docente frente a esta realidad” y la diversidad en el ámbito educativo” de Rosa Windle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- 30 abr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 presentación de comparsa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ción de mapas conceptuales, esquemas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3. El papel de la educadora en el manejo de las relaciones entre  niños como sujetos diferent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álisis de las relaciones entre metas de desarrollo, elementos culturales implicados en las interacciones entre compañeros y el papel de la educadora en la mediación de esas relaciones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8 May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r un cuadro de análisis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 b) intercambiar los resultados de la indagación realizada en la comunidad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- 15 may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,12,13 aplicación de exámenes bimestr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 2ª evaluació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álisis de la importancia de la misma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4. Estrategias pedagógicas de la educadora para manejar los factores escolares a que se deben adaptar los niño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r el texto “socialización familiar” de Linne Díaz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- 22 may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, 22 intercambio de internorm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 día del estudiant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equipos elaborar un cuadro para relacionar los factores escolares a que se deben adaptar los niños al ingresar al jardín de niños y el papel de la educadora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5. Estrategias pedagógicas del educador al trabajar la diversidad en el aul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r el texto “un programa integrado, prácticas adecuadas al desarrollo: es tiempo que los adultos decidan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- 29 may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 2ª visita prev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lementar cuadros anteriores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 semana de observación y práctica docen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12 jun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 6. El análisis y la reflexión sobre la práctica como competencias docent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r un escrito con base a las experiencias  de las actividades  e intercambios que se han realizado en equip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- 19 jun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junta con asesores y alumn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, 19 aplicación de exámenes bimestra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r un escrito sobre la importancia de formarse y desempeñarse como profesores reflexiv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r un esayo donde se retome acerca del compromiso de la escuela y de las educadoras con todos los niños en el logro de su desarrollo y aprendizajes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licación de examen bimestr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rega de evaluaciones del 3er perio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- 24 jun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57:00Z</dcterms:created>
  <dc:creator>owner</dc:creator>
  <dc:description/>
  <cp:keywords/>
  <dc:language>en-US</dc:language>
  <cp:lastModifiedBy>Compucasa</cp:lastModifiedBy>
  <dcterms:modified xsi:type="dcterms:W3CDTF">2009-02-09T23:04:00Z</dcterms:modified>
  <cp:revision>3</cp:revision>
  <dc:subject/>
  <dc:title/>
</cp:coreProperties>
</file>