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LICENCIATURAS EN EDUCACIÓN INICIAL Y PREESCOLAR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ación del 4° Periodo de  Seminario de Análisis del Trabajo Doc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zo - Abril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29"/>
        <w:gridCol w:w="2629"/>
        <w:gridCol w:w="26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L MAESTR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L ALUMNAD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r a las alumnas y guiar el proceso de realización de actividades y avances del documento recepcion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tregar en tiempo y forma los avances programáticos del documento recepcional respetando la calendarización de cada una.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9 al 13 de marzo del 2009 (esto será en periodo de trabajo docente, para considerarlo en el primer periodo de evaluación de SAT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 xml:space="preserve">Calendarización de alumn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Registro de lecturas de apoyo a su documento recepcion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gruencia entre la calendarización y e avancé presen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en tiempo y forma de avances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 congruencia entre trabajo docente y la elaboración del documento recpc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 de trabajo docente e instrumentos de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ión de las secuencias didácticas, modo de intervención educativa, fortalezas y  debilidades en su aplicación y beneficios directos en el logro de los propósitos educativos con los infantes, así como en el perfil de egreso de las alumn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ar coherencia de la Investigación científica realizada y su aplicación diaria utilizada durante el periodo  de práctica doc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sus seguimientos de caso, planteamiento de necesidades para su integración comple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la información registrada en el diario, planteamiento de necesidades para la integración de la misma. Análisis de la aplicación de modalidades detectando fortalezas y debilidades apoyándose en el diario de trabaj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l expediente de los niñ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sobre la concentración de datos en relación a la evaluación pedagógica de los niños, rescatando su utilidad, y propuesta de mejora para su re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de instrumentos  para la recolección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evidencia recolectad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ana del 17 al 20 de marzo del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rumentos de Trabajo docente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ea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erno de investigación científica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miento de cas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ario de trabajo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Cuaderno de observaciones de los niñ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ente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Guía de trabajo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ortes de lectura relacionados con su documento recepcion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ón y análisis de la prác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los instrumentos de prác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contenidos y establecer compromi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álisis del módulo 6 </w:t>
            </w:r>
            <w:r>
              <w:rPr>
                <w:rFonts w:cs="Arial" w:ascii="Arial" w:hAnsi="Arial"/>
                <w:b/>
              </w:rPr>
              <w:t>“Expresión y Apreciación Artística y competencias del campo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s actividades programadas en el modulo para su análisis y socialización en el grup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al 27 de marzo del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sugeridas del tomo II (verde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(juego del saber) y Exa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y dar lectura de la guía de trabajo doc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laborar los indicadores y entrevistas de la última jornada de trabajo docente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instrumentos de recolección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 de Indicad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s para cada actor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y sugerencias de campañ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zar y motivar a las alumnas para la aplicación adecuada de actividades y proyect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aboración de  plan de Jornada  de práctica y observación, plan de modalidad de Unidad o Proyecto y planeación di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ar campañas y proyecto para aplicar en su Trabajo .docente de acuerdo a las necesidades de cada institución.  ( tabla gimnástica, poesía coral plática ,conferencia, talleres motivacionales bailables, escolta campamento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características deben ser :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, propósito, información científica, acciones o actividades, materiales, personal involucrad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s educativos que intervienen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 23 al 31 de marzo del 2009-se trabaja a la par con la planeación de la ultima jornada de trabajo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3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Diseño de plane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4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Proyecto de actividad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íptic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de jornada de práctica y campañ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creatividad ,innovación, formas de realizar gest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educ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r Proceso de elaboración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recep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ecturas previamente y concretar la información en mapas conceptuales relacionadas con la temática de tit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ar con la elaboración del documento recepcional con los requerimientos necesarios en donde contrasten teoría y prác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congruencia con los lineamientos de la AP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5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Lecturas relacionadas con la temática elegid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Documento del AP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s de lectura con presentación de mapa concep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ción de Tema de Estudio y elaboración del primer avance del documento recep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l documento recepcional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ción de asesorías individ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 asesoría individuales al alumnado en el análisis , continuidad y sustento bibliográfico de su documento recepcion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vance en fechas señal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 de los productos parciales a razón de las sugerencias realiz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os avances en las fechas program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LICENCIATURAS EN EDUCACIÓN INICIAL Y PREESCOLAR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ación del 5° Periodo de  Seminario de Análisis del Trabajo Doc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o - Jun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29"/>
        <w:gridCol w:w="2629"/>
        <w:gridCol w:w="2630"/>
        <w:gridCol w:w="3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L MAESTR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L ALUMNAD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ervisión  , orientación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l 3er avance al Comité de Titul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del tercer avance al aseso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de mayo se entrega al comité de titulación y se devuelve el 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 Recepcion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las observaciones y sugerencias realizadas por el Comit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ervisar y organizar el trabajo a realizar. Orientar  sobre Puntos de vista y conclusion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de Nuestras experiencias de Trabajo en el proceso de cambio: la implementación de la reforma curricular en la educación preescolar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 a 7 3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7 y 14 de Mayo, por la tard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Libro, </w:t>
            </w:r>
            <w:r>
              <w:rPr>
                <w:rFonts w:cs="Arial" w:ascii="Arial" w:hAnsi="Arial"/>
                <w:b/>
              </w:rPr>
              <w:t>Nuestras experiencias de Trabajo en el proceso de cambio: la implementación de la reforma curricular en la educación preescolar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s lectu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en el cuad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l  Exam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ltimo Avance (documento completo 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25  al 29 de may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de Junio, se entrega al comité de titulación, y se devuelve el 8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 Recepcion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las observaciones y sugerencias realizadas por el Comit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reflexión del trabajo docente para obtener elementos que se reflejen en el documento recep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 de trabajo docente e instrumentos de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ión de las secuencias didácticas, modo de intervención educativa, fortalezas y  debilidades en su aplicación y beneficios directos en el logro de los propósitos educativos con los infantes, así como en el perfil de egreso de las alumn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ar coherencia de la Investigación científica realizada y su aplicación diaria utilizada durante el periodo  de práctica doc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sus seguimientos de caso, planteamiento de necesidades para su integración comple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la información registrada en el diario, planteamiento de necesidades para la integración de la misma. Análisis de la aplicación de modalidades detectando fortalezas y debilidades apoyándose en el diario de trabaj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l expediente de los niñ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sobre la concentración de datos en relación a la evaluación pedagógica de los niños, rescatando su utilidad, y propuesta de mejora para su re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de instrumentos  para la recolección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evidencia recolectad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l 8 al 12 de Junio de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sesiones (primeras 4hrs de cada día 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rumentos de Trabajo docente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eación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erno de investigación científica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miento de casos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ario de trabajo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es-ES_tradnl"/>
              </w:rPr>
              <w:t>Cuaderno de observaciones de los niños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ent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ón y análisis de la prác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los instrumentos de prác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aluación , Coevaluación  y autoevaluación del Desempeño en el trabajo doc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entar el ultimo avance del proceso de elaboración del documento recepcional con base a la ultima revisión del Comité de Titulación para los ajustes neces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 de asesorías individual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 de elaboración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recep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ecturas previamente y concretar la información en mapas conceptuales relacionadas con la temática de tit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rculos de lectura para puesta en común de temas relacionados con la línea tem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respuesta  a los planteamientos para la elaboración del documento recepcional contrastando teoría y prác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vance en fechas señal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 de los productos parciales a razón de las sugerencias realiz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sesiones (ultimas 4hrs de cada día 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uras relacionadas con la temática elegid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Bibliografía sugerida en Seminario de Análisis del trabajo docente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 del AP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ción  del ultimo avance del documento recep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sión de conclusiones ,índice e introducción del documento recepcion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y coordinar la preparación del examen profesional ( ppt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Preparación de su presentación y preguntas guía para orientar su exposición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Jun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ocumentos, Laptop, evidencias, planes, ppt,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o de Exa, Profesion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ir puntualmente en tiempo y forma al sorte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e Junio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Supervisar en tiempo y forma la Entrega del documento empastado  y en cd.a  la Subdirección Administrativ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Entrega del documento empastado  y en cd.a  la Subdirección Administr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Ju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las observaciones y sugerencias realizadas por el Com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con Jurad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e Ju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ámenes Profesionales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al  30 de Jun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  <w:lang w:val="en-US" w:eastAsia="en-US"/>
        </w:rPr>
      </w:pPr>
      <w:r>
        <w:rPr>
          <w:rFonts w:cs="Arial" w:ascii="Arial" w:hAnsi="Arial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08:00Z</dcterms:created>
  <dc:creator>usuario</dc:creator>
  <dc:description/>
  <dc:language>en-US</dc:language>
  <cp:lastModifiedBy>usuario</cp:lastModifiedBy>
  <dcterms:modified xsi:type="dcterms:W3CDTF">2009-01-28T09:08:00Z</dcterms:modified>
  <cp:revision>2</cp:revision>
  <dc:subject/>
  <dc:title/>
</cp:coreProperties>
</file>