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object w:dxaOrig="340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6.55pt;width:53.7pt;height:7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9608533" r:id="rId2"/>
        </w:object>
      </w:r>
      <w:r>
        <w:rPr>
          <w:rFonts w:cs="Arial" w:ascii="Arial" w:hAnsi="Arial"/>
          <w:b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E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CLO ESCOLAR 2009-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ICENCIATURA EN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 DEL DOCENTE: </w:t>
      </w:r>
      <w:r>
        <w:rPr>
          <w:rFonts w:cs="Arial" w:ascii="Arial" w:hAnsi="Arial"/>
          <w:sz w:val="22"/>
          <w:szCs w:val="22"/>
        </w:rPr>
        <w:t xml:space="preserve">MARÍA GUADALUPE HERNÁNDEZ VÁZQUEZ              </w:t>
      </w:r>
      <w:r>
        <w:rPr>
          <w:rFonts w:cs="Arial" w:ascii="Arial" w:hAnsi="Arial"/>
          <w:b/>
          <w:sz w:val="22"/>
          <w:szCs w:val="22"/>
        </w:rPr>
        <w:t>GRADO:</w:t>
      </w:r>
      <w:r>
        <w:rPr>
          <w:rFonts w:cs="Arial" w:ascii="Arial" w:hAnsi="Arial"/>
          <w:sz w:val="22"/>
          <w:szCs w:val="22"/>
        </w:rPr>
        <w:t xml:space="preserve"> 1º     </w:t>
      </w:r>
      <w:r>
        <w:rPr>
          <w:rFonts w:cs="Arial" w:ascii="Arial" w:hAnsi="Arial"/>
          <w:b/>
          <w:sz w:val="22"/>
          <w:szCs w:val="22"/>
        </w:rPr>
        <w:t>SEMESTRE: 1º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SECCIÓN:</w:t>
      </w:r>
      <w:r>
        <w:rPr>
          <w:rFonts w:cs="Arial" w:ascii="Arial" w:hAnsi="Arial"/>
          <w:sz w:val="22"/>
          <w:szCs w:val="22"/>
        </w:rPr>
        <w:t xml:space="preserve"> D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SIGNATURA:</w:t>
      </w:r>
      <w:r>
        <w:rPr>
          <w:rFonts w:cs="Arial" w:ascii="Arial" w:hAnsi="Arial"/>
          <w:sz w:val="22"/>
          <w:szCs w:val="22"/>
        </w:rPr>
        <w:t xml:space="preserve"> DESARROLLO INFANTIL I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PROPÓSITOS DE LA ASIGNATURA: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Arial" w:ascii="Arial" w:hAnsi="Arial"/>
          <w:b/>
          <w:bCs/>
        </w:rPr>
        <w:t>Analicen el desarrollo infantil como un proceso integral, en el cual sus diversos componentes se relacionan mutuamente y establecen una compleja interacción con el entorno familiar, social y cultural del que procede el niño.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Comprendan que, aunque el desarrollo infantil sigue patrones evolutivos universales, se presentan variaciones individuales asociadas a factores genéticos, nutricionales, y de carácter familiar, social y cultural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Conozcan y expliquen los procesos evolutivos del desarrollo físico y psicomotor, y el desenvolvimiento de la socialización y afectividad que presentan los niños en los primeros seis años de vida, así como los factores que influyen en estos procesos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>
          <w:b/>
          <w:b/>
          <w:bCs/>
        </w:rPr>
      </w:pPr>
      <w:r>
        <w:rPr>
          <w:rFonts w:cs="Arial" w:ascii="Arial" w:hAnsi="Arial"/>
          <w:b/>
          <w:bCs/>
        </w:rPr>
        <w:t>Desarrollen la curiosidad, sensibilidad y afecto para identificar, conocer y respetar las diferencias que presentan los niños en sus ritmos de desarrollo y aprendizaje, con el fin de brindar una intervención educativa oportuna y diversificada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8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1807"/>
      </w:tblGrid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QUES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QUE SE DESARROLLA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lang w:val="es-MX"/>
              </w:rPr>
              <w:t>BLOQU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. El desarrollo infantil como proceso integra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1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odas las competencias involucradas en los razgos del perfil de egres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Habilidades intelectuales específic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etencias didáctic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inio de los propósitos y contenidos básicos de la educación preescol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dad profesional y ét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</w:rPr>
              <w:t>Capacidad de percepción y respuesta a las condiciones sociales del entorno de la escuela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BLOQUE II. Desarrollo Físico y psicomotor. Factores que influyen en el desenvolvimiento de los niños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BLOQUE III. </w:t>
            </w:r>
            <w:r>
              <w:rPr>
                <w:rFonts w:cs="Arial" w:ascii="Arial" w:hAnsi="Arial"/>
                <w:sz w:val="22"/>
                <w:szCs w:val="22"/>
              </w:rPr>
              <w:t>Desarrollo afectivo y de socialización de los niños</w:t>
            </w:r>
          </w:p>
        </w:tc>
        <w:tc>
          <w:tcPr>
            <w:tcW w:w="11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ITERIOS DE EVALUACIÓN: </w:t>
            </w:r>
          </w:p>
          <w:tbl>
            <w:tblPr>
              <w:tblW w:w="15489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3"/>
              <w:gridCol w:w="816"/>
              <w:gridCol w:w="11040"/>
            </w:tblGrid>
            <w:tr>
              <w:trPr/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rFonts w:ascii="Arial" w:hAnsi="Arial" w:cs="Arial"/>
                      <w:sz w:val="22"/>
                      <w:szCs w:val="28"/>
                    </w:rPr>
                  </w:pPr>
                  <w:r>
                    <w:rPr>
                      <w:rFonts w:cs="Arial" w:ascii="Arial" w:hAnsi="Arial"/>
                      <w:sz w:val="22"/>
                      <w:szCs w:val="28"/>
                    </w:rPr>
                    <w:t xml:space="preserve">EXÁMENES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8"/>
                    </w:rPr>
                    <w:t>50</w:t>
                  </w:r>
                  <w:r>
                    <w:rPr>
                      <w:rFonts w:cs="Arial" w:ascii="Arial" w:hAnsi="Arial"/>
                      <w:sz w:val="22"/>
                      <w:szCs w:val="28"/>
                    </w:rPr>
                    <w:t xml:space="preserve"> %</w:t>
                  </w:r>
                </w:p>
              </w:tc>
              <w:tc>
                <w:tcPr>
                  <w:tcW w:w="1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8"/>
                    </w:rPr>
                  </w:pPr>
                  <w:r>
                    <w:rPr>
                      <w:rFonts w:cs="Arial" w:ascii="Arial" w:hAnsi="Arial"/>
                      <w:sz w:val="22"/>
                      <w:szCs w:val="28"/>
                    </w:rPr>
                    <w:t xml:space="preserve">Semestrales o diagnóstico, semanales, mensuales, de período; pueden ser escritos, por escuela en red u orales. </w:t>
                  </w:r>
                </w:p>
              </w:tc>
            </w:tr>
            <w:tr>
              <w:trPr/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rFonts w:ascii="Arial" w:hAnsi="Arial" w:cs="Arial"/>
                      <w:sz w:val="22"/>
                      <w:szCs w:val="28"/>
                    </w:rPr>
                  </w:pPr>
                  <w:r>
                    <w:rPr>
                      <w:rFonts w:cs="Arial" w:ascii="Arial" w:hAnsi="Arial"/>
                      <w:sz w:val="22"/>
                      <w:szCs w:val="28"/>
                    </w:rPr>
                    <w:t xml:space="preserve">TRABAJOS ESCRITOS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8"/>
                    </w:rPr>
                  </w:pPr>
                  <w:r>
                    <w:rPr>
                      <w:rFonts w:cs="Arial" w:ascii="Arial" w:hAnsi="Arial"/>
                      <w:sz w:val="22"/>
                      <w:szCs w:val="28"/>
                    </w:rPr>
                    <w:t>20%</w:t>
                  </w:r>
                </w:p>
              </w:tc>
              <w:tc>
                <w:tcPr>
                  <w:tcW w:w="1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8"/>
                    </w:rPr>
                  </w:pPr>
                  <w:r>
                    <w:rPr>
                      <w:rFonts w:cs="Arial" w:ascii="Arial" w:hAnsi="Arial"/>
                      <w:sz w:val="22"/>
                      <w:szCs w:val="28"/>
                    </w:rPr>
                    <w:t>Ensayos, fichas, reportes, planeaciones, etc. Su evaluación será apoyada en rúbricas.</w:t>
                  </w:r>
                </w:p>
              </w:tc>
            </w:tr>
            <w:tr>
              <w:trPr/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rFonts w:ascii="Arial" w:hAnsi="Arial" w:cs="Arial"/>
                      <w:sz w:val="22"/>
                      <w:szCs w:val="28"/>
                    </w:rPr>
                  </w:pPr>
                  <w:r>
                    <w:rPr>
                      <w:rFonts w:cs="Arial" w:ascii="Arial" w:hAnsi="Arial"/>
                      <w:sz w:val="22"/>
                      <w:szCs w:val="28"/>
                    </w:rPr>
                    <w:t xml:space="preserve">PARTICIPACIONES, EXPOSICIONES Y MANEJO DE MATERIAL.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8"/>
                    </w:rPr>
                    <w:t>20</w:t>
                  </w:r>
                </w:p>
              </w:tc>
              <w:tc>
                <w:tcPr>
                  <w:tcW w:w="1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8"/>
                    </w:rPr>
                  </w:pPr>
                  <w:r>
                    <w:rPr>
                      <w:rFonts w:cs="Arial" w:ascii="Arial" w:hAnsi="Arial"/>
                      <w:sz w:val="22"/>
                      <w:szCs w:val="28"/>
                    </w:rPr>
                    <w:t>Definir numero de participaciones por alumno, las cuales deberán de ser con fundamento en donde se demuestre el dominio del tema y reflexión; se evaluara a través de rúbricas.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rFonts w:ascii="Arial" w:hAnsi="Arial" w:cs="Arial"/>
                      <w:sz w:val="22"/>
                      <w:szCs w:val="28"/>
                    </w:rPr>
                  </w:pPr>
                  <w:r>
                    <w:rPr>
                      <w:rFonts w:cs="Arial" w:ascii="Arial" w:hAnsi="Arial"/>
                      <w:sz w:val="22"/>
                      <w:szCs w:val="28"/>
                    </w:rPr>
                    <w:t xml:space="preserve">OBSERVACIÓN Y PRÁCTICA DOCENTE 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8"/>
                    </w:rPr>
                    <w:t>10%</w:t>
                  </w:r>
                </w:p>
              </w:tc>
              <w:tc>
                <w:tcPr>
                  <w:tcW w:w="1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8"/>
                    </w:rPr>
                  </w:pPr>
                  <w:r>
                    <w:rPr>
                      <w:rFonts w:cs="Arial" w:ascii="Arial" w:hAnsi="Arial"/>
                      <w:sz w:val="22"/>
                      <w:szCs w:val="28"/>
                    </w:rPr>
                    <w:t>Acordes a las características del grado, y se evaluara a través de rúbricas.</w:t>
                  </w:r>
                </w:p>
              </w:tc>
            </w:tr>
            <w:tr>
              <w:trPr/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Total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%</w:t>
                  </w:r>
                </w:p>
              </w:tc>
              <w:tc>
                <w:tcPr>
                  <w:tcW w:w="1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CIONES CON OTRAS ASIGNATUR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e curso es antecedente de Desarrollo infantil II ( en 2º Semestre) y se relaciona con los cursos de Desarrollo físico y psicomotor I y II ( en 2º y 3º Semestre); Adquisición y desenvolvimiento del lenguaje I y II ( en 2º y 3º Semestre); Socialización y afectividad en el niño I y II (3º y 4º Semestre); Necesidades educativas especiales (4º Semestre); Conocimiento del medio natural y social I y II ( 4º y 5º Semestre); Pensamiento matemático infantil (4º Semestre); Entorno familiar y social I y II (5º y 6º Semestre) y Niños en situación de riesgo (6º Semestre). Asignaturas todas ellas que amplían y profundizan aspectos tratados en Desarrollo infantil 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DE CIERRE DE CURSO: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 De forma individual, leer el escrito elaborado en la primera actividad del bloque I y en plenaria dar respuesta a la cuestión sobre las diferencias entre ideas primeras y finales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Elaborar un ensayo que dé cuenta de los conocimientos obtenidos con el estudio y análisis de los temas propuestos en el curso.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NCLUIR UN FORO EN LINEA</w:t>
      </w:r>
    </w:p>
    <w:p>
      <w:pPr>
        <w:pStyle w:val="Normal"/>
        <w:numPr>
          <w:ilvl w:val="0"/>
          <w:numId w:val="7"/>
        </w:numPr>
        <w:rPr/>
      </w:pPr>
      <w:r>
        <w:rPr/>
        <w:t>UN OBJETO DE APRENDIZAJE AMBOS A TRAVÉZ DE ESCUELA EN RED</w:t>
      </w:r>
    </w:p>
    <w:p>
      <w:pPr>
        <w:pStyle w:val="Normal"/>
        <w:numPr>
          <w:ilvl w:val="0"/>
          <w:numId w:val="7"/>
        </w:numPr>
        <w:rPr/>
      </w:pPr>
      <w:r>
        <w:rPr/>
        <w:t>OBSERV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272"/>
        <w:gridCol w:w="2828"/>
        <w:gridCol w:w="2307"/>
        <w:gridCol w:w="2143"/>
        <w:gridCol w:w="1795"/>
        <w:gridCol w:w="2367"/>
        <w:gridCol w:w="1417"/>
        <w:gridCol w:w="1715"/>
      </w:tblGrid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  <w:t>BLOQUE No.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  <w:t>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  <w:t>ACTIVIDADES 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  <w:t>TARE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  <w:t>PROPÓSITO 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  <w:t>LECTURA Y AUT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  <w:t xml:space="preserve">DINÁMIC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  <w:t>PRODUC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  <w:t>TEMA ACTIVIDAD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  <w:t>FECHA DE APLICACIÓN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  <w:t xml:space="preserve">EVALUACIÓN </w:t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Encuadre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ctividad 0.</w:t>
            </w:r>
            <w:r>
              <w:rPr>
                <w:rFonts w:cs="Arial" w:ascii="Arial" w:hAnsi="Arial"/>
                <w:sz w:val="22"/>
                <w:szCs w:val="20"/>
              </w:rPr>
              <w:t xml:space="preserve"> [ TAREA  ] De manera individual, elaborar un escrito sobre algún niño que conozca, de entre 0 y 6 años de edad, y describir características como las siguientes: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Cognitivas 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De lenguaje 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De relación social y afectiva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</w:rPr>
              <w:t>Físicas y motrices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resentación de la materia, objetivos, evaluación y lineamientos de la asignatura.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onocimiento e integración de los alumno (a)s y el docente.</w:t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>Expectativas por alumn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24-28 de agosto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>Expectativas de cada alum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>Trabajo escrito</w:t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BLOQU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. El desarrollo infantil como proceso integra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Tema 1. El carácter integral del desarrollo infantil: su estudio e implicaciones en la educación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Evaluaciín inicial (Ideas previas)(Diagnóstic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MX"/>
              </w:rPr>
              <w:t>Actividad 1</w:t>
            </w:r>
            <w:r>
              <w:rPr>
                <w:rFonts w:cs="Arial" w:ascii="Arial" w:hAnsi="Arial"/>
                <w:sz w:val="22"/>
                <w:lang w:val="es-MX"/>
              </w:rPr>
              <w:t xml:space="preserve"> página 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EQUIPO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Lectura y análisis del texto.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es-ES_tradnl"/>
              </w:rPr>
              <w:t>Importancia del concepto de desarrollo y de los propósitos educativos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“</w:t>
            </w:r>
            <w:r>
              <w:rPr>
                <w:rFonts w:cs="Arial" w:ascii="Arial" w:hAnsi="Arial"/>
                <w:sz w:val="22"/>
                <w:lang w:val="es-MX"/>
              </w:rPr>
              <w:t>Currículum integrado de educación en la infancia temprana: transición de qué y el cómo al por qué.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lang w:val="es-MX"/>
              </w:rPr>
              <w:t>Rebeca S. New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) Presentación del artículo por equipo  para clas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b) Discusión de preguntas para presentar conclusiones en grupo.</w:t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  <w:t>Evalu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  <w:t>3 Presentaciones de ideas principales en el Album  tema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  <w:t>Respuestas a las preguntas gui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  <w:t>31 de agosto al 4 de septiembre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>Examen inicia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>Participación</w:t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BLOQU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. El desarrollo infantil como proceso integra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s-MX"/>
              </w:rPr>
              <w:t>Actividad 2</w:t>
            </w:r>
            <w:r>
              <w:rPr>
                <w:rFonts w:cs="Arial" w:ascii="Arial" w:hAnsi="Arial"/>
                <w:sz w:val="22"/>
                <w:lang w:val="es-MX"/>
              </w:rPr>
              <w:t xml:space="preserve"> págnia 2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ODO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Entrevista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 Narrow"/>
                <w:sz w:val="22"/>
                <w:szCs w:val="18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Indagar con abuelos y padres las creencias que tienen respecto a las capacidades básicas de los niños y pautas de familia que contribuyen a su desarrollo.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es-MX"/>
              </w:rPr>
              <w:t>Creencias sobre las capacidades básicas en los niños y experiencias familiares que las favorecen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sz w:val="22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0"/>
                <w:lang w:val="es-MX"/>
              </w:rPr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Sistematizar la infamación en equipos y plenari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es-MX"/>
              </w:rPr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  <w:t>Entrevis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uadro comparativo sobre las diferentes percepciones que padres y abuelos tienen sobre los niños y las experiencias en familia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  <w:t>31 de agosto al 4 de septiembre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  <w:t>Trabajo Escrito</w:t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BLOQU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. El desarrollo infantil como proceso integra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es-MX"/>
              </w:rPr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s-MX"/>
              </w:rPr>
              <w:t>Actividad 3</w:t>
            </w:r>
            <w:r>
              <w:rPr>
                <w:rFonts w:cs="Arial" w:ascii="Arial" w:hAnsi="Arial"/>
                <w:sz w:val="22"/>
                <w:lang w:val="es-MX"/>
              </w:rPr>
              <w:t xml:space="preserve"> págnia 2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TODOS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.</w:t>
            </w:r>
            <w:r>
              <w:rPr>
                <w:rFonts w:cs="Arial" w:ascii="Arial" w:hAnsi="Arial"/>
                <w:sz w:val="22"/>
                <w:szCs w:val="20"/>
              </w:rPr>
              <w:t>/EQUIP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Lectura y análisis del texto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</w:rPr>
              <w:t>[ TAREA ]  De manera individual, elaborar un esquema en el que se caractericen las distintas concepciones sobre el desarrollo infantil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Identificar las principales concepciones  teóricas sobre el desarrollo infantil y reconocer sus  semejanzas y diferencias.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0"/>
                <w:lang w:val="es-ES_tradnl"/>
              </w:rPr>
              <w:t>“</w:t>
            </w:r>
            <w:r>
              <w:rPr>
                <w:rFonts w:cs="Arial" w:ascii="Arial Narrow" w:hAnsi="Arial Narrow"/>
                <w:sz w:val="22"/>
                <w:szCs w:val="20"/>
                <w:lang w:val="es-ES_tradnl"/>
              </w:rPr>
              <w:t>El estudio del desarrollo del niño”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0"/>
                <w:lang w:val="es-ES_tradnl"/>
              </w:rPr>
              <w:t>d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0"/>
                <w:lang w:val="es-ES_tradnl"/>
              </w:rPr>
              <w:t>Judith Meece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  <w:t>a)Revisar en equipo la conformación de los esquemas individuales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b )Presentación del artículo por equipo  para clas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) Discusión de preguntas para presentar conclusiones en grupo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  <w:t>Y discutir las preguntas guía.</w:t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  <w:t>Presentaciones de ideas principales en el Album  tema 1 por cada equip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  <w:t>Esquema de las concepcione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  <w:t>31 de agosto al 4 de septiembr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>Particip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  <w:t>Trabajo Escrito</w:t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ctividad 4</w:t>
            </w:r>
            <w:r>
              <w:rPr>
                <w:rFonts w:cs="Arial" w:ascii="Arial" w:hAnsi="Arial"/>
                <w:sz w:val="22"/>
                <w:szCs w:val="20"/>
              </w:rPr>
              <w:t xml:space="preserve"> [ TAREA  ] De forma individual, elaborar un escrito (</w:t>
            </w:r>
            <w:r>
              <w:rPr>
                <w:rFonts w:cs="Arial" w:ascii="Arial" w:hAnsi="Arial"/>
                <w:b/>
                <w:sz w:val="22"/>
                <w:szCs w:val="20"/>
              </w:rPr>
              <w:t>ENSAYO)</w:t>
            </w:r>
            <w:r>
              <w:rPr>
                <w:rFonts w:cs="Arial" w:ascii="Arial" w:hAnsi="Arial"/>
                <w:sz w:val="22"/>
                <w:szCs w:val="20"/>
              </w:rPr>
              <w:t xml:space="preserve"> en el que se tomen en cuenta los siguientes aspectos: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Características del desarrollo infantil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l papel del jardín de niños y de la educadora en el desarrollo del niño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2"/>
                <w:szCs w:val="18"/>
              </w:rPr>
            </w:pPr>
            <w:r>
              <w:rPr>
                <w:rFonts w:cs="Arial" w:ascii="Arial Narrow" w:hAnsi="Arial Narrow"/>
                <w:sz w:val="22"/>
                <w:szCs w:val="18"/>
              </w:rPr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eastAsia="Arial Narrow" w:cs="Arial Narrow" w:ascii="Arial Narrow" w:hAnsi="Arial Narrow"/>
                <w:sz w:val="22"/>
                <w:szCs w:val="20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  <w:t>Integrar y Sintetizar los aspectos fundamentales del tema uno.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0"/>
                <w:lang w:val="es-MX"/>
              </w:rPr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ES_tradnl"/>
              </w:rPr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  <w:t>Ensayo por alumn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Del 7 al 11 de septiembre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  <w:t>Trabajo Escrito</w:t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BLOQU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. El desarrollo infantil como proceso integra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ema 2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. La relación entre el potencial genético y la influencia del ambiente en el desarrollo infantil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ctividad 5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(</w:t>
            </w:r>
            <w:r>
              <w:rPr>
                <w:rFonts w:cs="Arial" w:ascii="Arial" w:hAnsi="Arial"/>
                <w:sz w:val="22"/>
                <w:lang w:val="es-MX"/>
              </w:rPr>
              <w:t>Actividad 1 pg. 2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ebate naturaleza Vs. Ambi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n equipo analizar qué ideas identifican acerca del desarrollo infantil en los comentarios que se presenta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  <w:t>Revisar INDICADORES de OBSERVACIÖN/ Jornada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  <w:t>Identificar las concepciones sobre el peso de lo genético en  explicacioones del desarrollo contra el peso de lo ambiental, aí como su interrelación.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lang w:val="es-MX"/>
              </w:rPr>
              <w:t>Debate en equipo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istematizar la infamación plenaria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  <w:t>Concepiones del desarrollo identificada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Del 7 al 11 de septiembr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  <w:t>Trabajo Escrito</w:t>
            </w:r>
          </w:p>
        </w:tc>
      </w:tr>
      <w:tr>
        <w:trPr>
          <w:trHeight w:val="2939" w:hRule="atLeast"/>
        </w:trPr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ctividad 6</w:t>
            </w:r>
            <w:r>
              <w:rPr>
                <w:rFonts w:cs="Arial" w:ascii="Arial" w:hAnsi="Arial"/>
                <w:sz w:val="22"/>
                <w:szCs w:val="20"/>
              </w:rPr>
              <w:t>.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QUI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(</w:t>
            </w:r>
            <w:r>
              <w:rPr>
                <w:rFonts w:cs="Arial" w:ascii="Arial" w:hAnsi="Arial"/>
                <w:sz w:val="22"/>
                <w:lang w:val="es-MX"/>
              </w:rPr>
              <w:t>Actividad 2 pg. 2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Leer  y analizar el documento , siguiendo las preguntas guí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“</w:t>
            </w:r>
            <w:r>
              <w:rPr>
                <w:rFonts w:cs="Arial" w:ascii="Arial" w:hAnsi="Arial"/>
                <w:sz w:val="22"/>
                <w:szCs w:val="20"/>
              </w:rPr>
              <w:t xml:space="preserve">Herencia, ambiente y conducta: una mirada hacia delante”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 xml:space="preserve">Laura Berk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) Presentación del artículo por equipo  para clas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b) Discusión de preguntas para presentar conclusiones en grupo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istematizar la infamación en equipos y plenar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  <w:t>Presentación de ideas principales en el Album  tema 2 por cada equip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Respuestas a las preguntas guía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14 al 18  de septiembre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>Particip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  <w:t>Trabajo Escrito</w:t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evisión de la Jornada de Observ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ctividad 6</w:t>
            </w:r>
            <w:r>
              <w:rPr>
                <w:rFonts w:cs="Arial" w:ascii="Arial" w:hAnsi="Arial"/>
                <w:sz w:val="22"/>
                <w:szCs w:val="20"/>
              </w:rPr>
              <w:t>.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QUI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(</w:t>
            </w:r>
            <w:r>
              <w:rPr>
                <w:rFonts w:cs="Arial" w:ascii="Arial" w:hAnsi="Arial"/>
                <w:sz w:val="22"/>
                <w:lang w:val="es-MX"/>
              </w:rPr>
              <w:t>Actividad 2 pg. 25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Leer  y analizar el documento, siguiendo las preguntas guí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  <w:t>Revisar INDICADORES de OBSERVACIÖN/ Jornada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</w:rPr>
              <w:t>Elementos básicos para la conceptualización del desarrollo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</w:rPr>
              <w:t>“</w:t>
            </w:r>
            <w:r>
              <w:rPr>
                <w:rFonts w:cs="Arial" w:ascii="Arial" w:hAnsi="Arial"/>
                <w:sz w:val="22"/>
                <w:szCs w:val="20"/>
              </w:rPr>
              <w:t>Elementos básicos para la conceptualización del desarrollo”, de Jesús Palacios.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) Presentación del artículo por equipo  para clas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b) Discusión de preguntas para presentar conclusiones en grupo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istematizar la infamación en equipos y plenaria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  <w:t>Presentación de ideas principales en el Album  tema 2 por cada equip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Respuestas a las preguntas guía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14 al 18  de septiembr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>Particip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  <w:t>Trabajo Escrito</w:t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yellow"/>
                <w:lang w:val="es-MX"/>
              </w:rPr>
              <w:t>1ª. Jornada de Observació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cyan"/>
                <w:lang w:val="es-MX"/>
              </w:rPr>
              <w:t>1er.  EXAMEN PARCIAL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MX"/>
              </w:rPr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Registro de Observación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21 de septiembr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highlight w:val="cyan"/>
              </w:rPr>
              <w:t>23 de Septiembr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>Trabajo Escrito</w:t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BLOQU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. El desarrollo infantil como proceso integr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es-MX"/>
              </w:rPr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ema 3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. Influencia de los contextos de desarrollo en el niño: el papel de la familia y del entorno cultural como agentes socializadores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es-MX"/>
              </w:rPr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evisión de la Jornada de Observació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ctividad 7</w:t>
            </w:r>
            <w:r>
              <w:rPr>
                <w:rFonts w:cs="Arial" w:ascii="Arial" w:hAnsi="Arial"/>
                <w:sz w:val="22"/>
                <w:szCs w:val="20"/>
              </w:rPr>
              <w:t xml:space="preserve">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(</w:t>
            </w:r>
            <w:r>
              <w:rPr>
                <w:rFonts w:cs="Arial" w:ascii="Arial" w:hAnsi="Arial"/>
                <w:lang w:val="es-MX"/>
              </w:rPr>
              <w:t>Actividades 1 y 2.  pgs.  25 y 26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DOS Escrito individual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De forma individual leer y analizar el texto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8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[ TAREA-ENSAYO  ]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aborar un escrito en el que se explique en cuáles contextos se desarrolla el niño y los aprendizajes que adquiere en cada uno de ello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es-MX"/>
              </w:rPr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eflexión sobre el proceso de acercamiento al jardín de niño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18"/>
                <w:lang w:val="es-MX"/>
              </w:rPr>
              <w:t>La importancia   de las rellaciones sociales para el desarrollo infantil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</w:rPr>
              <w:t>“</w:t>
            </w:r>
            <w:r>
              <w:rPr>
                <w:rFonts w:cs="Arial" w:ascii="Arial" w:hAnsi="Arial"/>
                <w:sz w:val="22"/>
                <w:szCs w:val="20"/>
              </w:rPr>
              <w:t>Relaciones sociales: familia, escuela, compañeros. Años preescolares”, de María del Carmen Moreno y Rosario Cubero.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Lectura y discusión del los registros de Observación en grup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resentación del artículo por equipo  para cla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</w:rPr>
              <w:t>Sistematizar la infamación en equipos y plenaria.</w:t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Registro de Observació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crito Ensayo individual contestando las preguntas guía de la actividad 1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crito en equipo, contestando las preguntas de la actividad 2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22 al 23 de septiembr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18"/>
                <w:lang w:val="es-ES_tradnl"/>
              </w:rPr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>Trabajo Escri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  <w:t>Particip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  <w:t>Trabajo Escrito individ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  <w:t>Trabajo Escrito por equipos</w:t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BLOQU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. El desarrollo infantil como proceso integr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ema 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l desarrollo infantil como un proceso individual. Los campos de desarrollo infantil, una separación metodológica para su estudio .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9 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  <w:t>(</w:t>
            </w:r>
            <w:r>
              <w:rPr>
                <w:rFonts w:cs="Arial" w:ascii="Arial" w:hAnsi="Arial"/>
                <w:lang w:val="es-MX"/>
              </w:rPr>
              <w:t>Actividad 1. pg. 26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aborar un esquema que dé cuenta de las capacidades cognitivas y lingüísticas, físicas y motrices, afectivas y sociales que desarrollan los niños durante los primeros seis años de vida.</w:t>
            </w:r>
            <w:r>
              <w:rPr>
                <w:rFonts w:cs="Arial" w:ascii="Arial" w:hAnsi="Arial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  <w:t>Características evolutivas en diferentes campos de desarrollo.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Características evolutivas”, de Eulàlia Bassedas y otros,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Etapas y dominios del desarrollo lingüístico”, de Rosario Ortega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resentación del artículo por equipo  para clas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esa redond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Esquemas de los campos de desarrollo cognit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  <w:t>1. Según Basseda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  <w:t>2. Según Orteg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  <w:t>Unificar el esquem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0"/>
                <w:lang w:val="es-ES_tradnl"/>
              </w:rPr>
              <w:t>28 de septiembre al 2 de octubre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>Particip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  <w:t>Trabajo Escrito</w:t>
            </w: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MX"/>
              </w:rPr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9 B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ODOS, cuadro explicativ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(Actividad 2. pg. 26 y 27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11.</w:t>
            </w:r>
            <w:r>
              <w:rPr>
                <w:rFonts w:cs="Arial" w:ascii="Arial" w:hAnsi="Arial"/>
                <w:sz w:val="20"/>
                <w:szCs w:val="20"/>
              </w:rPr>
              <w:t xml:space="preserve"> [ TAREA ]  Elaborar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n Registro de Observación</w:t>
            </w:r>
            <w:r>
              <w:rPr>
                <w:rFonts w:cs="Arial" w:ascii="Arial" w:hAnsi="Arial"/>
                <w:sz w:val="20"/>
                <w:szCs w:val="20"/>
              </w:rPr>
              <w:t xml:space="preserve"> de  uno o dos niños en edad preescolar en distintos contextos (familiares, sociales y escolares) y registrar la siguiente información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Características físicas y motrice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Características afectivas y social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Características comunicativas 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Características cognitivas generales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  <w:t>Abordaje al registro de observación del desarrollo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sentación de varios registros y discusión grupal</w:t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gistro de observación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0"/>
                <w:lang w:val="es-ES_tradnl"/>
              </w:rPr>
              <w:t>28 de septiembre al 2 de octubre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  <w:t>Particip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  <w:t>Trabajo Escrito</w:t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cyan"/>
                <w:lang w:val="es-MX"/>
              </w:rPr>
              <w:t>2º. EXAMEN PARCIAL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12</w:t>
            </w:r>
            <w:r>
              <w:rPr>
                <w:rFonts w:cs="Arial" w:ascii="Arial" w:hAnsi="Arial"/>
                <w:sz w:val="20"/>
                <w:szCs w:val="20"/>
              </w:rPr>
              <w:t xml:space="preserve">. Con base en la información obtenida, elaborar en equip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n cuadro explicativo</w:t>
            </w:r>
            <w:r>
              <w:rPr>
                <w:rFonts w:cs="Arial" w:ascii="Arial" w:hAnsi="Arial"/>
                <w:sz w:val="20"/>
                <w:szCs w:val="20"/>
              </w:rPr>
              <w:t xml:space="preserve"> donde se expongan las siguientes cuestion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rincipales características de las competencias de los niños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Factores que intervienen en estos procesos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- Personas con las que interactúa el niño.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  <w:t>Identificar las características principales de cada competencia y los factores que lpromueven su desarrollo.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0"/>
                <w:lang w:val="es-MX"/>
              </w:rPr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aborar en equipo cuadro explicativo de competenci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  <w:szCs w:val="20"/>
              </w:rPr>
              <w:t>Sistematizar la infamación plenaria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adro Explicativo por equip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0"/>
                <w:lang w:val="es-ES_tradnl"/>
              </w:rPr>
              <w:t>28 de septiembre al 2 de octubr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0"/>
                <w:highlight w:val="cyan"/>
                <w:lang w:val="es-ES_tradnl"/>
              </w:rPr>
              <w:t>9 DE OCTUBR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es-ES_tradnl"/>
              </w:rPr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  <w:t>Trabajo Escrito</w:t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BLOQU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. El desarrollo infantil como proceso integr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  <w:t>CIERRE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Actividad de Cierr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  <w:t>Integrar los conocimientos relevantes del Bloque I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es-MX"/>
              </w:rPr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  <w:t>Plenaria Mesa redond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  <w:t>Resolver las preguntas guía</w:t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  <w:t>Respuesta a pregunta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0"/>
                <w:lang w:val="es-ES_tradnl"/>
              </w:rPr>
              <w:t>28 de septiembre al 2 de octubre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18"/>
                <w:lang w:val="es-MX"/>
              </w:rPr>
              <w:t>Trabajo Escrito</w:t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green"/>
              </w:rPr>
              <w:t>Aplicación de Examen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Examen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0"/>
                <w:lang w:val="es-MX"/>
              </w:rPr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Exame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mestral</w:t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  <w:t>Examen Bloque I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0"/>
                <w:highlight w:val="green"/>
                <w:lang w:val="es-ES_tradnl"/>
              </w:rPr>
              <w:t>13 de octubre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</w:tc>
      </w:tr>
      <w:tr>
        <w:trPr/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  <w:t>Entrega 1ª Evaluación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</w:tc>
        <w:tc>
          <w:tcPr>
            <w:tcW w:w="2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</w:tc>
        <w:tc>
          <w:tcPr>
            <w:tcW w:w="2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0"/>
                <w:lang w:val="es-MX"/>
              </w:rPr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0"/>
                <w:lang w:val="es-ES_tradnl"/>
              </w:rPr>
              <w:t>15 de octubre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18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22"/>
        <w:gridCol w:w="2898"/>
        <w:gridCol w:w="2340"/>
        <w:gridCol w:w="2160"/>
        <w:gridCol w:w="1788"/>
        <w:gridCol w:w="2438"/>
        <w:gridCol w:w="1417"/>
        <w:gridCol w:w="1737"/>
      </w:tblGrid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BLOQUE No.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ACTIVIDADES 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ARE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PÓSITO 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LECTURA Y AUT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DINÁMIC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DUC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 ACTIVIDAD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FECHA DE APLICACIÓN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EVALUACIÓN 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lang w:val="es-MX"/>
              </w:rPr>
              <w:t>BLOQUE II</w:t>
            </w:r>
            <w:r>
              <w:rPr>
                <w:rFonts w:cs="Arial" w:ascii="Arial" w:hAnsi="Arial"/>
                <w:b/>
                <w:sz w:val="18"/>
                <w:lang w:val="es-MX"/>
              </w:rPr>
              <w:t>. Desarrollo físico y psicomotor. Factores que influyen en el desenvolvimiento de los niños</w:t>
            </w:r>
            <w:r>
              <w:rPr>
                <w:rFonts w:cs="Arial" w:ascii="Arial" w:hAnsi="Arial"/>
                <w:b/>
                <w:color w:val="008000"/>
                <w:sz w:val="18"/>
                <w:lang w:val="es-MX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ma 1. Los procesos del desarrollo prenatal y perinatal y su influencia en el crecimiento y desarrollo posterior de los niño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) La concepción y el desarrollo intrauterino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(</w:t>
            </w:r>
            <w:r>
              <w:rPr>
                <w:rFonts w:cs="Arial" w:ascii="Arial" w:hAnsi="Arial"/>
                <w:sz w:val="20"/>
                <w:lang w:val="es-MX"/>
              </w:rPr>
              <w:t>Actividad 1. pg. 29-3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1.</w:t>
            </w:r>
            <w:r>
              <w:rPr>
                <w:rFonts w:cs="Arial" w:ascii="Arial" w:hAnsi="Arial"/>
                <w:sz w:val="20"/>
                <w:szCs w:val="20"/>
              </w:rPr>
              <w:t xml:space="preserve"> [ TAREA ] De manera individual, elaborar un escrito en el que expresen sus ideas acerca de las influencias genéticas y del medio ambiente en el desarrollo prenatal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2.</w:t>
            </w:r>
            <w:r>
              <w:rPr>
                <w:rFonts w:cs="Arial" w:ascii="Arial" w:hAnsi="Arial"/>
                <w:sz w:val="20"/>
                <w:szCs w:val="20"/>
              </w:rPr>
              <w:t xml:space="preserve">  Posteriormente leer el texto “El desarrollo prenatal: notas previas”, de Narciso Sáez Narro, y con base en los planteamientos del autor complementar su escrito anterior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lang w:val="es-MX"/>
              </w:rPr>
              <w:t>Actividad 2. pg. 30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3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partir de las conclusiones de la actividad anterior, y con base en el texto “El desarrollo antes del nacimiento”, de Juan Delval, sistematizar la infamación en equipos y plenaria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lícula</w:t>
            </w:r>
            <w:r>
              <w:rPr>
                <w:rFonts w:cs="Arial" w:ascii="Arial" w:hAnsi="Arial"/>
                <w:sz w:val="20"/>
                <w:szCs w:val="20"/>
              </w:rPr>
              <w:t>: En el vientre materno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 de Aprendizaje</w:t>
            </w:r>
            <w:r>
              <w:rPr>
                <w:rFonts w:cs="Arial" w:ascii="Arial" w:hAnsi="Arial"/>
                <w:sz w:val="20"/>
                <w:szCs w:val="20"/>
              </w:rPr>
              <w:t xml:space="preserve"> sobre desarrollo prenatal y perinatal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dentificar los proceso de desarrollo prenatal y perinatal y sus influencias en el crecimiento y desarrollo posterior del niñ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visar  através de imágenes el desarrollo itrauterino del niño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onsolidar estos aprendizaj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El desarrollo prenatal: notas previas”, de Narciso Sáez Nar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El desarrollo antes del nacimiento”, de Juan Delv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Geographic Channe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articipación individual</w:t>
            </w:r>
            <w:r>
              <w:rPr>
                <w:rFonts w:cs="Arial" w:ascii="Arial" w:hAnsi="Arial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bajo de equipos y plenaria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Discusión e introspecció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Nota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xamen</w:t>
            </w:r>
          </w:p>
        </w:tc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 Ensay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 modificad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 – 16 de octu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) El proceso de nacimiento: cuidados familiares y posibles riesgos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4</w:t>
            </w:r>
            <w:r>
              <w:rPr>
                <w:rFonts w:cs="Arial" w:ascii="Arial" w:hAnsi="Arial"/>
                <w:sz w:val="20"/>
                <w:szCs w:val="20"/>
              </w:rPr>
              <w:t>. [ TAREA ] Elaborar un listado de los principales cuidados que debe proporcionarse a un niño durante los primeros meses de vid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(Inciso b), actividad 2 pg. 30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eer el texto “El nacimiento y el ambiente perinatal” de David R. Shaffer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  <w:t>Identificar el proceso de nacimiento y  los cuidados familiares del recién nacid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“</w:t>
            </w:r>
            <w:r>
              <w:rPr>
                <w:rFonts w:cs="Arial" w:ascii="Arial" w:hAnsi="Arial"/>
                <w:sz w:val="20"/>
                <w:lang w:val="es-MX"/>
              </w:rPr>
              <w:t>El nacimiento y el ambiente perinatal” de David R. Shaffer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Entrevista a padres o consulta a fuentes de Intern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Resu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Present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Artículo de opinión</w:t>
            </w:r>
          </w:p>
        </w:tc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esent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9-23 de octu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esentación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yellow"/>
                <w:lang w:val="es-MX"/>
              </w:rPr>
              <w:t>2ª.</w:t>
            </w: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0"/>
                <w:highlight w:val="yellow"/>
                <w:lang w:val="es-MX"/>
              </w:rPr>
              <w:t>Jornada de Observación 22 de octubre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5. Elaboración de Indicadores para la Jornada de Observación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6a</w:t>
            </w:r>
            <w:r>
              <w:rPr>
                <w:rFonts w:cs="Arial" w:ascii="Arial" w:hAnsi="Arial"/>
                <w:sz w:val="20"/>
                <w:szCs w:val="20"/>
              </w:rPr>
              <w:t xml:space="preserve">. [ TAREA ] En equipo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ntrevistar a padres de familia</w:t>
            </w:r>
            <w:r>
              <w:rPr>
                <w:rFonts w:cs="Arial" w:ascii="Arial" w:hAnsi="Arial"/>
                <w:sz w:val="20"/>
                <w:szCs w:val="20"/>
              </w:rPr>
              <w:t xml:space="preserve"> de la comunidad para obtener información sobre aspectos relacionados con el periodo del nacimiento, (elaborar guía de entrevista)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Sistematizar y  analizar la información obtenida. Elaborar una Nota peridística., un Artículo de opinión o una Caricatura</w:t>
            </w:r>
          </w:p>
        </w:tc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ntrevist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Registro de Observació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Armar un periódico mural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Trabajo escrito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6b</w:t>
            </w:r>
            <w:r>
              <w:rPr>
                <w:rFonts w:cs="Arial" w:ascii="Arial" w:hAnsi="Arial"/>
                <w:sz w:val="20"/>
                <w:szCs w:val="20"/>
              </w:rPr>
              <w:t xml:space="preserve">. [ TAREA ] En equipo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ntrevistar a padres de familia</w:t>
            </w:r>
            <w:r>
              <w:rPr>
                <w:rFonts w:cs="Arial" w:ascii="Arial" w:hAnsi="Arial"/>
                <w:sz w:val="20"/>
                <w:szCs w:val="20"/>
              </w:rPr>
              <w:t xml:space="preserve"> de la comunidad para obtener información sobre aspectos relacionados con el periodo del nacimiento, (elaborar guía de entrevista)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ización de la Jornad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nálisis de los registros</w:t>
            </w:r>
          </w:p>
        </w:tc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ntrevist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Sistematizar y  analizar la información obtenid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esentación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7.</w:t>
            </w:r>
            <w:r>
              <w:rPr>
                <w:rFonts w:cs="Arial" w:ascii="Arial" w:hAnsi="Arial"/>
                <w:sz w:val="20"/>
                <w:szCs w:val="20"/>
              </w:rPr>
              <w:t xml:space="preserve"> Organizar un debate en el cual se discuta si los recién nacidos son capaces o no de poner en práctica capacidades básicas de aprendizaje (comunicativas, cognitivas, afectivas y motrices)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poyarse en los textos: “Características evolutivas” de Eulalia Bassedas y otros, y “Etapas y dominios del desarrollo lingüístico”, de Rosario Ortega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8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  <w:u w:val="single"/>
              </w:rPr>
              <w:t>Foro en línea:</w:t>
            </w:r>
            <w:r>
              <w:rPr>
                <w:rFonts w:cs="Arial" w:ascii="Arial" w:hAnsi="Arial"/>
                <w:sz w:val="20"/>
                <w:szCs w:val="18"/>
              </w:rPr>
              <w:t xml:space="preserve"> Importancia del contexto social y familiar en el desarrollo del niño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Características evolutivas” de Eulalia Bassedas y otros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y “Etapas y dominios del desarrollo lingüístico”, de Rosario Ortega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Debate: Opinar y argumentar postura</w:t>
            </w:r>
          </w:p>
        </w:tc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Foro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-30 de octu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articipación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ma 2. Los patrones comunes en el desarrollo físico de los niños. Factores que influyen en la variación de este proces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9.</w:t>
            </w:r>
            <w:r>
              <w:rPr>
                <w:rFonts w:cs="Arial" w:ascii="Arial" w:hAnsi="Arial"/>
                <w:sz w:val="20"/>
                <w:szCs w:val="20"/>
              </w:rPr>
              <w:t xml:space="preserve"> En equipo,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unificar pautas de desarrollo</w:t>
            </w:r>
            <w:r>
              <w:rPr>
                <w:rFonts w:cs="Arial" w:ascii="Arial" w:hAnsi="Arial"/>
                <w:sz w:val="20"/>
                <w:szCs w:val="20"/>
              </w:rPr>
              <w:t>. Sistematizar información en plenar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lang w:val="es-MX"/>
              </w:rPr>
              <w:t>Actividad 2. pg. 3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10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Leer  y analizar </w:t>
            </w:r>
            <w:r>
              <w:rPr>
                <w:rFonts w:cs="Arial" w:ascii="Arial" w:hAnsi="Arial"/>
                <w:sz w:val="20"/>
                <w:szCs w:val="20"/>
              </w:rPr>
              <w:t xml:space="preserve">el apartado “Un panorama general de la maduración y el crecimiento”, de David Shaffer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lang w:val="es-MX"/>
              </w:rPr>
              <w:t>Actividad 3. pg. 3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11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Leer  y analizar</w:t>
            </w:r>
            <w:r>
              <w:rPr>
                <w:rFonts w:cs="Arial" w:ascii="Arial" w:hAnsi="Arial"/>
                <w:sz w:val="20"/>
                <w:szCs w:val="20"/>
              </w:rPr>
              <w:t xml:space="preserve"> el texto “Causas y correlatos del desarrollo físico”, de David Shaffer. Sistematizar la infamación en equipos y plenari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dentificar patrones en el desarrollo  y factores que generar diferencias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Un panorama general de la maduración y el crecimiento”, de David Shaff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Causas y correlatos del desarrollo físico”, de David Shaffer.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tizar la infamación en equipos y plenar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ión</w:t>
            </w:r>
          </w:p>
        </w:tc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uadro patrones de cambi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-6 de nov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articipación</w:t>
            </w:r>
          </w:p>
        </w:tc>
      </w:tr>
      <w:tr>
        <w:trPr>
          <w:trHeight w:val="2939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  <w:lang w:val="es-MX"/>
              </w:rPr>
              <w:t>1er. PARCIAL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Actividad 12.</w:t>
            </w:r>
            <w:r>
              <w:rPr>
                <w:rFonts w:cs="Arial" w:ascii="Arial" w:hAnsi="Arial"/>
                <w:sz w:val="20"/>
                <w:szCs w:val="18"/>
              </w:rPr>
              <w:t xml:space="preserve"> [TAREA]  En equipo obtener datos del peso, la talla y la estatura de algunos niños menores de seis años que viven en su localidad, así como del tipo de alimentación que habitualmente consumen, y de las enfermedades más comunes. </w:t>
            </w:r>
            <w:r>
              <w:rPr>
                <w:rFonts w:cs="Arial" w:ascii="Arial" w:hAnsi="Arial"/>
                <w:sz w:val="20"/>
                <w:szCs w:val="18"/>
                <w:u w:val="single"/>
              </w:rPr>
              <w:t>Elaborar una tabla</w:t>
            </w:r>
            <w:r>
              <w:rPr>
                <w:rFonts w:cs="Arial" w:ascii="Arial" w:hAnsi="Arial"/>
                <w:sz w:val="20"/>
                <w:szCs w:val="18"/>
              </w:rPr>
              <w:t xml:space="preserve"> para ordenar los datos por edad, género y contexto social en que viven los niños y escribir una </w:t>
            </w:r>
            <w:r>
              <w:rPr>
                <w:rFonts w:cs="Arial" w:ascii="Arial" w:hAnsi="Arial"/>
                <w:b/>
                <w:sz w:val="20"/>
                <w:szCs w:val="18"/>
                <w:u w:val="single"/>
              </w:rPr>
              <w:t>nota informativa</w:t>
            </w:r>
            <w:r>
              <w:rPr>
                <w:rFonts w:cs="Arial" w:ascii="Arial" w:hAnsi="Arial"/>
                <w:sz w:val="20"/>
                <w:szCs w:val="18"/>
              </w:rPr>
              <w:t xml:space="preserve"> sobre los hallazgos obteni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Actividad 13.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 Con base en el análisis de los textos y conocimientos, en plenaria dar respuesta a las preguntas de la actividad 5 Pág. 3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Trabajo en equipo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n equipo</w:t>
            </w:r>
          </w:p>
        </w:tc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abla de datos de desarroll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Nota informativ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eguntas resuelta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28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ma 3. Los principales procesos del desarrollo psicomotor de los niño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14. Sistematizar e</w:t>
            </w:r>
            <w:r>
              <w:rPr>
                <w:rFonts w:cs="Arial" w:ascii="Arial" w:hAnsi="Arial"/>
                <w:sz w:val="20"/>
                <w:szCs w:val="20"/>
              </w:rPr>
              <w:t xml:space="preserve">n plenaria cuestiones relativas al desarrollo psicomotor del niñ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15</w:t>
            </w:r>
            <w:r>
              <w:rPr>
                <w:rFonts w:cs="Arial" w:ascii="Arial" w:hAnsi="Arial"/>
                <w:sz w:val="20"/>
                <w:szCs w:val="20"/>
              </w:rPr>
              <w:t>. Leer y analizar el texto “El desarrollo motor en el niño desde el estado prenatal hasta la adolescencia” (pp. 419-421 y 446-447), de Robert Rigal, y ampliar las notas elaboradas en la actividad anterio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dentificar los principales proceos del desarrollo psicomotor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El desarrollo motor en el niño desde el estado prenatal hasta la adolescencia” (pp. 419-421 y 446-447), de Robert Rigal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esentación</w:t>
            </w:r>
          </w:p>
        </w:tc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esentación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9-13 de nov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esentación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16</w:t>
            </w:r>
            <w:r>
              <w:rPr>
                <w:rFonts w:cs="Arial" w:ascii="Arial" w:hAnsi="Arial"/>
                <w:sz w:val="20"/>
                <w:szCs w:val="20"/>
              </w:rPr>
              <w:t>. Leer los cometarios de las madres acerca del desarrollo psicomotor y dar opinión sobre sus implicaciones conceptual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Opinión escrita</w:t>
            </w:r>
          </w:p>
        </w:tc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scrit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Trabjo escrito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17</w:t>
            </w:r>
            <w:r>
              <w:rPr>
                <w:rFonts w:cs="Arial" w:ascii="Arial" w:hAnsi="Arial"/>
                <w:sz w:val="20"/>
                <w:szCs w:val="20"/>
              </w:rPr>
              <w:t xml:space="preserve">.  Leer y analizar el texto “Los contenidos perceptivo-motrices y las habilidades y destrezas básicas”, de Onofre Contreras Jordán, y en forma individual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laborar Mapa Conceptual</w:t>
            </w:r>
            <w:r>
              <w:rPr>
                <w:rFonts w:cs="Arial" w:ascii="Arial" w:hAnsi="Arial"/>
                <w:sz w:val="20"/>
                <w:szCs w:val="20"/>
              </w:rPr>
              <w:t>.  Sistematizar la infamación en equipos y plenaria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os contenidos perceptivo-motrices y las habilidades y destrezas básicas”, de Onofre Contreras Jordán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laborar Mapa conceptu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nalizar la postura del autor</w:t>
            </w:r>
          </w:p>
        </w:tc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Mapa conceptu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spuesta a la guía de pregunt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  <w:lang w:val="es-MX"/>
              </w:rPr>
              <w:t>2º PARCI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18</w:t>
            </w:r>
            <w:r>
              <w:rPr>
                <w:rFonts w:cs="Arial" w:ascii="Arial" w:hAnsi="Arial"/>
                <w:sz w:val="20"/>
                <w:szCs w:val="20"/>
              </w:rPr>
              <w:t xml:space="preserve">. Con base en la actividad anterior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nalizar las situaciones con niños pequeños</w:t>
            </w:r>
            <w:r>
              <w:rPr>
                <w:rFonts w:cs="Arial" w:ascii="Arial" w:hAnsi="Arial"/>
                <w:sz w:val="20"/>
                <w:szCs w:val="20"/>
              </w:rPr>
              <w:t xml:space="preserve"> que se presentan por el maestro, respecto a la imagen de sí mismo y nociones temporales y objetale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19</w:t>
            </w:r>
            <w:r>
              <w:rPr>
                <w:rFonts w:cs="Arial" w:ascii="Arial" w:hAnsi="Arial"/>
                <w:sz w:val="20"/>
                <w:szCs w:val="20"/>
              </w:rPr>
              <w:t xml:space="preserve">. [[TAREA-REGISTRO]  Observar a niños en edad preescolar (en la escuela y fuera de ella), e identificar situaciones en las que se pueda apreciar el desarrollo del esquema corporal, de la lateralidad, de la construcción de nociones espacio-temporales y de coordinació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20. Elaboración de Indicadores para la Jornada de Observ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yellow"/>
                <w:lang w:val="es-MX"/>
              </w:rPr>
              <w:t>3ª. Jornada de Observación 12 de noviembre rur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gistro de Observación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9-10  de nov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ierre del Bloque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vidad 21. </w:t>
            </w:r>
            <w:r>
              <w:rPr>
                <w:rFonts w:cs="Arial" w:ascii="Arial" w:hAnsi="Arial"/>
                <w:sz w:val="20"/>
                <w:szCs w:val="20"/>
              </w:rPr>
              <w:t>En equipos analizr las afirmaciones que se presentarán (Actividad 7, Pág. 3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plenaria dar respuesta a las preguntas guía, cierre del bloqu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elación entre el campo psicomotor con otros campos del desarroll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importancia de que la educadora reconozca las conexiones que hay entre estos campos  del desrrollo infantil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</w:tbl>
    <w:tbl>
      <w:tblPr>
        <w:tblW w:w="18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00"/>
        <w:gridCol w:w="2880"/>
        <w:gridCol w:w="2280"/>
        <w:gridCol w:w="2160"/>
        <w:gridCol w:w="1881"/>
        <w:gridCol w:w="2367"/>
        <w:gridCol w:w="1417"/>
        <w:gridCol w:w="1715"/>
      </w:tblGrid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green"/>
              </w:rPr>
              <w:t>Aplicación de Examen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Examen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0"/>
                <w:lang w:val="es-MX"/>
              </w:rPr>
            </w:r>
          </w:p>
        </w:tc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Examen</w:t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  <w:t>Examen Bloque I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0"/>
                <w:lang w:val="es-ES_tradnl"/>
              </w:rPr>
              <w:t>17-20 de nov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  <w:t>Entrega 2ª Evalu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  <w:u w:val="single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u w:val="single"/>
                <w:lang w:val="es-MX"/>
              </w:rPr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  <w:lang w:val="es-MX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2"/>
                <w:szCs w:val="20"/>
                <w:lang w:val="es-MX"/>
              </w:rPr>
            </w:r>
          </w:p>
        </w:tc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</w:tc>
        <w:tc>
          <w:tcPr>
            <w:tcW w:w="2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0"/>
                <w:lang w:val="es-ES_tradnl"/>
              </w:rPr>
              <w:t>20 de noviembre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</w:r>
          </w:p>
        </w:tc>
      </w:tr>
    </w:tbl>
    <w:tbl>
      <w:tblPr>
        <w:tblW w:w="18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22"/>
        <w:gridCol w:w="2898"/>
        <w:gridCol w:w="2340"/>
        <w:gridCol w:w="2160"/>
        <w:gridCol w:w="1800"/>
        <w:gridCol w:w="2426"/>
        <w:gridCol w:w="1417"/>
        <w:gridCol w:w="1737"/>
      </w:tblGrid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loque III. Desarrollo afectivo y de socialización de los niño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  <w:t xml:space="preserve">Temas 1. La formación de vínculos afectivos y de relaciones sociales durante la primera infancia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(Actividad1, página 3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Actividad 22. </w:t>
            </w:r>
            <w:r>
              <w:rPr>
                <w:rFonts w:cs="Arial" w:ascii="Arial" w:hAnsi="Arial"/>
                <w:sz w:val="20"/>
                <w:szCs w:val="18"/>
              </w:rPr>
              <w:t>Analizar los fragmentos de observaciones de niños que presenta el maestro; y en equipo presentar sus resultad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Actividad 23</w:t>
            </w:r>
            <w:r>
              <w:rPr>
                <w:rFonts w:cs="Arial" w:ascii="Arial" w:hAnsi="Arial"/>
                <w:sz w:val="20"/>
                <w:szCs w:val="18"/>
              </w:rPr>
              <w:t xml:space="preserve">. Leer y analizar  el texto “El comportamiento materno como interlocución”, de Rudolpf Schaffer, Sistematizar la infamación en equipos y plenari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ctividad 3, página 41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 24.</w:t>
            </w:r>
            <w:r>
              <w:rPr>
                <w:rFonts w:cs="Arial" w:ascii="Arial" w:hAnsi="Arial"/>
                <w:sz w:val="18"/>
                <w:szCs w:val="18"/>
              </w:rPr>
              <w:t xml:space="preserve"> A partir de la lectura y análisis del texto “La influencia de la madre y del padre en el desarrollo del niño”, de Michael E. Lamb, revisar en equipo la influencia que tienen la madre y el padre en el desarrollo social y afectivo del niño. Sistematizar la infamación en plenari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 25 .</w:t>
            </w:r>
            <w:r>
              <w:rPr>
                <w:rFonts w:cs="Arial" w:ascii="Arial" w:hAnsi="Arial"/>
                <w:sz w:val="18"/>
                <w:szCs w:val="18"/>
              </w:rPr>
              <w:t xml:space="preserve"> En equipo hacer lectura del fragmento sobre Rol del padres y contestar la guía de pregunt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Valorar la importancia de los vínculos afectivos y de relaciones sociales para el desarrollo del niño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“</w:t>
            </w:r>
            <w:r>
              <w:rPr>
                <w:rFonts w:cs="Arial" w:ascii="Arial" w:hAnsi="Arial"/>
                <w:sz w:val="20"/>
                <w:szCs w:val="18"/>
              </w:rPr>
              <w:t>El comportamiento materno como interlocución”, de Rudolpf Schaffe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La influencia de la madre y del padre en el desarrollo del niño”, de Michael E. Lamb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n equip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istematizar la infamación en equipos y plen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tizar la infamación en equipos plenaria.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23 – 27 de nov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esent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esentación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ctividad 5, página 42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dad 26.</w:t>
            </w:r>
            <w:r>
              <w:rPr>
                <w:rFonts w:cs="Arial" w:ascii="Arial" w:hAnsi="Arial"/>
                <w:sz w:val="18"/>
                <w:szCs w:val="18"/>
              </w:rPr>
              <w:t xml:space="preserve"> Leer  y analizar el texto “Las relaciones entre hermanos”, de Enrique Arranz y Fernando Olabarrieta, y realizar en equipo,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laborar un cuadro</w:t>
            </w:r>
            <w:r>
              <w:rPr>
                <w:rFonts w:cs="Arial" w:ascii="Arial" w:hAnsi="Arial"/>
                <w:sz w:val="18"/>
                <w:szCs w:val="18"/>
              </w:rPr>
              <w:t xml:space="preserve"> en el que se expliquen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las principales características de las relaciones</w:t>
            </w:r>
            <w:r>
              <w:rPr>
                <w:rFonts w:cs="Arial" w:ascii="Arial" w:hAnsi="Arial"/>
                <w:sz w:val="18"/>
                <w:szCs w:val="18"/>
              </w:rPr>
              <w:t xml:space="preserve"> que el niño establece con sus padres, con sus hermanos y con los pares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tividad 27. </w:t>
            </w:r>
            <w:r>
              <w:rPr>
                <w:rFonts w:cs="Arial" w:ascii="Arial" w:hAnsi="Arial"/>
                <w:sz w:val="18"/>
                <w:szCs w:val="18"/>
              </w:rPr>
              <w:t xml:space="preserve"> [TAREA]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ntrevistar</w:t>
            </w:r>
            <w:r>
              <w:rPr>
                <w:rFonts w:cs="Arial" w:ascii="Arial" w:hAnsi="Arial"/>
                <w:sz w:val="18"/>
                <w:szCs w:val="18"/>
              </w:rPr>
              <w:t xml:space="preserve">  a un niño de entre tres y seis años de edad que describa cómo es la relación con su(s) hermano(s). Sistematizar la infamación en plenari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 xml:space="preserve">Las relaciones entre hermanos”,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de Enrique Arranz y Fernando Olabarrieta,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tizar la infamación en equipos plenari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uadro Explicativ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ntrevist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30 de nov. al 4 de dic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najo escri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(Actividad 6, página 4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28.</w:t>
            </w:r>
            <w:r>
              <w:rPr>
                <w:rFonts w:cs="Arial" w:ascii="Arial" w:hAnsi="Arial"/>
                <w:sz w:val="20"/>
                <w:szCs w:val="20"/>
              </w:rPr>
              <w:t xml:space="preserve"> Leer  y analizar el texto “Relaciones entre iguales y amistades infantiles”, de Rosario Orteg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Enriquecer preguntas de entrevist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(Actividad 7, página 43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Actividad 29</w:t>
            </w:r>
            <w:r>
              <w:rPr>
                <w:rFonts w:cs="Arial" w:ascii="Arial" w:hAnsi="Arial"/>
                <w:sz w:val="20"/>
                <w:szCs w:val="18"/>
              </w:rPr>
              <w:t xml:space="preserve">. Observar distintas formas de comportamiento de niños menores de seis años, </w:t>
            </w:r>
            <w:r>
              <w:rPr>
                <w:rFonts w:cs="Arial" w:ascii="Arial" w:hAnsi="Arial"/>
                <w:sz w:val="20"/>
                <w:szCs w:val="18"/>
                <w:u w:val="single"/>
              </w:rPr>
              <w:t>Registro de Observación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en situaciones familiares, 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n juegos con otros niños 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n las visitas a los planteles de educación preescolar organizadas en el curso Escuela y Contexto Soci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(Actividad 8, página 44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Actividad 30. </w:t>
            </w:r>
            <w:r>
              <w:rPr>
                <w:rFonts w:cs="Arial" w:ascii="Arial" w:hAnsi="Arial"/>
                <w:sz w:val="20"/>
                <w:szCs w:val="18"/>
              </w:rPr>
              <w:t>[TAREA-ENSAYO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]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u w:val="single"/>
              </w:rPr>
              <w:t>Elaborar un ensayo</w:t>
            </w:r>
            <w:r>
              <w:rPr>
                <w:rFonts w:cs="Arial" w:ascii="Arial" w:hAnsi="Arial"/>
                <w:sz w:val="20"/>
                <w:szCs w:val="18"/>
              </w:rPr>
              <w:t xml:space="preserve"> que dé cuenta de las formas de relación que establece el niño con sus padres, hermanos, pares y otras figuras de apego y cómo estas relaciones influyen en su desarrollo afectivo y soci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Relaciones entre iguales y amistades infantiles”, de Rosario Orteg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laborar un ensay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ma 2. Los procesos de identificación personal en los primeros seis años de vi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0"/>
                <w:highlight w:val="yellow"/>
                <w:lang w:val="es-MX"/>
              </w:rPr>
              <w:t>4ª. Jornada de Observación</w:t>
            </w:r>
            <w:r>
              <w:rPr>
                <w:rFonts w:cs="Arial Narrow" w:ascii="Arial Narrow" w:hAnsi="Arial Narrow"/>
                <w:sz w:val="22"/>
                <w:szCs w:val="20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0"/>
                <w:highlight w:val="yellow"/>
                <w:lang w:val="es-MX"/>
              </w:rPr>
              <w:t>11 de dicie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Actividad 1, página 4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Actividad  31</w:t>
            </w:r>
            <w:r>
              <w:rPr>
                <w:rFonts w:cs="Arial" w:ascii="Arial" w:hAnsi="Arial"/>
                <w:sz w:val="20"/>
                <w:szCs w:val="18"/>
              </w:rPr>
              <w:t xml:space="preserve">. De forma individual, </w:t>
            </w:r>
            <w:r>
              <w:rPr>
                <w:rFonts w:cs="Arial" w:ascii="Arial" w:hAnsi="Arial"/>
                <w:sz w:val="20"/>
                <w:szCs w:val="18"/>
                <w:u w:val="single"/>
              </w:rPr>
              <w:t>entrevistar a un niño</w:t>
            </w:r>
            <w:r>
              <w:rPr>
                <w:rFonts w:cs="Arial" w:ascii="Arial" w:hAnsi="Arial"/>
                <w:sz w:val="20"/>
                <w:szCs w:val="18"/>
              </w:rPr>
              <w:t xml:space="preserve"> en edad preescolar  y que </w:t>
            </w:r>
            <w:r>
              <w:rPr>
                <w:rFonts w:cs="Arial" w:ascii="Arial" w:hAnsi="Arial"/>
                <w:sz w:val="20"/>
                <w:szCs w:val="18"/>
                <w:u w:val="single"/>
              </w:rPr>
              <w:t xml:space="preserve">se describa a sí mismo, </w:t>
            </w:r>
            <w:r>
              <w:rPr>
                <w:rFonts w:cs="Arial" w:ascii="Arial" w:hAnsi="Arial"/>
                <w:sz w:val="20"/>
                <w:szCs w:val="18"/>
              </w:rPr>
              <w:t>siguiendo una guía de entrevista. Sistematizar la infamación en equipos y plen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dad 32</w:t>
            </w:r>
            <w:r>
              <w:rPr>
                <w:rFonts w:cs="Arial" w:ascii="Arial" w:hAnsi="Arial"/>
                <w:sz w:val="18"/>
                <w:szCs w:val="18"/>
              </w:rPr>
              <w:t xml:space="preserve">. Leer  y analizar el texto “Desarrollo de la personalidad en los años preescolares” (pp. 205-211), de Palacios e Hidalgo, y realizar  de manera individual, un esquema o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mapa conceptual</w:t>
            </w:r>
            <w:r>
              <w:rPr>
                <w:rFonts w:cs="Arial" w:ascii="Arial" w:hAnsi="Arial"/>
                <w:sz w:val="18"/>
                <w:szCs w:val="18"/>
              </w:rPr>
              <w:t xml:space="preserve"> sobre las ideas principales que plantean los autores. Sistematizar la infamación en equipos y plena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visar  la importancia de del desarrollo personal en téminos de autoconcepto , auto estima y conciencia de sí mismo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Desarrollo de la personalidad en los años preescolares” (pp. 205-211), de Palacios e Hidalgo,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istematizar información en equipos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ncuest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uadro de carcaterístic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esenta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n esquema o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mapa conceptu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7- 11 de diciembr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esent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Trabajo escrito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highlight w:val="cyan"/>
              </w:rPr>
              <w:t>1er PAR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(12 Ene) 5ª Jornada de Observ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Tema 3. Los cambios emocionales en el niño preescolar: impulso, generación, expresión y autocontrol de los estados emocional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ma 4. La formación de criterios valorales en los niños y el desarrollo del juicio mor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highlight w:val="cyan"/>
              </w:rPr>
              <w:t>2º PAR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ma 5. La transición del niño del hogar al jardín de niños. Factores emocionales que influyen en su adaptació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highlight w:val="cyan"/>
              </w:rPr>
              <w:t>EX. BIMESTRAL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dad 34</w:t>
            </w:r>
            <w:r>
              <w:rPr>
                <w:rFonts w:cs="Arial" w:ascii="Arial" w:hAnsi="Arial"/>
                <w:sz w:val="18"/>
                <w:szCs w:val="18"/>
              </w:rPr>
              <w:t>. Leer  y analizar el texto “Desarrollo de la personalidad en los años preescolares”, de Palacios e Hidalgo —que corresponden al apartado que lleva por título “Identificación y tipificación relacionadas con el sexo”—, y “Diferencias sexuales en los primeros comportamientos”, de Alexander Theron y otros; con base en ellos, expresar sus ideas centrales a través de elaborar notas personales . Sistematizar la infamación en equipos y plenari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33. Elaboración de Indicadores para la Jornada de Observación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tividad 33. </w:t>
            </w:r>
            <w:r>
              <w:rPr>
                <w:rFonts w:cs="Arial" w:ascii="Arial" w:hAnsi="Arial"/>
                <w:sz w:val="18"/>
                <w:szCs w:val="18"/>
              </w:rPr>
              <w:t>[TAREA ] En forma individual, elaborar un tríptico sobre conductas típicas de niños según género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Actividad 3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r un debate sobre los estados emocionales del niñ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tividad 35. </w:t>
            </w:r>
            <w:r>
              <w:rPr>
                <w:rFonts w:cs="Arial" w:ascii="Arial" w:hAnsi="Arial"/>
                <w:sz w:val="20"/>
                <w:szCs w:val="20"/>
              </w:rPr>
              <w:t xml:space="preserve">Leer  y analizar los apartados “Desarrollo de la expresión de las emociones discretas” y “Comprensión y respuesta a las emociones de los otros”, de Laura Berk, </w:t>
            </w:r>
            <w:r>
              <w:rPr>
                <w:rFonts w:cs="Arial" w:ascii="Arial" w:hAnsi="Arial"/>
                <w:sz w:val="18"/>
                <w:szCs w:val="18"/>
              </w:rPr>
              <w:t xml:space="preserve">y realizar  de manera individual, un esquema o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mapa conceptual</w:t>
            </w:r>
            <w:r>
              <w:rPr>
                <w:rFonts w:cs="Arial" w:ascii="Arial" w:hAnsi="Arial"/>
                <w:sz w:val="18"/>
                <w:szCs w:val="18"/>
              </w:rPr>
              <w:t xml:space="preserve"> sobre las ideas principales que plantea. Sistematizar la infamación en equipos y plenar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36</w:t>
            </w:r>
            <w:r>
              <w:rPr>
                <w:rFonts w:cs="Arial" w:ascii="Arial" w:hAnsi="Arial"/>
                <w:sz w:val="20"/>
                <w:szCs w:val="20"/>
              </w:rPr>
              <w:t xml:space="preserve">. En plenaria, explicitar las  creencias sobre cómo los niños pequeños adquieren normas y criterios moral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tividad 37. </w:t>
            </w:r>
            <w:r>
              <w:rPr>
                <w:rFonts w:cs="Arial" w:ascii="Arial" w:hAnsi="Arial"/>
                <w:sz w:val="20"/>
                <w:szCs w:val="20"/>
              </w:rPr>
              <w:t>Leer y analizar el texto “Conocimiento social y desarrollo moral en los años preescolares”, de María González y María Luisa Padilla.</w:t>
            </w:r>
            <w:r>
              <w:rPr>
                <w:rFonts w:cs="Arial" w:ascii="Arial" w:hAnsi="Arial"/>
                <w:sz w:val="18"/>
                <w:szCs w:val="18"/>
              </w:rPr>
              <w:t xml:space="preserve"> Sistematizar la infamación en equipos y plenaria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l desarrollo de la competencia social en los niños preescolares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l proceso de construcción e interiorización delrazonamiento mnora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38</w:t>
            </w:r>
            <w:r>
              <w:rPr>
                <w:rFonts w:cs="Arial" w:ascii="Arial" w:hAnsi="Arial"/>
                <w:sz w:val="20"/>
                <w:szCs w:val="20"/>
              </w:rPr>
              <w:t xml:space="preserve">. Leer y analizar el texto “Aprender del comportamiento infantil”, de Nancy Balaban, y explicar los aspectos más relevantes que plantea la autora sobre el periodo de adaptación del niño al preescolar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tividad 39. </w:t>
            </w:r>
            <w:r>
              <w:rPr>
                <w:rFonts w:cs="Arial" w:ascii="Arial" w:hAnsi="Arial"/>
                <w:sz w:val="20"/>
                <w:szCs w:val="20"/>
              </w:rPr>
              <w:t>Entrevistar a educadoras y a padres de familia sobre la experiencia que viven los niños al ingresar al preescolar. Elaborar Guía de entrevista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tividad 40. Con los resultados de la entrevista, </w:t>
            </w:r>
            <w:r>
              <w:rPr>
                <w:rFonts w:cs="Arial" w:ascii="Arial" w:hAnsi="Arial"/>
                <w:sz w:val="20"/>
                <w:szCs w:val="20"/>
              </w:rPr>
              <w:t>organizar un panel en el grupo cuyo tema se centre en la experiencia que vive el niño al incorporarse al preescolar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Identificación y tipificación relacionadas con el sexo”—, y “Diferencias sexuales en los primeros comportamientos”, de Alexander Theron y otr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Desarrollo de la expresión de las emociones discretas” y “Comprensión y respuesta a las emociones de los otros”, de Laura Ber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Conocimiento social y desarrollo moral en los años preescolares”, de María González y María Luisa Padilla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prender del comportamiento infantil”, de Nancy Balaban,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resentació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Registro de Observació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Tríptico informativo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istematización de la Experiencia de la Jornada de Observació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ent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lenar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posi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14-18 DICIEMBR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7 y 8 Ener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11- 15 Ener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18-22 Ener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esent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xposi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bajo escrito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Actividad de cierr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De forma individual, leer el escrito elaborado en la primera actividad del bloque I y en plenaria dar respuesta a la siguiente cuestión: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¿Qué diferencias encuentra entre las ideas que expone en su primer escrito con lo que a partir del estudio de este curso sabe acerca de las características y capacidades básicas que tienen y pueden desarrollar los niños, principalmente en la edad preescolar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2. Elaborar un ensayo que dé cuenta de los conocimientos obtenidos con el estudio y análisis de los temas propuestos en el curs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20160" w:h="12240"/>
      <w:pgMar w:left="1247" w:right="141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/>
      </w:rPr>
    </w:lvl>
    <w:lvl w:ilvl="2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i/>
    </w:rPr>
  </w:style>
  <w:style w:type="character" w:styleId="WW8Num4z2">
    <w:name w:val="WW8Num4z2"/>
    <w:qFormat/>
    <w:rPr>
      <w:rFonts w:ascii="Arial" w:hAnsi="Arial" w:eastAsia="Times New Roman" w:cs="Symbol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4:45:00Z</dcterms:created>
  <dc:creator>Silvia</dc:creator>
  <dc:description/>
  <cp:keywords/>
  <dc:language>en-US</dc:language>
  <cp:lastModifiedBy>Your User Name</cp:lastModifiedBy>
  <cp:lastPrinted>2008-02-09T17:18:00Z</cp:lastPrinted>
  <dcterms:modified xsi:type="dcterms:W3CDTF">2009-10-12T16:49:00Z</dcterms:modified>
  <cp:revision>9</cp:revision>
  <dc:subject/>
  <dc:title>ESCUELA NORMAL DE EDUCACIÓN PREESCOLAR</dc:title>
</cp:coreProperties>
</file>