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3770930" r:id="rId2"/>
        </w:object>
      </w: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ESCOLAR 2010-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DOCENTE: </w:t>
      </w:r>
      <w:r>
        <w:rPr>
          <w:rFonts w:cs="Arial" w:ascii="Arial" w:hAnsi="Arial"/>
          <w:sz w:val="20"/>
          <w:szCs w:val="20"/>
        </w:rPr>
        <w:t xml:space="preserve">MARÍA GUADALUPE HERNÁNDEZ VÁZQUEZ, ADAN TOVAR YAÑEZ, JUAN JOSE VIGIL OBREGÓN     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1º   </w:t>
      </w:r>
      <w:r>
        <w:rPr>
          <w:rFonts w:cs="Arial" w:ascii="Arial" w:hAnsi="Arial"/>
          <w:b/>
          <w:sz w:val="20"/>
          <w:szCs w:val="20"/>
        </w:rPr>
        <w:t>SEMESTRE: 1º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ECCIÓN:</w:t>
      </w:r>
      <w:r>
        <w:rPr>
          <w:rFonts w:cs="Arial" w:ascii="Arial" w:hAnsi="Arial"/>
          <w:sz w:val="20"/>
          <w:szCs w:val="20"/>
        </w:rPr>
        <w:t xml:space="preserve"> A, B, C,  D y 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SIGNATURA:</w:t>
      </w:r>
      <w:r>
        <w:rPr>
          <w:rFonts w:cs="Arial" w:ascii="Arial" w:hAnsi="Arial"/>
          <w:sz w:val="20"/>
          <w:szCs w:val="20"/>
        </w:rPr>
        <w:t xml:space="preserve"> DESARROLLO INFANTIL 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 E</w:t>
            </w:r>
            <w:r>
              <w:rPr>
                <w:rFonts w:cs="Arial" w:ascii="Arial" w:hAnsi="Arial"/>
                <w:bCs/>
                <w:sz w:val="20"/>
                <w:szCs w:val="20"/>
              </w:rPr>
              <w:t>l desarrollo infantil como proceso integral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leccionar, comprender y utilizar la información contenida en los materiales de estudio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r, explicar y argumentar durante la participación de las estudiantes en las discusiones y en la elaboración de actividades didáctica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r sus ideas con claridad, sencillez y corrección en forma escrita y oral.</w:t>
            </w:r>
          </w:p>
          <w:p>
            <w:pPr>
              <w:pStyle w:val="ListParagraph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omprender el material escrito, valorar críticamente lo que lee y relacionarlo con la realidad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 Desarroll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ísico y psicomotor. Factores que influyen en el desenvolvimiento de los ni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elementos que les permitan entender los procesos que ocurren en el desarrollo infantil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sarrollo afectivo y de socialización de los ni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Obtener  un conjunto de referencias que  ayudarán a observar a los niños, así como a explicarse sus características y comportamiento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Desarrollar  la capacidad y sensibilidad necesarias para comprender la individualidad de los alumnos y las relaciones que se dan en las aulas de los jardines de ni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                        50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ones                 20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s Escritos              20%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ción y Práctica    1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 los cursos de Desarrollo Infantil I y II, se adquirieron los elementos necesarios para comprender los procesos cognitivos de los niños en relación con el conocimiento del entorno natural y social, y con los fundamentos del pensamiento matemá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demás de Desarrollo Infantil, en Adquisición y Desenvolvimiento del Lenguaje I y Desarrollo Físico y Psicomotor I y II Y Socialización y Afectividad I, se comprendieron los factores genéticos, físicos, sociales y culturales, y los procesos de desenvolvimiento y aprendizaje de los niños de tres a seis añ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HABILIDADES INTELECTUALES ESPECÍFICAS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Plantea, analiza y resuelve problemas, enfrenta desafíos intelectuales generando respuestas propias a partir de sus conocimientos y experiencias. En consecuencia, es capaz de orientar a sus alumnos para que éstos adquieran la capacidad de analizar situaciones y de resolver problema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Localiza, selecciona y utiliza información de diverso tipo, tanto de fuentes escritas como de material audiovisual, en especial la que necesita para su actividad profesional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MINIOS DE LOS PROPÓSITOS Y CONTENIDOS BÁSICOS DE LA EDUCACIÓN PREESCOLAR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Comprende el significado de los propósitos de la educación preescolar, de los enfoques pedagógicos que sustentan la acción educativa, para propiciar el desarrollo integral y equilibrado de las niñas y los niños e identifica, como uno de los principales aportes de este servicio, el desarrollo de las capacidades cognitivas que son la base del aprendizaje permanente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Saber establecer la correspondencia adecuada entre la naturaleza y grado de complejidad de los propósitos básicos que pretende lograr la educación preescolar, con los procesos cognitivos y el nivel de desarrollo de sus alumnos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 Reconoce la articulación entre los propósitos de la educación preescolar y los de la educación básica en su conjunto, en particular con los de la primari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PETENCIAS DIDÁCTICAS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1.-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valoral que promueve la educación preescolar.   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Es capaz de establecer un clima de relación en el grupo, que favorece actitudes de confianza, autoestima, respeto, orden, creatividad, curiosidad y placer por el estudio, así como el fortalecimiento de la autonomía de los educandos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 Reconoce el valor pedagógico del juego y lo utiliza en su trabajo cotidiano como un recurso que promueve el desarrollo de aprendizajes, habilidades, actitudes y valores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.- Identifica las necesidades especiales de educación que pueden presentar algunos de sus alumnos, las atiende, si es posible, mediante propuestas didácticas particulares y sabe dónde obtener orientación y apoyo para hacerlo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Aprovecha los recursos que ofrece el entorno de la escuela con creatividad, flexibilidad y propósitos claros para promover el aprendizaje de los niños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DAD PROFESIONAL Y ÉTICA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Conocer los principales problemas, necesidades y deficiencias que deben resolverse para fortalecer el sistema educativo mexicano, en especial las que se ubican en su campo de trabajo y en la entidad donde vive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Valora el trabajo en equipo como un medio para la formación continua y el mejoramiento de la escuela, y tiene actitudes favorables para la cooperación y el diálogo con sus colegas.</w:t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PACIDAD DE PERCEPCIÓN Y RESPUESTA A LAS CONDICIONES SOCIALES DEL ENTORNO DE LA ESCUEL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Valora la función educativa de la familia, se relaciona con las madres y los padres de los alumnos de manera receptiva, colaborativa y respetuosa, y es capaz de orientarlos para que participen en la formación del educando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Reconoce los principales problemas que enfrenta la comunidad en la que labora y tiene la disposición para contribuir a su solución con la información necesaria, a través de la participación directa o mediante la búsqueda de apoyos externos, sin que ello implique el descuido de las tareas educativ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e forma individual, leer el escrito elaborado en la primera actividad del bloque I y en plenaria dar respuesta a la siguiente cuestión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¿Qué diferencias encuentra entre las ideas que expone en su primer escrito con lo que a partir del estudio de este curso sabe acerca de las características y capacidades básicas que tienen y pueden desarrollar los niños, principalmente en la edad preescolar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. Elaborar un ensayo que dé cuenta de los conocimientos obtenidos con el estudio y análisis de los temas propuestos en el curs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quipo elaborar un periódico con el siguiente título: “Lo que ahora sé que debo tomar en cuenta para propiciar en los niños la adquisición de las nociones matemáticas básic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ÍAS- ORIENTACIONES DIDÁC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- Al iniciar el curso, es conveniente que el profesor y las estudiantes hagan una revisión general del programa. Ello les permitirá tener una visión panorámica de los contenidos de estudio, los textos y otros materiales de apoyo que se utilizarán, así como del tipo de actividades que se llevarán a cabo durante el semestre, tanto en la escuela normal, como en el jardín de niños y en otros espacios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- Con la finalidad de que el trabajo que se realice durante el semestre contribuya al logro de los propósitos planteados, es indispensable que el profesor de la asignatura y las estudiantes establezcan un clima adecuado para el estudio, el análisis, la reflexión y la discusión. Para ello,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.- Realizar observaciones o entrevistas a niños en edad preescolar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4.- Se promueve el trabajo individual, en equipos y en grupo. 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.- Las estudiantes leen y analizan los textos básicos en forma individual, y registran sus reflexiones, puntos de vista, experiencias y propuestas, pero es necesario que los intercambien en clase y que participen activamente en los momentos de trabajo, ya sea en grupo o en equipo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LUIR UN FORO EN LÍNE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ncia del contexto social y familiar en el desarrollo del niño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14"/>
        <w:gridCol w:w="2612"/>
        <w:gridCol w:w="2257"/>
        <w:gridCol w:w="2136"/>
        <w:gridCol w:w="1817"/>
        <w:gridCol w:w="2237"/>
        <w:gridCol w:w="1552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  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E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/ TE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 Y AUTO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ÁMIC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 / TEMA/ ACTIVIDA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L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induc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7 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uadr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7 A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-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l desarrollo infantil como proceso integr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nera individual, elaborar un escrito sobre algún niño que conozca, de entre 0 y 6 años de edad, y describir características como las siguientes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itivas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nguaje 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relación social y afectiv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as y motric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 la materia, objetivos, evaluación y lineamientos de la asignatura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ocimiento e integración de los alumno (a)s y el docente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ectativas por alum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valuación inicial (Ideas previas diagnóstic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>
          <w:trHeight w:val="5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Tema 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El carácter integral del desarrollo infantil: su estudio e implicaciones en la educ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. 1 </w:t>
            </w:r>
            <w:r>
              <w:rPr>
                <w:rFonts w:cs="Arial" w:ascii="Arial" w:hAnsi="Arial"/>
                <w:sz w:val="20"/>
                <w:szCs w:val="20"/>
              </w:rPr>
              <w:t xml:space="preserve">Discutir los siguientes planteamientos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or qué se afirma que el periodo que comprende los primeros años de educación de los niños puede ser un tiempo de grandes oportunidades, pero, a la vez, de gran vulnerabilidad?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argumentos da la autora para afirmar que el desarrollo infantil se caracteriza por ser un proceso holístico y dinámico?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ómo han permitido los aportes de la reciente investigación ampliar y profundizar en el conocimiento de las potencialidades de los niños?, ¿qué implicaciones tiene este conocimiento ampliado sobre cómo se desarrollan y qué pueden aprender los niños en la educación infantil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ortancia del concepto de desarrollo y de los propósitos educativ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Currículum integrado de educación en la infancia temprana: transición de qué y el cómo al por qué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Rebeca S. Ne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) Discusión de preguntas para presentar conclusiones en grupo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s a las preguntas guí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– 3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amen de diagnó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>
          <w:trHeight w:val="2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 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agar con abuelos y padres las creencias que tienen respecto a las capacidades básicas de los niños y pautas de familia que contribuyen a su desarroll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eencias sobre las capacidades básicas en los niños y experiencias familiares que las favorece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comparativo sobre las diferentes percepciones que padres y abuelos tienen sobre los niños y las experiencias en familia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0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ctiv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y análisis del tex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[ TAREA ]  De manera individual, elaborar un esquema en el que se caractericen las distintas concepciones sobre el desarrollo infanti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principales concepciones  teóricas sobre el desarrollo infantil y reconocer sus  semejanzas y diferencia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estudio del desarrollo del niñ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Judith Me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Revisar en equipo la conformación de los esquemas individ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 )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Y discutir las preguntas guí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quema de las concepcion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0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4</w:t>
            </w:r>
            <w:r>
              <w:rPr>
                <w:rFonts w:cs="Arial" w:ascii="Arial" w:hAnsi="Arial"/>
                <w:sz w:val="20"/>
                <w:szCs w:val="20"/>
              </w:rPr>
              <w:t xml:space="preserve"> [ TAREA  ] De forma individual, elaborar un escrito (</w:t>
            </w:r>
            <w:r>
              <w:rPr>
                <w:rFonts w:cs="Arial" w:ascii="Arial" w:hAnsi="Arial"/>
                <w:b/>
                <w:sz w:val="20"/>
                <w:szCs w:val="20"/>
              </w:rPr>
              <w:t>ENSAYO)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que se tomen en cuenta los siguientes aspectos: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el desarrollo infantil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pel del jardín de niños y de la educadora en el desarrollo del ni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grar y Sintetizar los aspectos fundamentales del tema un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individu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grar y Sintetizar los aspectos fundamentales del tema uno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0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ma 2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relación entre el potencial genético y la influencia del ambiente en el desarrollo infanti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bate naturaleza Vs. Ambi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quipo analizar qué ideas identifican acerca del desarrollo infantil en los comentarios que se present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visar INDICADORES de OBSERVACIÖN/ Jorna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as concepciones sobre el peso de lo genético en  explicaciones del desarrollo contra el peso de lo ambiental, así como su interrelación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bate en equipo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cepciones del desarrollo identificad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7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– 17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1ª. Jornada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1er.  EXAMEN PARC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tiv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documento , siguiendo las preguntas gu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Herencia,ambiente y conducta: una mirada hacia delante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 Laura Ber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básicos para la conceptualización del desarrollo”, de Jesús Palaci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b) Discusión de preguntas para presentar conclusiones en gru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 ideas principales  por cada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s a las preguntas gu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4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4 S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r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luencia de los contextos de desarrollo en el niño: el papel de la familia y del entorno cultural como agentes socializador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 y 2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Realizar las siguientes actividades: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Elaborar un escrito en el que se explique en cuáles contextos se desarrolla el niño y los aprendizajes que adquiere en cada uno de ellos.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s-ES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Con base en la información obtenida, discutir en plenaria sobre los siguientes puntos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El papel que desempeñan la madre y el padre en el desarrollo de los niños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a influencia de los estilos disciplinarios de los padres en el desarrollo del niño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La función de la escuela en la formación de los niñ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ón sobre el proceso de acercamiento al jardín de ni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 importancia   de las rellaciones sociales para el desarrollo infant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Relaciones sociales: familia, escuela, compañeros. Años preescolares”, de María del Carmen Moreno y Rosario Cuber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ectura y discusión del los registros de Observación en gru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 Ensayo individual contestando las preguntas guía de la actividad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 en equipo, contestando las preguntas de la actividad 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30 S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 individ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 por equip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l desarrollo infantil como un proceso individual. Los campos de desarrollo infantil, una separación metodológica para su estudio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un esquema que dé cuenta de las capacidades cognitivas y lingüísticas, físicas y motrices, afectivas y sociales que desarrollan los niños durante los primeros seis años de vida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acterísticas evolutivas en diferentes campos de desarroll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Características evolutivas”, de Eulàlia Bassedas y otros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Etapas y dominios del desarrollo lingüístico”, de Rosario Orte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l artículo por equipo  para cl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quemas de los campos de desarrollo cogni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. Según Basse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. Según Orte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Unificar el esqu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ep – 1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 y 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bor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Registro de Observ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de  uno o dos niños en edad preescolar en distintos contextos (familiares, sociales y escolares) y registrar la siguiente inform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físicas y motric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afectivas y social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Características comunicativas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Características cognitivas gener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bordaje al registro de observación del desarrol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 de varios registros y discusión grup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Sep – 1 Oc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2º. EXAMEN PARCIAL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 información obtenida, elaborar en equip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n cuadro expli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donde se expongan las siguientes cuestion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incipales características de las competencias de los niñ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actores que intervienen en estos proces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as con las que interactúa el niñ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dentificar las características principales de cada competencia y los factores que promueven su desarrollo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r en equipo cuadro explicativo de compete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explicativo por equi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4 – 8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>
          <w:trHeight w:val="1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E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de Cie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grar los conocimientos relevantes del Bloque 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 Mesa redo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olver las preguntas guí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 a pregunt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4 – 8 O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II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Desarrollo físico y psicomotor. Factores que influyen en el desenvolvimiento de los niño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3" w:hanging="99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 1. </w:t>
            </w:r>
          </w:p>
          <w:p>
            <w:pPr>
              <w:pStyle w:val="Normal"/>
              <w:spacing w:before="280" w:after="280"/>
              <w:ind w:left="34" w:hanging="34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s procesos del desarrollo prenatal y perinatal y su influencia en el crecimiento y desarrollo posterior de los niñ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) La concepción y el desarrollo intrauter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Entrega de 1ª evalu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manera individual, elaborar un escrito en el que expresen sus ideas acerca de las influencias genéticas y del medio ambiente en el desarrollo prenat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 2.</w:t>
            </w:r>
            <w:r>
              <w:rPr>
                <w:rFonts w:cs="Arial" w:ascii="Arial" w:hAnsi="Arial"/>
                <w:sz w:val="20"/>
                <w:szCs w:val="20"/>
              </w:rPr>
              <w:t xml:space="preserve">  Posteriormente leer el texto “El desarrollo prenatal: notas previas”, de Narciso Sáez Narro, y con base en los planteamientos del autor complementar su escrito anteri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os proceso de desarrollo prenatal y perinatal y sus influencias en el crecimiento y desarrollo posterior del niñ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prenatal: notas previas”, de Narciso Sáez Narr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individu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nsay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– 8 O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15 Octu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3" w:hanging="99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as conclusiones de la actividad anterior, y con base en el texto “El desarrollo antes del nacimiento”, de Juan Delval, sistematizar la infamación en equipos y plenaria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lícula</w:t>
            </w:r>
            <w:r>
              <w:rPr>
                <w:rFonts w:cs="Arial" w:ascii="Arial" w:hAnsi="Arial"/>
                <w:sz w:val="20"/>
                <w:szCs w:val="20"/>
              </w:rPr>
              <w:t>: En el vientre mate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e Aprendizaje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desarrollo prenatal y perinat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r  a través de imágenes el desarrollo intrauterino del ni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olidar estos aprendizaj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antes del nacimiento”, de Juan Del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eographic Channe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abajo de equipos y plenaria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cusión e introspec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am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5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3" w:hanging="99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l proceso de nacimiento: cuidados familiares y posibles riesg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un listado de los principales cuidados que debe proporcionarse a un niño durante los primeros meses de v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r un resumen del  texto “El nacimiento y el ambiente perinatal” de David R. Shaff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ficar el proceso de nacimiento y  los cuidados familiares del recién naci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nacimiento y el ambiente perinatal” de David R. Shaffe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 a padres o consulta a fuentes de Int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tículo de opin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– 15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2ª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Jornada de Observa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Activ 5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Elaboración de Indicadores para la Jornada de Observació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Activ 6a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En equipo,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s-ES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tizar y  analizar la información obtenida. Elaborar una Nota peridística., un Artículo de opinión o una Caric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mar un periódico mur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 Octub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2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s-MX"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6b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padres de familia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comunidad para obtener información sobre aspectos relacionados con el periodo del nacimiento, (elaborar guía de entrevista)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alización de la Jor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álisis de los registr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tizar y  analizar la información obteni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– 22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s-MX"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7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un debate en el cual se discuta si los recién nacidos son capaces o no de poner en práctica capacidades básicas de aprendizaje (comunicativas, cognitivas, afectivas y motrice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8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o en línea:</w:t>
            </w:r>
            <w:r>
              <w:rPr>
                <w:rFonts w:cs="Arial" w:ascii="Arial" w:hAnsi="Arial"/>
                <w:sz w:val="20"/>
                <w:szCs w:val="20"/>
              </w:rPr>
              <w:t xml:space="preserve"> Importancia del contexto social y familiar en el desarrollo del niño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acterísticas evolutivas” de Eulalia Bassedas y otro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y “Etapas y dominios del desarrollo lingüístico”, de Rosario Orteg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bate: Opinar y argumentar pos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oro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9 O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dividual y en equip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atrones comunes en el desarrollo físico de los niños. Factores que influyen en la variación de este proce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1er. P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equipo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unificar pautas de desarrollo</w:t>
            </w:r>
            <w:r>
              <w:rPr>
                <w:rFonts w:cs="Arial" w:ascii="Arial" w:hAnsi="Arial"/>
                <w:sz w:val="20"/>
                <w:szCs w:val="20"/>
              </w:rPr>
              <w:t>. Sistematizar información en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Leer  y analizar </w:t>
            </w:r>
            <w:r>
              <w:rPr>
                <w:rFonts w:cs="Arial" w:ascii="Arial" w:hAnsi="Arial"/>
                <w:sz w:val="20"/>
                <w:szCs w:val="20"/>
              </w:rPr>
              <w:t xml:space="preserve">el apartado “Un panorama general de la maduración y el crecimiento”, de David Shaffe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er  y analizar</w:t>
            </w:r>
            <w:r>
              <w:rPr>
                <w:rFonts w:cs="Arial" w:ascii="Arial" w:hAnsi="Arial"/>
                <w:sz w:val="20"/>
                <w:szCs w:val="20"/>
              </w:rPr>
              <w:t xml:space="preserve"> el texto “Causas y correlatos del desarrollo físico”, de David Shaffer. 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patrones en el desarrollo  y factores que generar diferencias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Un panorama general de la maduración y el crecimiento”, de David Shaff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ausas y correlatos del desarrollo físico”, de David Shaffe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patrones de cambi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5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5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highlight w:val="yellow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s-ES"/>
              </w:rPr>
              <w:t xml:space="preserve">3ª. Jornada de Observac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 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quipo obtener datos del peso, la talla y la estatura de algunos niños menores de seis años que viven en su localidad, así como del tipo de alimentación que habitualmente consumen, y de las enfermedades más comunes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una tabla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rdenar los datos por edad, género y contexto social en que viven los niños y escribir un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ta inform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los hallazgos obten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on base en el análisis de los textos y conocimientos, en plenaria dar respuesta a las preguntas de la actividad 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en equip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n equip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bla de datos de desarrol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ta inform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s resuel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2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– 12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 Los principales procesos del desarrollo psicomotor de los niñ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MX"/>
              </w:rPr>
              <w:t>2º PARCI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stematiz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 xml:space="preserve">n plenaria cuestiones relativas al desarrollo psicomotor del niñ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y analizar el texto “El desarrollo motor en el niño desde el estado prenatal hasta la adolescencia” (pp. 419-421 y 446-447), de Robert Rigal, y ampliar las notas elaboradas en la actividad anteri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dentificar los principales procesos del desarrollo psicomo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desarrollo motor en el niño desde el estado prenatal hasta la adolescencia” (pp. 419-421 y 446-447), de Robert Rig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5 – 19 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19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los cometarios de las madres acerca del desarrollo psicomotor y dar opinión sobre sus implicaciones conceptual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inión escrit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19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y analizar el texto “Los contenidos perceptivo-motrices y las habilidades y destrezas básicas”, de Onofre Contreras Jordán, y en forma individua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Mapa Conceptual</w:t>
            </w:r>
            <w:r>
              <w:rPr>
                <w:rFonts w:cs="Arial" w:ascii="Arial" w:hAnsi="Arial"/>
                <w:sz w:val="20"/>
                <w:szCs w:val="20"/>
              </w:rPr>
              <w:t>.  Sistematizar la infamación en equipos y plen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 actividad anterior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nalizar las situaciones con niños pequeño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se presentan por el maestro, respecto a la imagen de sí mismo y nociones temporales y objet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servar a niños en edad preescolar (en la escuela y fuera de ella), e identificar situaciones en las que se pueda apreciar el desarrollo del esquema corporal, de la lateralidad, de la construcción de nociones espacio-temporales y de coordinació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ctiv 7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Elaboración de Indicadores para la Jornada de Observ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os contenidos perceptivo-motrices y las habilidades y destrezas básicas”, de Onofre Contreras Jordá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ar 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alizar la postura del aut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 a la guía de pregun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- 26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 – 26 N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2 – 26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>
          <w:trHeight w:val="11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  <w:u w:val="single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u w:val="single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Entrega 2ª Evaluació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u w:val="single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 w:eastAsia="es-ES"/>
              </w:rPr>
              <w:t>22 Nov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ierre del Blo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quipos analizar las afirmaciones que se presentará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plenaria dar respuesta a las preguntas guía, cierre del bloq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ción entre el campo psicomotor con otros campos del desarrollo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mportancia de que la educadora reconozca las conexiones que hay entre estos campos  del desrrollo infantil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E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s-ES_tradnl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"/>
              </w:rPr>
              <w:t>29 Nov- 3 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 xml:space="preserve">III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Desarrollo afectivo y de socialización de los niño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s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a formación de vínculos afectivos y de relaciones sociales durante la primera infanc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os fragmentos de observaciones de niños que presenta el maestro; y en equipo presentar sus result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 y analizar  el texto “El comportamiento materno como interlocución”, de Rudolpf Schaffer, Sistematizar la infamación en equipos y plenar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tiv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rtir de la lectura y análisis del texto “La influencia de la madre y del padre en el desarrollo del niño”, de Michael E. Lamb, revisar en equipo la influencia que tienen la madre y el padre en el desarrollo social y afectivo del niño. Sistematizar la infamación en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 4 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equipo hacer lectura del fragmento sobre Rol del padres y contestar la guía de pregunt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ar la importancia de los vínculos afectivos y de relaciones sociales para el desarrollo del niñ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l comportamiento materno como interlocución”, de Rudolpf Schaffe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a influencia de la madre y del padre en el desarrollo del niño”, de Michael E. Lamb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plenaria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Nov- 3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 Nov- 3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– 10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– 10 D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4ª. Jornada de Observación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  <w:t>11 de dici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er  y analizar el texto “Las relaciones entre hermanos”, de Enrique Arranz y Fernando Olabarrieta, y realizar en equipo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un cuadro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que se expliqu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as principales características de las relacione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el niño establece con sus padres, con sus hermanos y con los pares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[TAREA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ntrevistar</w:t>
            </w:r>
            <w:r>
              <w:rPr>
                <w:rFonts w:cs="Arial" w:ascii="Arial" w:hAnsi="Arial"/>
                <w:sz w:val="20"/>
                <w:szCs w:val="20"/>
              </w:rPr>
              <w:t xml:space="preserve">  a un niño de entre tres y seis años de edad que describa cómo es la relación con su(s) hermano(s). Sistematizar la infamación en plenari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Las relaciones entre hermanos”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de Enrique Arranz y Fernando Olabarrieta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tizar la infamación en equipos plen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Explic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6 – 10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9 Dici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 y analizar el texto “Relaciones entre iguales y amistades infantiles”, de Rosario Orteg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iquecer preguntas de entrevist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7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servar distintas formas de comportamiento de niños menores de seis año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gistro de Observació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situaciones familiar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juegos con otros niños y en las visitas a los planteles de educación preescolar organizadas en el curso Escuela y Contexto Soci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 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laborar un ensayo</w:t>
            </w:r>
            <w:r>
              <w:rPr>
                <w:rFonts w:cs="Arial" w:ascii="Arial" w:hAnsi="Arial"/>
                <w:sz w:val="20"/>
                <w:szCs w:val="20"/>
              </w:rPr>
              <w:t xml:space="preserve"> que dé cuenta de las formas de relación que establece el niño con sus padres, hermanos, pares y otras figuras de apego y cómo estas relaciones influyen en su desarrollo afectivo y soc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laciones entre iguales y amistades infantiles”, de Rosario Orteg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laborar un ensay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3 – 17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2. Los procesos de identificación personal en los primeros seis años de vi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 forma individual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trevistar a un niño</w:t>
            </w:r>
            <w:r>
              <w:rPr>
                <w:rFonts w:cs="Arial" w:ascii="Arial" w:hAnsi="Arial"/>
                <w:sz w:val="20"/>
                <w:szCs w:val="20"/>
              </w:rPr>
              <w:t xml:space="preserve"> en edad preescolar  y qu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se describa a sí mismo, </w:t>
            </w:r>
            <w:r>
              <w:rPr>
                <w:rFonts w:cs="Arial" w:ascii="Arial" w:hAnsi="Arial"/>
                <w:sz w:val="20"/>
                <w:szCs w:val="20"/>
              </w:rPr>
              <w:t>siguiendo una guía de entrevist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er  y analizar el texto “Desarrollo de la personalidad en los años preescolares” (pp. 205-211), de Palacios e Hidalgo, y realizar  de manera individual, un esquema 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pa conceptual</w:t>
            </w:r>
            <w:r>
              <w:rPr>
                <w:rFonts w:cs="Arial" w:ascii="Arial" w:hAnsi="Arial"/>
                <w:sz w:val="20"/>
                <w:szCs w:val="20"/>
              </w:rPr>
              <w:t xml:space="preserve"> sobre las ideas principales que plantean los autores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r  la importancia de del desarrollo personal en téminos de autoconcepto , auto estima y conciencia de sí mismo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arrollo de la personalidad en los años preescolares” (pp. 205-211), de Palacios e Hidalgo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istematizar información en equipo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cue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 de caracterís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 esquema 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apa concep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0 – 21 D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rabajo escrito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  <w:t>1er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5ª Jornada de Observació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 y analizar el texto “Desarrollo de la personalidad en los años preescolares”, de Palacios e Hidalgo —que corresponden al apartado que lleva por título “Identificación y tipificación relacionadas con el sexo”—, y “Diferencias sexuales en los primeros comportamientos”, de Alexander Theron y otros; con base en ellos, expresar sus ideas centrales a través de elaborar notas personales . Sistematizar la infamación en equipos y plenaria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aboración de Indicadores para la Jornada de Observ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forma individual, elaborar un tríptico sobre conductas típicas de niños según géner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dentificación y tipificación relacionadas con el sexo”—, y “Diferencias sexuales en los primeros comportamientos”, de Alexander Theron y ot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Registro de Observació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Tríptico informativ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istematización de la Experiencia de la Jornada de Observ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– 14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val="es-ES_tradnl"/>
              </w:rPr>
              <w:t>13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ES_tradnl"/>
              </w:rPr>
              <w:t>14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ma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Los cambios emocionales en el niño preescolar: impulso, generación, expresión y autocontrol de los estados emocionale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un debate sobre los estados emocionales del ni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er  y analizar los apartados “Desarrollo de la expresión de las emociones discretas” y “Comprensión y respuesta a las emociones de los otros”, de Laura Berk, </w:t>
            </w:r>
            <w:r>
              <w:rPr>
                <w:rFonts w:cs="Arial" w:ascii="Arial" w:hAnsi="Arial"/>
                <w:sz w:val="18"/>
                <w:szCs w:val="18"/>
              </w:rPr>
              <w:t xml:space="preserve">y realizar  de manera individual, un esquema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apa conceptual</w:t>
            </w:r>
            <w:r>
              <w:rPr>
                <w:rFonts w:cs="Arial" w:ascii="Arial" w:hAnsi="Arial"/>
                <w:sz w:val="18"/>
                <w:szCs w:val="18"/>
              </w:rPr>
              <w:t xml:space="preserve"> sobre las ideas principales que plantea. Sistematizar la infamación en equipos y plen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sarrollo de la expresión de las emociones discretas” y “Comprensión y respuesta a las emociones de los otros”, de Laura Ber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– 14 En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ma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formación de criterios valorales en los niños y el desarrollo del juicio mor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  <w:highlight w:val="cyan"/>
              </w:rPr>
              <w:t>2º PAR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plenaria, explicitar las  creencias sobre cómo los niños pequeños adquieren normas y criterios moral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er y analizar el texto “Conocimiento social y desarrollo moral en los años preescolares”, de María González y María Luisa Padilla.</w:t>
            </w:r>
            <w:r>
              <w:rPr>
                <w:rFonts w:cs="Arial" w:ascii="Arial" w:hAnsi="Arial"/>
                <w:sz w:val="18"/>
                <w:szCs w:val="18"/>
              </w:rPr>
              <w:t xml:space="preserve"> Sistematizar la infamación en equipos y plenaria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l desarrollo de la competencia social en los niños preescolar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l proceso de construcción e interiorización del razonamiento m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nocimiento social y desarrollo moral en los años preescolares”, de María González y María Luisa Padill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lenari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0 -14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18 Ene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Tema 5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 transición del niño del hogar al jardín de niños. Factores emocionales que influyen en su adapt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1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 y analizar el texto “Aprender del comportamiento infantil”, de Nancy Balaban, y explicar los aspectos más relevantes que plantea la autora sobre el periodo de adaptación del niño al preescolar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2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vistar a educadoras y a padres de familia sobre la experiencia que viven los niños al ingresar al preescolar. Elaborar Guía de entrevista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 3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 los resultados de la entrevista, </w:t>
            </w:r>
            <w:r>
              <w:rPr>
                <w:rFonts w:cs="Arial" w:ascii="Arial" w:hAnsi="Arial"/>
                <w:sz w:val="20"/>
                <w:szCs w:val="20"/>
              </w:rPr>
              <w:t>organizar un panel en el grupo cuyo tema se centre en la experiencia que vive el niño al incorporarse al preesc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prender del comportamiento infantil”, de Nancy Balaban,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pos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- 21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17 – 21 En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rabajo Esc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rFonts w:cs="Times New Roman"/>
      </w:rPr>
    </w:lvl>
    <w:lvl w:ilvl="2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i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50:00Z</dcterms:created>
  <dc:creator>Your User Name</dc:creator>
  <dc:description/>
  <cp:keywords/>
  <dc:language>en-US</dc:language>
  <cp:lastModifiedBy>Valued Acer Customer</cp:lastModifiedBy>
  <dcterms:modified xsi:type="dcterms:W3CDTF">2010-08-24T15:50:00Z</dcterms:modified>
  <cp:revision>2</cp:revision>
  <dc:subject/>
  <dc:title>ESCUELA NORMAL DE EDUCACIÓN PREESCOLAR</dc:title>
</cp:coreProperties>
</file>