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568613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MBRE DEL DOCENTE: </w:t>
      </w:r>
      <w:r>
        <w:rPr>
          <w:rFonts w:cs="Arial" w:ascii="Arial" w:hAnsi="Arial"/>
          <w:sz w:val="22"/>
          <w:szCs w:val="22"/>
        </w:rPr>
        <w:t>JOSE LUIS PERALES TORRES</w:t>
        <w:tab/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1º     </w:t>
      </w:r>
      <w:r>
        <w:rPr>
          <w:rFonts w:cs="Arial" w:ascii="Arial" w:hAnsi="Arial"/>
          <w:b/>
          <w:sz w:val="22"/>
          <w:szCs w:val="22"/>
        </w:rPr>
        <w:t>SEMESTRE: 1º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F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DESARROLLO INFANTIL 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ROPÓSITOS DE LA ASIGNATURA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>Analicen el desarrollo infantil como un proceso integral, en el cual sus diversos componentes se relacionan mutuamente y establecen una compleja interacción con el entorno familiar, social y cultural del que procede el niño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omprendan que, aunque el desarrollo infantil sigue patrones evolutivos universales, se presentan variaciones individuales asociadas a factores genéticos, nutricionales, y de carácter familiar, social y cultural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onozcan y expliquen los procesos evolutivos del desarrollo físico y psicomotor, y el desenvolvimiento de la socialización y afectividad que presentan los niños en los primeros seis años de vida, así como los factores que influyen en estos proceso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Desarrollen la curiosidad, sensibilidad y afecto para identificar, conocer y respetar las diferencias que presentan los niños en sus ritmos de desarrollo y aprendizaje, con el fin de brindar una intervención educativa oportuna y diversifica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odas las competencias involucradas en los rasgos del perfil de egres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intelectuales específ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cias didáct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io de los propósitos y contenidos básicos de la educación preesco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dad profesional y é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percepción y respuesta a las condiciones sociales del entorno de la escue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BLOQUE II. Desarrollo Físico y psicomotor. Factores que influyen en el desenvolvimiento de los niño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BLOQUE III. </w:t>
            </w:r>
            <w:r>
              <w:rPr>
                <w:rFonts w:cs="Arial" w:ascii="Arial" w:hAnsi="Arial"/>
                <w:sz w:val="20"/>
                <w:szCs w:val="22"/>
              </w:rPr>
              <w:t>Desarrollo afectivo y de socialización de los niños</w:t>
            </w:r>
          </w:p>
        </w:tc>
        <w:tc>
          <w:tcPr>
            <w:tcW w:w="1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RITERIOS DE EVALUACIÓN: </w:t>
            </w:r>
          </w:p>
          <w:tbl>
            <w:tblPr>
              <w:tblW w:w="15439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766"/>
              <w:gridCol w:w="11040"/>
            </w:tblGrid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EXÁMENES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8"/>
                    </w:rPr>
                    <w:t>50</w:t>
                  </w: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 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Semestrales o diagnóstico, semanales, mensuales, de período; pueden ser escritos, por escuela en red u orales. 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TRABAJOS ESCRITOS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>20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>Ensayos, fichas, reportes, planeaciones, etc. Su evaluación será apoyada en rúbricas.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PARTICIPACIONES, EXPOSICIONES Y MANEJO DE MATERIAL.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8"/>
                    </w:rPr>
                    <w:t>20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>Definir número de participaciones por alumno, las cuales deberán de ser con fundamento en donde se demuestre el dominio del tema y reflexión; se evaluara a través de rúbricas.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OBSERVACIÓN Y PRÁCTICA DOCENTE 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8"/>
                    </w:rPr>
                    <w:t>10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>Acordes a las características del grado, y se evaluara a través de rúbricas.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ONES CON OTRAS ASIGNATU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 curso es antecedente de Desarrollo infantil II ( en 2º Semestre) y se relaciona con los cursos de Desarrollo físico y psicomotor I y II ( en 2º y 3º Semestre); Adquisición y desenvolvimiento del lenguaje I y II ( en 2º y 3º Semestre); Socialización y afectividad en el niño I y II (3º y 4º Semestre); Necesidades educativas especiales (4º Semestre); Conocimiento del medio natural y social I y II ( 4º y 5º Semestre); Pensamiento matemático infantil (4º Semestre); Entorno familiar y social I y II (5º y 6º Semestre) y Niños en situación de riesgo (6º Semestre). Asignaturas todas ellas que amplían y profundizan aspectos tratados en Desarrollo infantil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De forma individual, leer el escrito elaborado en la primera actividad del bloque I y en plenaria dar respuesta a la cuestión sobre las diferencias entre ideas primeras y final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r un ensayo que dé cuenta de los conocimientos obtenidos con el estudio y análisis de los temas propuestos en el curso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7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7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72"/>
        <w:gridCol w:w="2828"/>
        <w:gridCol w:w="2307"/>
        <w:gridCol w:w="2143"/>
        <w:gridCol w:w="1795"/>
        <w:gridCol w:w="2367"/>
        <w:gridCol w:w="1417"/>
        <w:gridCol w:w="1715"/>
      </w:tblGrid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ncuadre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0.</w:t>
            </w:r>
            <w:r>
              <w:rPr>
                <w:rFonts w:cs="Arial" w:ascii="Arial" w:hAnsi="Arial"/>
                <w:sz w:val="20"/>
                <w:szCs w:val="20"/>
              </w:rPr>
              <w:t xml:space="preserve"> [ TAREA  ] De manera individual, elaborar un escrito sobre algún niño que conozca, de entre 0 y 6 años de edad, y describir características como las siguiente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itivas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enguaj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elación social y afectiv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s y motrices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esentación de la materia, objetivos, evaluación y lineamientos de la asignatura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imiento e integración de los alumno (a)s y el docente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ectativas por alum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-28 de agost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ectativas de cada alum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lang w:val="es-MX"/>
              </w:rPr>
              <w:t>Tema 1. El carácter integral del desarrollo infantil: su estudio e implicaciones en la educación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valuaciín inicial (Ideas previas)(Diagnóst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Actividad 1</w:t>
            </w:r>
            <w:r>
              <w:rPr>
                <w:rFonts w:cs="Arial" w:ascii="Arial" w:hAnsi="Arial"/>
                <w:sz w:val="20"/>
                <w:lang w:val="es-MX"/>
              </w:rPr>
              <w:t xml:space="preserve"> página 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QUIP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y análisis del texto.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ES_tradnl"/>
              </w:rPr>
              <w:t>Importancia del concepto de desarrollo y de los propósitos educativos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Currículum integrado de educación en la infancia temprana: transición de qué y el cómo al por qué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beca S. New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) 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) Discusión de preguntas para presentar conclusiones en grupo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 Presentaciones de ideas principales en el Album  tem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Respuestas a las preguntas gu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1 de agosto al 4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amen ini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Actividad 2</w:t>
            </w:r>
            <w:r>
              <w:rPr>
                <w:rFonts w:cs="Arial" w:ascii="Arial" w:hAnsi="Arial"/>
                <w:sz w:val="20"/>
                <w:lang w:val="es-MX"/>
              </w:rPr>
              <w:t xml:space="preserve"> págnia 2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Entrevista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agar con abuelos y padres las creencias que tienen respecto a las capacidades básicas de los niños y pautas de familia que contribuyen a su desarrollo.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Creencias sobre las capacidades básicas en los niños y experiencias familiares que las favorecen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Entrev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adro comparativo sobre las diferentes percepciones que padres y abuelos tienen sobre los niños y las experiencias en famili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1 de agosto al 4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Actividad 3</w:t>
            </w:r>
            <w:r>
              <w:rPr>
                <w:rFonts w:cs="Arial" w:ascii="Arial" w:hAnsi="Arial"/>
                <w:sz w:val="20"/>
                <w:lang w:val="es-MX"/>
              </w:rPr>
              <w:t xml:space="preserve"> págnia 2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TO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/EQUIP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y análisis del text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[ TAREA ]  De manera individual, elaborar un esquema en el que se caractericen las distintas concepciones sobre el desarrollo infantil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r las principales concepciones  teóricas sobre el desarrollo infantil y reconocer sus  semejanzas y diferencias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estudio del desarrollo del niño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Judith Meece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) Revisar en equipo la conformación de los esquemas individual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 )Presentación del artículo por equipo  para cl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) Discusión de preguntas para presentar conclusiones en grup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Y discutir las preguntas guía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resentaciones de ideas principales en el Album  tema 1 por cada equi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squema de las concepc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1 de agosto al 4 de septiemb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4</w:t>
            </w:r>
            <w:r>
              <w:rPr>
                <w:rFonts w:cs="Arial" w:ascii="Arial" w:hAnsi="Arial"/>
                <w:sz w:val="20"/>
                <w:szCs w:val="20"/>
              </w:rPr>
              <w:t xml:space="preserve"> [ TAREA  ] De forma individual, elaborar un escrito (</w:t>
            </w:r>
            <w:r>
              <w:rPr>
                <w:rFonts w:cs="Arial" w:ascii="Arial" w:hAnsi="Arial"/>
                <w:b/>
                <w:sz w:val="20"/>
                <w:szCs w:val="20"/>
              </w:rPr>
              <w:t>ENSAYO)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que se tomen en cuenta los siguientes aspecto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l desarrollo infanti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pel del jardín de niños y de la educadora en el desarrollo del niñ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tegrar y Sintetizar los aspectos fundamentales del tema uno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sayo por alum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7 al 11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Tema 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 La relación entre el potencial genético y la influencia del ambiente en el desarrollo infanti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1 pg. 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bate naturaleza Vs.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quipo analizar qué ideas identifican acerca del desarrollo infantil en los comentarios que se present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Revisar INDICADORES de OBSERVACIÖN/ Jornada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s concepciones sobre el peso de lo genético en  explicacioones del desarrollo contra el peso de lo ambiental, aí como su interrelación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bate en equipo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epiones del desarrollo identificad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7 al 11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>
          <w:trHeight w:val="2939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6</w:t>
            </w:r>
            <w:r>
              <w:rPr>
                <w:rFonts w:cs="Arial" w:ascii="Arial" w:hAnsi="Arial"/>
                <w:sz w:val="20"/>
                <w:szCs w:val="20"/>
              </w:rPr>
              <w:t>.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2 pg. 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er  y analizar el documento , siguiendo las preguntas gu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Herencia, ambiente y conducta: una mirada hacia delante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ura Berk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) 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) Discusión de preguntas para presentar conclusiones en grup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resentación de ideas principales en el Album  tema 2 por cada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puestas a las preguntas guí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 al 18 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ón de la Jornada de Observ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6</w:t>
            </w:r>
            <w:r>
              <w:rPr>
                <w:rFonts w:cs="Arial" w:ascii="Arial" w:hAnsi="Arial"/>
                <w:sz w:val="20"/>
                <w:szCs w:val="20"/>
              </w:rPr>
              <w:t>.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2 pg. 2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er  y analizar el documento, siguiendo las preguntas gu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Revisar INDICADORES de OBSERVACIÖN/ Jorn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r a educadoras y a padres de familia sobre la experiencia que viven los niños al ingresar al preescolar. Elaborar Guía de entrevista.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básicos para la conceptualización del desarrollo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ementos básicos para la conceptualización del desarrollo”, de Jesús Palacios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) 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) Discusión de preguntas para presentar conclusiones en grup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revista (preferentemente grabada)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resentación de ideas principales en el Album  tema 2 por cada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puestas a las preguntas guí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 al 18 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1ª. Jornada de Observación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gistro de Observ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Tema 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 Influencia de los contextos de desarrollo en el niño: el papel de la familia y del entorno cultural como agentes socializado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ón de la Jornada de Observació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7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es 1 y 2.  pgs.  25 y 26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Escrito individual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orma individual leer y analizar el text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[ TAREA-ENSAYO  ]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aborar un escrito en el que se explique en cuáles contextos se desarrolla el niño y los aprendizajes que adquiere en cada uno de ell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 sobre el proceso de acercamiento al jardín de niñ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La importancia   de las rellaciones sociales para el desarrollo infantil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laciones sociales: familia, escuela, compañeros. Años preescolares”, de María del Carmen Moreno y Rosario Cubero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y discusión del los registros de Observación en gru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gistro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rito Ensayo individual contestando las preguntas guía de la actividad 1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rito en equipo, contestando las preguntas de la actividad 2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 al 23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18"/>
                <w:lang w:val="es-ES_tradnl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 por equipos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Tema 4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 desarrollo infantil como un proceso individual. Los campos de desarrollo infantil, una separación metodológica para su estudio .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9 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1. pg. 2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r un esquema que dé cuenta de las capacidades cognitivas y lingüísticas, físicas y motrices, afectivas y sociales que desarrollan los niños durante los primeros seis años de vida.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racterísticas evolutivas en diferentes campos de desarrollo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Características evolutivas”, de Eulalia Bassedas y otros,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tapas y dominios del desarrollo lingüístico”, de Rosario Ortega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esa redon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quemas de los campos de desarrollo cogni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 Según Bassed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 Según Orte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ficar el esque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de septiembre al 2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9 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ODOS, cuadro explicativ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(Actividad 2. pg. 26 y 27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1.</w:t>
            </w:r>
            <w:r>
              <w:rPr>
                <w:rFonts w:cs="Arial" w:ascii="Arial" w:hAnsi="Arial"/>
                <w:sz w:val="20"/>
                <w:szCs w:val="20"/>
              </w:rPr>
              <w:t xml:space="preserve"> [ TAREA ]  Elabor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 Registro de Observ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de  uno o dos niños en edad preescolar en distintos contextos (familiares, sociales y escolares) y registrar la siguiente informació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físicas y motr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afectivas y socia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comunicativas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aracterísticas cognitivas generales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bordaje al registro de observación del desarrollo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esentación de varios registros y discusión grupal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gistro de observ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de septiembre al 2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2</w:t>
            </w:r>
            <w:r>
              <w:rPr>
                <w:rFonts w:cs="Arial" w:ascii="Arial" w:hAnsi="Arial"/>
                <w:sz w:val="20"/>
                <w:szCs w:val="20"/>
              </w:rPr>
              <w:t xml:space="preserve">. Con base en la información obtenida, elaborar en equip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 cuadro explic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donde se expongan las siguientes cuesti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ncipales características de las competencias de los niños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actores que intervienen en estos procesos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s con las que interactúa el niño.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s características principales de cada competencia y los factores que lpromueven su desarrollo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aborar en equipo cuadro explicativo de compet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adro Explicativo por equi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de septiembre al 2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IERRE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tividad de Cierre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tegrar los conocimientos relevantes del Bloque I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lenaria Mesa redon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olver las preguntas guía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puesta a pregunt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de septiembre al 2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green"/>
              </w:rPr>
              <w:t>Aplicación de Examen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Bloque 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-9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u w:val="single"/>
              </w:rPr>
              <w:t>Entrega 1ª Evaluación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5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788"/>
        <w:gridCol w:w="2438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es-MX"/>
              </w:rPr>
              <w:t>BLOQUE II</w:t>
            </w:r>
            <w:r>
              <w:rPr>
                <w:rFonts w:cs="Arial" w:ascii="Arial" w:hAnsi="Arial"/>
                <w:b/>
                <w:sz w:val="20"/>
                <w:lang w:val="es-MX"/>
              </w:rPr>
              <w:t>. Desarrollo físico y psicomotor. Factores que influyen en el desenvolvimiento de los niños</w:t>
            </w:r>
            <w:r>
              <w:rPr>
                <w:rFonts w:cs="Arial" w:ascii="Arial" w:hAnsi="Arial"/>
                <w:b/>
                <w:color w:val="008000"/>
                <w:sz w:val="20"/>
                <w:lang w:val="es-MX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1. Los procesos del desarrollo prenatal y perinatal y su influencia en el crecimiento y desarrollo posterior de los niño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) La concepción y el desarrollo intrauterino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1. pg. 29-3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.</w:t>
            </w:r>
            <w:r>
              <w:rPr>
                <w:rFonts w:cs="Arial" w:ascii="Arial" w:hAnsi="Arial"/>
                <w:sz w:val="20"/>
                <w:szCs w:val="20"/>
              </w:rPr>
              <w:t xml:space="preserve"> [ TAREA ] De manera individual, elaborar un escrito en el que expresen sus ideas acerca de las influencias genéticas y del medio ambiente en el desarrollo prenat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2.</w:t>
            </w:r>
            <w:r>
              <w:rPr>
                <w:rFonts w:cs="Arial" w:ascii="Arial" w:hAnsi="Arial"/>
                <w:sz w:val="20"/>
                <w:szCs w:val="20"/>
              </w:rPr>
              <w:t xml:space="preserve">  Posteriormente leer el texto “El desarrollo prenatal: notas previas”, de Narciso Sáez Narro, y con base en los planteamientos del autor complementar su escrito anterio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2. pg. 30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.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artir de las conclusiones de la actividad anterior, y con base en el texto “El desarrollo antes del nacimiento”, de Juan Delval, sistematizar la infamación en equipos y plenari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lícula</w:t>
            </w:r>
            <w:r>
              <w:rPr>
                <w:rFonts w:cs="Arial" w:ascii="Arial" w:hAnsi="Arial"/>
                <w:sz w:val="20"/>
                <w:szCs w:val="20"/>
              </w:rPr>
              <w:t>: En el vientre matern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Aprendizaje</w:t>
            </w:r>
            <w:r>
              <w:rPr>
                <w:rFonts w:cs="Arial" w:ascii="Arial" w:hAnsi="Arial"/>
                <w:sz w:val="20"/>
                <w:szCs w:val="20"/>
              </w:rPr>
              <w:t xml:space="preserve"> sobre desarrollo prenatal y perinat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proceso de desarrollo prenatal y perinatal y sus influencias en el crecimiento y desarrollo posterior del niñ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ar  através de imágenes el desarrollo itrauterino del niñ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solidar estos aprendizaj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prenatal: notas previas”, de Narciso Sáez Nar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antes del nacimiento”, de Juan Del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Geographic Chann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 individual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 de equipos y plenaria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scusión e introspec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t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xame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 Ens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 modifica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– 16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El proceso de nacimiento: cuidados familiares y posibles riesgo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4</w:t>
            </w:r>
            <w:r>
              <w:rPr>
                <w:rFonts w:cs="Arial" w:ascii="Arial" w:hAnsi="Arial"/>
                <w:sz w:val="20"/>
                <w:szCs w:val="20"/>
              </w:rPr>
              <w:t>. [ TAREA ] Elaborar un listado de los principales cuidados que debe proporcionarse a un niño durante los primeros meses de vi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Inciso b), actividad 2 pg. 30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er el texto “El nacimiento y el ambiente perinatal” de David R. Shaff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Identificar el proceso de nacimiento y  los cuidados familiares del recién nac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El nacimiento y el ambiente perinatal” de David R. Shaffer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Entrevista a padres o consulta a fuentes de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Resu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Artículo de opinió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-23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2ª. Jornada de Observación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22 de octubr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5. Elaboración de Indicadores para la Jornada de Observació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6a</w:t>
            </w:r>
            <w:r>
              <w:rPr>
                <w:rFonts w:cs="Arial" w:ascii="Arial" w:hAnsi="Arial"/>
                <w:sz w:val="20"/>
                <w:szCs w:val="20"/>
              </w:rPr>
              <w:t xml:space="preserve">. [TAREA] En equip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evistar a padres de fa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comunidad para obtener información sobre aspectos relacionados con el periodo del nacimiento, (elaborar guía de entrevista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Sistematizar y  analizar la información obtenida. Elaborar una Nota peridística., un Artículo de opinión o una Caricatura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Entrevis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Registro de Observ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Armar un periódico mura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6b</w:t>
            </w:r>
            <w:r>
              <w:rPr>
                <w:rFonts w:cs="Arial" w:ascii="Arial" w:hAnsi="Arial"/>
                <w:sz w:val="20"/>
                <w:szCs w:val="20"/>
              </w:rPr>
              <w:t xml:space="preserve">. [ TAREA ] En equip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evistar a padres de fa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comunidad para obtener información sobre aspectos relacionados con el periodo del nacimiento, (elaborar guía de entrevista)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zación de la Jorna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de los registros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Entrevis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Sistematizar y  analizar la información obteni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7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r un debate en el cual se discuta si los recién nacidos son capaces o no de poner en práctica capacidades básicas de aprendizaje (comunicativas, cognitivas, afectivas y motrice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oyarse en los textos: “Características evolutivas” de Eulalia Bassedas y otros, y “Etapas y dominios del desarrollo lingüístico”, de Rosario Orteg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Foro en línea:</w:t>
            </w:r>
            <w:r>
              <w:rPr>
                <w:rFonts w:cs="Arial" w:ascii="Arial" w:hAnsi="Arial"/>
                <w:sz w:val="20"/>
                <w:szCs w:val="18"/>
              </w:rPr>
              <w:t xml:space="preserve"> Importancia del contexto social y familiar en el desarrollo del niñ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aracterísticas evolutivas” de Eulalia Bassedas y otros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y “Etapas y dominios del desarrollo lingüístico”, de Rosario Ortega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bate: Opinar y argumentar postura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Foro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-30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2. Los patrones comunes en el desarrollo físico de los niños. Factores que influyen en la variación de este proce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9.</w:t>
            </w:r>
            <w:r>
              <w:rPr>
                <w:rFonts w:cs="Arial" w:ascii="Arial" w:hAnsi="Arial"/>
                <w:sz w:val="20"/>
                <w:szCs w:val="20"/>
              </w:rPr>
              <w:t xml:space="preserve"> En equipo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unificar pautas de desarrollo</w:t>
            </w:r>
            <w:r>
              <w:rPr>
                <w:rFonts w:cs="Arial" w:ascii="Arial" w:hAnsi="Arial"/>
                <w:sz w:val="20"/>
                <w:szCs w:val="20"/>
              </w:rPr>
              <w:t>. Sistematizar información en plen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2. pg. 3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0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eer  y analizar </w:t>
            </w:r>
            <w:r>
              <w:rPr>
                <w:rFonts w:cs="Arial" w:ascii="Arial" w:hAnsi="Arial"/>
                <w:sz w:val="20"/>
                <w:szCs w:val="20"/>
              </w:rPr>
              <w:t xml:space="preserve">el apartado “Un panorama general de la maduración y el crecimiento”, de David Shaffer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3. pg. 3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1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er  y ana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el texto “Causas y correlatos del desarrollo físico”, de David Shaffer. Sistematizar la infamación en equipos y plenar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patrones en el desarrollo  y factores que generar diferenci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Un panorama general de la maduración y el crecimiento”, de David Shaff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ausas y correlatos del desarrollo físico”, de David Shaffer.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ó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adro patrones de cambi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-6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</w:tc>
      </w:tr>
      <w:tr>
        <w:trPr>
          <w:trHeight w:val="175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12.</w:t>
            </w:r>
            <w:r>
              <w:rPr>
                <w:rFonts w:cs="Arial" w:ascii="Arial" w:hAnsi="Arial"/>
                <w:sz w:val="20"/>
                <w:szCs w:val="18"/>
              </w:rPr>
              <w:t xml:space="preserve"> [TAREA]  En equipo obtener datos del peso, la talla y la estatura de algunos niños menores de seis años que viven en su localidad, así como del tipo de alimentación que habitualmente consumen, y de las enfermedades más comunes.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laborar una tabla</w:t>
            </w:r>
            <w:r>
              <w:rPr>
                <w:rFonts w:cs="Arial" w:ascii="Arial" w:hAnsi="Arial"/>
                <w:sz w:val="20"/>
                <w:szCs w:val="18"/>
              </w:rPr>
              <w:t xml:space="preserve"> para ordenar los datos por edad, género y contexto social en que viven los niños y escribir una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nota informativa</w:t>
            </w:r>
            <w:r>
              <w:rPr>
                <w:rFonts w:cs="Arial" w:ascii="Arial" w:hAnsi="Arial"/>
                <w:sz w:val="20"/>
                <w:szCs w:val="18"/>
              </w:rPr>
              <w:t xml:space="preserve"> sobre los hallazgos obte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13.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Con base en el análisis de los textos y conocimientos, en plenaria dar respuesta a las preguntas de la actividad 5 Pág. 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Trabajo en equip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n equipo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abla de datos de desarroll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ta informativ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guntas resuelt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8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3. Los principales procesos del desarrollo psicomotor de los niñ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4. Sistematizar e</w:t>
            </w:r>
            <w:r>
              <w:rPr>
                <w:rFonts w:cs="Arial" w:ascii="Arial" w:hAnsi="Arial"/>
                <w:sz w:val="20"/>
                <w:szCs w:val="20"/>
              </w:rPr>
              <w:t xml:space="preserve">n plenaria cuestiones relativas al desarrollo psicomotor del niñ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5</w:t>
            </w:r>
            <w:r>
              <w:rPr>
                <w:rFonts w:cs="Arial" w:ascii="Arial" w:hAnsi="Arial"/>
                <w:sz w:val="20"/>
                <w:szCs w:val="20"/>
              </w:rPr>
              <w:t>. Leer y analizar el texto “El desarrollo motor en el niño desde el estado prenatal hasta la adolescencia” (pp. 419-421 y 446-447), de Robert Rigal, y ampliar las notas elaboradas en la actividad anteri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principales proceos del desarrollo psicomoto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motor en el niño desde el estado prenatal hasta la adolescencia” (pp. 419-421 y 446-447), de Robert Rigal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-13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6</w:t>
            </w:r>
            <w:r>
              <w:rPr>
                <w:rFonts w:cs="Arial" w:ascii="Arial" w:hAnsi="Arial"/>
                <w:sz w:val="20"/>
                <w:szCs w:val="20"/>
              </w:rPr>
              <w:t>. Leer los cometarios de las madres acerca del desarrollo psicomotor y dar opinión sobre sus implicaciones conceptual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Opinión escrita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Trab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7</w:t>
            </w:r>
            <w:r>
              <w:rPr>
                <w:rFonts w:cs="Arial" w:ascii="Arial" w:hAnsi="Arial"/>
                <w:sz w:val="20"/>
                <w:szCs w:val="20"/>
              </w:rPr>
              <w:t xml:space="preserve">.  Leer y analizar el texto “Los contenidos perceptivo-motrices y las habilidades y destrezas básicas”, de Onofre Contreras Jordán, y en forma individu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laborar Mapa Conceptual</w:t>
            </w:r>
            <w:r>
              <w:rPr>
                <w:rFonts w:cs="Arial" w:ascii="Arial" w:hAnsi="Arial"/>
                <w:sz w:val="20"/>
                <w:szCs w:val="20"/>
              </w:rPr>
              <w:t>.  Sistematizar la infamación en equipos y plenari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s contenidos perceptivo-motrices y las habilidades y destrezas básicas”, de Onofre Contreras Jordán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Mapa concep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postura del autor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 concep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puesta a la guía de pregunt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8</w:t>
            </w:r>
            <w:r>
              <w:rPr>
                <w:rFonts w:cs="Arial" w:ascii="Arial" w:hAnsi="Arial"/>
                <w:sz w:val="20"/>
                <w:szCs w:val="20"/>
              </w:rPr>
              <w:t xml:space="preserve">. Con base en la actividad anterior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alizar las situaciones con niños pequeño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presentan por el maestro, respecto a la imagen de sí mismo y nociones temporales y objet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19</w:t>
            </w:r>
            <w:r>
              <w:rPr>
                <w:rFonts w:cs="Arial" w:ascii="Arial" w:hAnsi="Arial"/>
                <w:sz w:val="20"/>
                <w:szCs w:val="20"/>
              </w:rPr>
              <w:t xml:space="preserve">. [[TAREA-REGISTRO]  Observar a niños en edad preescolar (en la escuela y fuera de ella), e identificar situaciones en las que se pueda apreciar el desarrollo del esquema corporal, de la lateralidad, de la construcción de nociones espacio-temporales y de coordinación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20. Elaboración de Indicadores para la Jornada de Observ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3ª. Jornada de Observación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12 de noviembre ru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Observ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-10 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ierre del Bloqu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21. </w:t>
            </w:r>
            <w:r>
              <w:rPr>
                <w:rFonts w:cs="Arial" w:ascii="Arial" w:hAnsi="Arial"/>
                <w:sz w:val="20"/>
                <w:szCs w:val="20"/>
              </w:rPr>
              <w:t>En equipos analizar las afirmaciones que se presentarán (Actividad 7, Pág. 3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lenaria dar respuesta a las preguntas guía, cierre del bloq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ción entre el campo psicomotor con otros campos del desarroll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mportancia de que la educadora reconozca las conexiones que hay entre estos campos  del desarrollo infantil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2880"/>
        <w:gridCol w:w="2280"/>
        <w:gridCol w:w="2160"/>
        <w:gridCol w:w="1881"/>
        <w:gridCol w:w="2367"/>
        <w:gridCol w:w="1417"/>
        <w:gridCol w:w="1715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green"/>
              </w:rPr>
              <w:t>Aplicación de Examen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Bloque 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7-20 de nov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u w:val="single"/>
              </w:rPr>
              <w:t>Entrega 2ª Evalu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0 de nov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Bloque III. Desarrollo afectivo y de socialización de los niño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 xml:space="preserve">Temas 1. La formación de vínculos afectivos y de relaciones sociales durante la primera infanci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(Actividad1, página 3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dad 22. </w:t>
            </w:r>
            <w:r>
              <w:rPr>
                <w:rFonts w:cs="Arial" w:ascii="Arial" w:hAnsi="Arial"/>
                <w:sz w:val="20"/>
                <w:szCs w:val="18"/>
              </w:rPr>
              <w:t>Analizar los fragmentos de observaciones de niños que presenta el maestro; y en equipo presentar sus resultad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23</w:t>
            </w:r>
            <w:r>
              <w:rPr>
                <w:rFonts w:cs="Arial" w:ascii="Arial" w:hAnsi="Arial"/>
                <w:sz w:val="20"/>
                <w:szCs w:val="18"/>
              </w:rPr>
              <w:t xml:space="preserve">. Leer y analizar  el texto “El comportamiento materno como interlocución”, de Rudolpf Schaffer, Sistematizar la infamación en equipos y plenar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3, página 4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ctividad 24.</w:t>
            </w:r>
            <w:r>
              <w:rPr>
                <w:rFonts w:cs="Arial" w:ascii="Arial" w:hAnsi="Arial"/>
                <w:sz w:val="20"/>
                <w:szCs w:val="18"/>
              </w:rPr>
              <w:t xml:space="preserve"> A partir de la lectura y análisis del texto “La influencia de la madre y del padre en el desarrollo del niño”, de Michael E. Lamb, revisar en equipo la influencia que tienen la madre y el padre en el desarrollo social y afectivo del niño. Sistematizar la infamación en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ctividad 25 .</w:t>
            </w:r>
            <w:r>
              <w:rPr>
                <w:rFonts w:cs="Arial" w:ascii="Arial" w:hAnsi="Arial"/>
                <w:sz w:val="20"/>
                <w:szCs w:val="18"/>
              </w:rPr>
              <w:t xml:space="preserve"> En equipo hacer lectura del fragmento sobre Rol del padres y contestar la guía de pregunt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alorar la importancia de los vínculos afectivos y de relaciones sociales para el desarrollo del niñ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>El comportamiento materno como interlocución”, de Rudolpf Schaff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>La influencia de la madre y del padre en el desarrollo del niño”, de Michael E. Lamb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n equi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Sistematizar la infamación en equipos plenaria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3 – 27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5, página 42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26.</w:t>
            </w:r>
            <w:r>
              <w:rPr>
                <w:rFonts w:cs="Arial" w:ascii="Arial" w:hAnsi="Arial"/>
                <w:sz w:val="20"/>
                <w:szCs w:val="18"/>
              </w:rPr>
              <w:t xml:space="preserve"> Leer  y analizar el texto “Las relaciones entre hermanos”, de Enrique Arranz y Fernando Olabarrieta, y realizar en equipo,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laborar un cuadro</w:t>
            </w:r>
            <w:r>
              <w:rPr>
                <w:rFonts w:cs="Arial" w:ascii="Arial" w:hAnsi="Arial"/>
                <w:sz w:val="20"/>
                <w:szCs w:val="18"/>
              </w:rPr>
              <w:t xml:space="preserve"> en el que se expliquen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las principales características de las relaciones</w:t>
            </w:r>
            <w:r>
              <w:rPr>
                <w:rFonts w:cs="Arial" w:ascii="Arial" w:hAnsi="Arial"/>
                <w:sz w:val="20"/>
                <w:szCs w:val="18"/>
              </w:rPr>
              <w:t xml:space="preserve"> que el niño establece con sus padres, con sus hermanos y con los pares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dad 27. </w:t>
            </w:r>
            <w:r>
              <w:rPr>
                <w:rFonts w:cs="Arial" w:ascii="Arial" w:hAnsi="Arial"/>
                <w:sz w:val="20"/>
                <w:szCs w:val="18"/>
              </w:rPr>
              <w:t xml:space="preserve"> [TAREA]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ntrevistar</w:t>
            </w:r>
            <w:r>
              <w:rPr>
                <w:rFonts w:cs="Arial" w:ascii="Arial" w:hAnsi="Arial"/>
                <w:sz w:val="20"/>
                <w:szCs w:val="18"/>
              </w:rPr>
              <w:t xml:space="preserve">  a un niño de entre tres y seis años de edad que describa cómo es la relación con su(s) hermano(s). Sistematizar la infamación en plena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 xml:space="preserve">Las relaciones entre hermanos”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de Enrique Arranz y Fernando Olabarrieta,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Sistematizar la infamación en equipos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Explicativ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revis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0 de nov. al 4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n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6, página 4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28.</w:t>
            </w:r>
            <w:r>
              <w:rPr>
                <w:rFonts w:cs="Arial" w:ascii="Arial" w:hAnsi="Arial"/>
                <w:sz w:val="20"/>
                <w:szCs w:val="20"/>
              </w:rPr>
              <w:t xml:space="preserve"> Leer  y analizar el texto “Relaciones entre iguales y amistades infantiles”, de Rosario Orteg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riquecer preguntas de entrevist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7, página 43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29</w:t>
            </w:r>
            <w:r>
              <w:rPr>
                <w:rFonts w:cs="Arial" w:ascii="Arial" w:hAnsi="Arial"/>
                <w:sz w:val="20"/>
                <w:szCs w:val="18"/>
              </w:rPr>
              <w:t xml:space="preserve">. Observar distintas formas de comportamiento de niños menores de seis años,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Registro de Observación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n situaciones familiares,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 juegos con otros niños 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 las visitas a los planteles de educación preescolar organizadas en el curso Escuela y Contexto Soc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8, página 44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dad 30. </w:t>
            </w:r>
            <w:r>
              <w:rPr>
                <w:rFonts w:cs="Arial" w:ascii="Arial" w:hAnsi="Arial"/>
                <w:sz w:val="20"/>
                <w:szCs w:val="18"/>
              </w:rPr>
              <w:t>[TAREA-ENSAYO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]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laborar un ensayo</w:t>
            </w:r>
            <w:r>
              <w:rPr>
                <w:rFonts w:cs="Arial" w:ascii="Arial" w:hAnsi="Arial"/>
                <w:sz w:val="20"/>
                <w:szCs w:val="18"/>
              </w:rPr>
              <w:t xml:space="preserve"> que dé cuenta de las formas de relación que establece el niño con sus padres, hermanos, pares y otras figuras de apego y cómo estas relaciones influyen en su desarrollo afectivo y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laciones entre iguales y amistades infantiles”, de Rosario Orte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Elaborar un ensay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2. Los procesos de identificación personal en los primeros seis años de vi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4ª. Jornada de Observación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11 de dic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1, página 4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ctividad  31</w:t>
            </w:r>
            <w:r>
              <w:rPr>
                <w:rFonts w:cs="Arial" w:ascii="Arial" w:hAnsi="Arial"/>
                <w:sz w:val="20"/>
                <w:szCs w:val="18"/>
              </w:rPr>
              <w:t xml:space="preserve">. De forma individual,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ntrevistar a un niño</w:t>
            </w:r>
            <w:r>
              <w:rPr>
                <w:rFonts w:cs="Arial" w:ascii="Arial" w:hAnsi="Arial"/>
                <w:sz w:val="20"/>
                <w:szCs w:val="18"/>
              </w:rPr>
              <w:t xml:space="preserve"> en edad preescolar  y que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 xml:space="preserve">se describa a sí mismo, </w:t>
            </w:r>
            <w:r>
              <w:rPr>
                <w:rFonts w:cs="Arial" w:ascii="Arial" w:hAnsi="Arial"/>
                <w:sz w:val="20"/>
                <w:szCs w:val="18"/>
              </w:rPr>
              <w:t>siguiendo una guía de entrevista. 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32</w:t>
            </w:r>
            <w:r>
              <w:rPr>
                <w:rFonts w:cs="Arial" w:ascii="Arial" w:hAnsi="Arial"/>
                <w:sz w:val="20"/>
                <w:szCs w:val="18"/>
              </w:rPr>
              <w:t xml:space="preserve">. Leer  y analizar el texto “Desarrollo de la personalidad en los años preescolares” (pp. 205-211), de Palacios e Hidalgo, y realizar  de manera individual, un esquema o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mapa conceptual</w:t>
            </w:r>
            <w:r>
              <w:rPr>
                <w:rFonts w:cs="Arial" w:ascii="Arial" w:hAnsi="Arial"/>
                <w:sz w:val="20"/>
                <w:szCs w:val="18"/>
              </w:rPr>
              <w:t xml:space="preserve"> sobre las ideas principales que plantean los autores. 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ar  la importancia de del desarrollo personal en téminos de autoconcepto, auto estima y conciencia de sí mism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>Desarrollo de la personalidad en los años preescolares” (pp. 205-211), de Palacios e Hidalgo,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istematizar información en equipo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cues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de carcateríst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un esquema o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mapa concep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- 11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Trabajo escrit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34</w:t>
            </w:r>
            <w:r>
              <w:rPr>
                <w:rFonts w:cs="Arial" w:ascii="Arial" w:hAnsi="Arial"/>
                <w:sz w:val="20"/>
                <w:szCs w:val="18"/>
              </w:rPr>
              <w:t>. Leer  y analizar el texto “Desarrollo de la personalidad en los años preescolares”, de Palacios e Hidalgo —que corresponden al apartado que lleva por título “Identificación y tipificación relacionadas con el sexo”—, y “Diferencias sexuales en los primeros comportamientos”, de Alexander Theron y otros; con base en ellos, expresar sus ideas centrales a través de elaborar notas personales . 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3. Elaboración de Indicadores para la Jornada de Observ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dad 34. </w:t>
            </w:r>
            <w:r>
              <w:rPr>
                <w:rFonts w:cs="Arial" w:ascii="Arial" w:hAnsi="Arial"/>
                <w:sz w:val="20"/>
                <w:szCs w:val="18"/>
              </w:rPr>
              <w:t>[TAREA ] En forma individual, elaborar un tríptico sobre conductas típicas de niños según géne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>Identificación y tipificación relacionadas con el sexo”—, y “Diferencias sexuales en los primeros comportamientos”, de Alexander Theron y otros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 xml:space="preserve">Registro de Observ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 xml:space="preserve">Tríptico informativ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 3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 Sistematización de la Experiencia de la Jornada de Observ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 al 18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3. Los cambios emocionales en el niño preescolar: impulso, generación, expresión y autocontrol de los estados emocionale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6</w:t>
            </w:r>
            <w:r>
              <w:rPr>
                <w:rFonts w:cs="Arial" w:ascii="Arial" w:hAnsi="Arial"/>
                <w:sz w:val="20"/>
                <w:szCs w:val="20"/>
              </w:rPr>
              <w:t>. Organizar un debate sobre los estados emocionales del niñ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2, página 4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37. </w:t>
            </w:r>
            <w:r>
              <w:rPr>
                <w:rFonts w:cs="Arial" w:ascii="Arial" w:hAnsi="Arial"/>
                <w:sz w:val="20"/>
                <w:szCs w:val="20"/>
              </w:rPr>
              <w:t xml:space="preserve">Leer  y analizar los apartados “Desarrollo de la expresión de las emociones discretas” y “Comprensión y respuesta a las emociones de los otros”, de Laura Berk, </w:t>
            </w:r>
            <w:r>
              <w:rPr>
                <w:rFonts w:cs="Arial" w:ascii="Arial" w:hAnsi="Arial"/>
                <w:sz w:val="20"/>
                <w:szCs w:val="18"/>
              </w:rPr>
              <w:t xml:space="preserve">y realizar  de manera individual, un esquema o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mapa conceptual</w:t>
            </w:r>
            <w:r>
              <w:rPr>
                <w:rFonts w:cs="Arial" w:ascii="Arial" w:hAnsi="Arial"/>
                <w:sz w:val="20"/>
                <w:szCs w:val="18"/>
              </w:rPr>
              <w:t xml:space="preserve"> sobre las ideas principales que plantea. Sistematizar la infamación en equipos y plenar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cambios emocionales  en el niño de preescolar y el desarrollo del autocontro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sarrollo de la expresión de las emociones discretas” y “Comprensión y respuesta a las emociones de los otros”, de Laura Berk,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en Plenari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4. La formación de criterios valórales en los niños y el desarrollo del juicio mo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8</w:t>
            </w:r>
            <w:r>
              <w:rPr>
                <w:rFonts w:cs="Arial" w:ascii="Arial" w:hAnsi="Arial"/>
                <w:sz w:val="20"/>
                <w:szCs w:val="20"/>
              </w:rPr>
              <w:t xml:space="preserve">. En plenaria, explicitar las  creencias sobre cómo los niños pequeños adquiere normas y criterios moral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39. </w:t>
            </w:r>
            <w:r>
              <w:rPr>
                <w:rFonts w:cs="Arial" w:ascii="Arial" w:hAnsi="Arial"/>
                <w:sz w:val="20"/>
                <w:szCs w:val="20"/>
              </w:rPr>
              <w:t>Leer y analizar el texto “Conocimiento social y desarrollo moral en los años preescolares”, de María González y María Luisa Padilla.</w:t>
            </w:r>
            <w:r>
              <w:rPr>
                <w:rFonts w:cs="Arial" w:ascii="Arial" w:hAnsi="Arial"/>
                <w:sz w:val="20"/>
                <w:szCs w:val="18"/>
              </w:rPr>
              <w:t xml:space="preserve"> Sistematizar la infamación en equipos y plenaria:</w:t>
            </w:r>
            <w:r>
              <w:rPr>
                <w:rFonts w:cs="Arial" w:ascii="Arial" w:hAnsi="Arial"/>
                <w:sz w:val="20"/>
                <w:szCs w:val="20"/>
              </w:rPr>
              <w:br/>
              <w:t>-  </w:t>
            </w:r>
            <w:r>
              <w:rPr>
                <w:rFonts w:cs="Arial" w:ascii="Arial" w:hAnsi="Arial"/>
                <w:sz w:val="20"/>
                <w:szCs w:val="18"/>
              </w:rPr>
              <w:t>El desarrollo de la competencia social en los niños preescolares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 El proceso de construcción e interiorización del razonamiento mo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 formación de los criterios valorales y el desrrollo del uicio moral en los niñ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ocimiento social y desarrollo moral en los años preescolares”, de María González y María Luisa Padilla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omar not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Sistematizar la infamación en equipos y plenari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magenta"/>
                <w:lang w:val="es-MX"/>
              </w:rPr>
              <w:t>vacaciones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5. La transición del niño del hogar al jardín de niños. Factores emocionales que influyen en su adap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5ª. Jornada de Observación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12 de enero 2010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1, página 46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40</w:t>
            </w:r>
            <w:r>
              <w:rPr>
                <w:rFonts w:cs="Arial" w:ascii="Arial" w:hAnsi="Arial"/>
                <w:sz w:val="20"/>
                <w:szCs w:val="20"/>
              </w:rPr>
              <w:t xml:space="preserve">. Leer y analizar el texto “Aprender del comportamiento infantil”, de Nancy Balaban, y explicar los aspectos más relevantes que plantea la autora sobre el periodo de adaptación del niño al preescolar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41. </w:t>
            </w:r>
            <w:r>
              <w:rPr>
                <w:rFonts w:cs="Arial" w:ascii="Arial" w:hAnsi="Arial"/>
                <w:sz w:val="20"/>
                <w:szCs w:val="20"/>
              </w:rPr>
              <w:t>Entrevistar a educadoras y a padres de familia sobre la experiencia que viven los niños al ingresar al preescolar. Elaborar Guía de entrevista. (Analizar la entrevista previa grab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43.</w:t>
            </w:r>
            <w:r>
              <w:rPr>
                <w:rFonts w:cs="Arial" w:ascii="Arial" w:hAnsi="Arial"/>
                <w:sz w:val="20"/>
                <w:szCs w:val="18"/>
              </w:rPr>
              <w:t xml:space="preserve"> Elaboración de Indicadores para la Jornada de Observ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factores emocionales que partticipan en la adapatación en etapas de transición casa- jardin de niño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prender del comportamiento infantil”, de Nancy Balaba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anel de discusión o Foro en línea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sobre la eperiencia que vive el niño  al incorporarse al preescolar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 al 13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green"/>
              </w:rPr>
              <w:t>Aplicación de Examen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Bloque 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-18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ierre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ierre bloque I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e forma individual, leer el escrito elaborado en la primera actividad del bloque I y en plenaria dar respuesta a la cuestión sobre las diferencia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r un ensayo que dé cuenta de los conocimientos obtenidos con el estudio y análisis de los temas propuestos en el curso.</w:t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rganizar, si es posible, un foro de discusión incorporando aspectos que se trabajaron en los cursos Escuela y Contexto Social, Propósitos y Contenidos de la Educación Preescolar, Problemas y Políticas de la Educación Básica, y Bases Filosóficas, Legales y Organizativas del Sistema Educativo Mexic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r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u w:val="single"/>
              </w:rPr>
              <w:t>Entrega 3ª Evalu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0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4"/>
      <w:type w:val="nextPage"/>
      <w:pgSz w:orient="landscape" w:w="20160" w:h="12240"/>
      <w:pgMar w:left="1247" w:right="1418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rFonts w:ascii="Arial" w:hAnsi="Arial" w:eastAsia="Times New Roman" w:cs="Arial Narrow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9:00Z</dcterms:created>
  <dc:creator>Silvia</dc:creator>
  <dc:description/>
  <cp:keywords/>
  <dc:language>en-US</dc:language>
  <cp:lastModifiedBy>AulaB8</cp:lastModifiedBy>
  <cp:lastPrinted>2008-02-09T17:18:00Z</cp:lastPrinted>
  <dcterms:modified xsi:type="dcterms:W3CDTF">2009-09-05T00:12:00Z</dcterms:modified>
  <cp:revision>3</cp:revision>
  <dc:subject/>
  <dc:title>ESCUELA NORMAL DE EDUCACIÓN PREESCOLAR</dc:title>
</cp:coreProperties>
</file>