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ESCUELA NORMAL DE EDUCACION PREESCOLAR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ALENDARIZACION DE ACTIVIDADES DEL 2° SEMESTRES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iclo Escolar 2008 -200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hanging="180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8"/>
        </w:rPr>
        <w:t>NOMBRE DE MAESTRO:</w:t>
      </w:r>
      <w:r>
        <w:rPr>
          <w:rFonts w:cs="Arial" w:ascii="Arial" w:hAnsi="Arial"/>
          <w:b/>
          <w:szCs w:val="28"/>
          <w:u w:val="single"/>
        </w:rPr>
        <w:t xml:space="preserve"> </w:t>
      </w:r>
      <w:r>
        <w:rPr>
          <w:rFonts w:cs="Arial" w:ascii="Arial" w:hAnsi="Arial"/>
          <w:szCs w:val="28"/>
          <w:u w:val="single"/>
        </w:rPr>
        <w:t>Fernando Isauro Valenzuela Hernández</w:t>
      </w:r>
      <w:r>
        <w:rPr>
          <w:rFonts w:cs="Arial" w:ascii="Arial" w:hAnsi="Arial"/>
          <w:b/>
          <w:szCs w:val="28"/>
          <w:u w:val="single"/>
        </w:rPr>
        <w:t xml:space="preserve"> </w:t>
      </w:r>
      <w:r>
        <w:rPr>
          <w:rFonts w:cs="Arial" w:ascii="Arial" w:hAnsi="Arial"/>
          <w:b/>
          <w:szCs w:val="28"/>
        </w:rPr>
        <w:t xml:space="preserve">     ASIGNATURA: </w:t>
      </w:r>
      <w:r>
        <w:rPr>
          <w:rFonts w:cs="Arial" w:ascii="Arial" w:hAnsi="Arial"/>
          <w:szCs w:val="20"/>
        </w:rPr>
        <w:t>La Educación en el Desarrollo Histórico de México I</w:t>
      </w:r>
    </w:p>
    <w:p>
      <w:pPr>
        <w:pStyle w:val="Normal"/>
        <w:ind w:hanging="1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hanging="18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3060"/>
        <w:gridCol w:w="3060"/>
        <w:gridCol w:w="28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BRER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Z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RI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Y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NI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 Semana-    3-6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s-MX"/>
              </w:rPr>
              <w:t>ENCUADRE DE LA MATER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 Semana-       2-6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-Leer el texto de la exhortación que se hacia de un padre a su hijo, en el México antigu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MX"/>
              </w:rPr>
              <w:t>4-Organizar un panel para abordar el tema: El concepto náhuatl de la educ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 Semana-     1-3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-Investigar las características de las escuelas Lancasterianas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MX"/>
              </w:rPr>
              <w:t>“</w:t>
            </w:r>
            <w:r>
              <w:rPr>
                <w:rFonts w:cs="Arial" w:ascii="Arial" w:hAnsi="Arial"/>
                <w:lang w:val="es-MX"/>
              </w:rPr>
              <w:t>Las Escuelas Lancasterianas en la ciudad de México”- Autor: Dorothy Tank de Estrad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ª Semana       4-8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Bloque  IV -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s-MX"/>
              </w:rPr>
              <w:t>1- Hablar de la gratuidad, laicidad y obligatoriedad de la educación básica.- “El Principio de la Instrucción primaria gratuita, laica y obligatoria. Discurso pronunciado en la ciudad de Puebla de Zaragoza, México, 5 de febrero de 1882”.-Autor: Ignacio M. Altamira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MX"/>
              </w:rPr>
              <w:t>2- Hacer un listado de las preocupaciones educativas expresadas en la época.- “Los congresos de instrucción y sus principios rectores”.-Autor: Mílada Bazan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 Semana     1-5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- Organizar un panel en varias sesiones, para discutir y analizar los diferentes temas de estas actividades.- 1-“La escuela de párvulos”.-Autor: Manuel Flores.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-“De los jardines de niños”.-Autor: Guillermo Sherwel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MX"/>
              </w:rPr>
              <w:t>3-“Norma y objetivos de los jardines de niños”.-Autor: Estefanía Castañed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Semana-    9-1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Bloque I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ctividad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1.-Leer los textos de Gonzalbo y Kobayashi. 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.- Realizar las siguientes actividades. -Lectura de los textos de: Alva Ixtlixóchitl y  Landa.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Semana-    9-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Bloque III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ctividad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-Explicar las condiciones que impidieron concretar los proyectos educativos durante el siglo XIX.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“</w:t>
            </w:r>
            <w:r>
              <w:rPr>
                <w:rFonts w:cs="Arial" w:ascii="Arial" w:hAnsi="Arial"/>
                <w:lang w:val="es-MX"/>
              </w:rPr>
              <w:t>Educación camino único”-Autor: Josefina Vázquez Z</w:t>
            </w:r>
          </w:p>
          <w:p>
            <w:pPr>
              <w:pStyle w:val="Normal"/>
              <w:ind w:left="219" w:hanging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Semana-    6-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CACION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Semana-    11-1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MX"/>
              </w:rPr>
              <w:t>3- Realizar un ejercicio para identificar las practicas escolares “antiguas” y señalar los elementos nuevos que empiezan a manifestarse, se sugiere que el análisis tome en cuenta el momento histórico que se escribe.- “La escuela en 1870”.Autor: Ignacio M. Altamir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Semana-    8-12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6- 1- analizar la educación en el campo y en los centros urbanos.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- Analizar la alfabetización, presupuesto educativo, población escolar, etc., en el desarrollo de la educación pública en el paí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s-MX"/>
              </w:rPr>
              <w:t>3- La participación del clero y la iniciativa privada en la educación en aquella época.- “Los números favorecen a las minorías”.-Autor: Mílada Bazant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Semana     16-20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- Conocer la educación religiosa y militar, así como la educación a las mujeres.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- “Platica o exhortación que hacia un padre a su hijo” Autor: Fray Jerónimo de Mendiet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MX"/>
              </w:rPr>
              <w:t>4- Organizar un panel en el que se aborde el tema “el concepto náhuatl de la educación”.- -“El concepto náhuatl de la educación”.-Autor: Miguel León Portil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Semana     16-20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-Señalar los  nuevos problemas y retos respecto a la difusión de la educación elemental y pública, intervención del clero y la educación a las masas. “Proposiciones tendientes a que los religiosos de ambos sexos estén obligados a mantener en cada convento una escuela gratuita para niños pobres”, de Joaquín Beye.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“</w:t>
            </w:r>
            <w:r>
              <w:rPr>
                <w:rFonts w:cs="Arial" w:ascii="Arial" w:hAnsi="Arial"/>
                <w:lang w:val="es-MX"/>
              </w:rPr>
              <w:t>Proposiciones educativas al congreso del estado de México”, de José M. L. Mora.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“</w:t>
            </w:r>
            <w:r>
              <w:rPr>
                <w:rFonts w:cs="Arial" w:ascii="Arial" w:hAnsi="Arial"/>
                <w:lang w:val="es-MX"/>
              </w:rPr>
              <w:t>Memoria sobre el estado de las provincias internas de oriente”, de M. Ramos Arizpe.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ª Semana     13-1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CACION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Semana     18-22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- Con los textos obtenidos de las lecturas realizadas por la bibliografía, formar una antología y organizar un coloquio o ciclo de conferencias sobre este tema(Del bloque).- “La popularidad del magisterio”.-Autor: Mílada Bazant.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“</w:t>
            </w:r>
            <w:r>
              <w:rPr>
                <w:rFonts w:cs="Arial" w:ascii="Arial" w:hAnsi="Arial"/>
                <w:lang w:val="es-MX"/>
              </w:rPr>
              <w:t>El maestro de escuela” de  Altamirano.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Semana     15-19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7-Elaborar una síntesis del pensamiento de Rébsamen, C. Carrillo y Torres Quintero.- “Hacia un nuevo liberalismo en la educación”.-Autor: Leopoldo Zea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AY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EN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Semana     23-2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Bloque II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ctividad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-Explicar las finalidades educativas de los misioneros sus métodos para evangelizar.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istingue las diferencias entre la educación impartida a los hijos de la nobleza indígena.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-Leer los textos sobre el gremio de los maestros de primeras letras y sus ordenanzas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Semana     23-2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MX"/>
              </w:rPr>
              <w:t>3-Elaborar fichas sobre: a) crítica de J. Mª Luís M a la educación de su época. b) principios ideológicos y políticos de la reforma educativa 1833-1834. c) cambios promovidos por la reforma educativ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Semana     20-24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6- Realizar en colectivo la recapitulación de los aspectos fundamentales del periodo estudiado anteriorment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MX"/>
              </w:rPr>
              <w:t>“</w:t>
            </w:r>
            <w:r>
              <w:rPr>
                <w:rFonts w:cs="Arial" w:ascii="Arial" w:hAnsi="Arial"/>
                <w:lang w:val="es-MX"/>
              </w:rPr>
              <w:t>Las finalidades de la Educación Pública en México: una aproximación histórica”.-Autor: Alberto Sánchez Cervantes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Semana     25-2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MX"/>
              </w:rPr>
              <w:t>“</w:t>
            </w:r>
            <w:r>
              <w:rPr>
                <w:rFonts w:cs="Arial" w:ascii="Arial" w:hAnsi="Arial"/>
                <w:lang w:val="es-MX"/>
              </w:rPr>
              <w:t>Origen de la profesión” de Arnau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Semana     30-3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MX"/>
              </w:rPr>
              <w:t>4-Leer la discusión por  los diputados del Congreso Constituyente de 1856-1857 para el establecimiento del artículo tercer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Semana     27-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footerReference w:type="default" r:id="rId2"/>
      <w:type w:val="nextPage"/>
      <w:pgSz w:orient="landscape" w:w="16838" w:h="11906"/>
      <w:pgMar w:left="1418" w:right="638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22:58:00Z</dcterms:created>
  <dc:creator>Seguimiento</dc:creator>
  <dc:description/>
  <cp:keywords/>
  <dc:language>en-US</dc:language>
  <cp:lastModifiedBy>X</cp:lastModifiedBy>
  <dcterms:modified xsi:type="dcterms:W3CDTF">2009-02-03T01:02:00Z</dcterms:modified>
  <cp:revision>9</cp:revision>
  <dc:subject/>
  <dc:title>ESCUELA NORMAL DE EDUCACION PREESCOLAR</dc:title>
</cp:coreProperties>
</file>