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08 –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FESOR:</w:t>
      </w:r>
      <w:r>
        <w:rPr>
          <w:rFonts w:cs="Arial" w:ascii="Arial" w:hAnsi="Arial"/>
        </w:rPr>
        <w:t xml:space="preserve"> Cecilia Castillo Córdova    </w:t>
      </w:r>
      <w:r>
        <w:rPr>
          <w:rFonts w:cs="Arial" w:ascii="Arial" w:hAnsi="Arial"/>
          <w:b/>
        </w:rPr>
        <w:t>MATERIA:</w:t>
      </w:r>
      <w:r>
        <w:rPr>
          <w:rFonts w:cs="Arial" w:ascii="Arial" w:hAnsi="Arial"/>
        </w:rPr>
        <w:t xml:space="preserve"> Adquisición y Desenvolvimiento del  I    </w:t>
      </w:r>
      <w:r>
        <w:rPr>
          <w:rFonts w:cs="Arial" w:ascii="Arial" w:hAnsi="Arial"/>
          <w:b/>
        </w:rPr>
        <w:t xml:space="preserve">GRADO: 1º. Secc. “C y D” </w:t>
      </w:r>
      <w:r>
        <w:rPr>
          <w:rFonts w:cs="Arial" w:ascii="Arial" w:hAnsi="Arial"/>
        </w:rPr>
        <w:t xml:space="preserve"> 2do semestre 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:</w:t>
      </w:r>
      <w:r>
        <w:rPr>
          <w:rFonts w:cs="Arial" w:ascii="Arial" w:hAnsi="Arial"/>
          <w:sz w:val="22"/>
          <w:szCs w:val="22"/>
        </w:rPr>
        <w:t xml:space="preserve"> .Que los estudiantes normalistas analicen los procesos a través de los cuales los niños adquieren y desarrollan sus capacidades de comunicación por medio del lenguaje. Asimismo, se estudian los factores familiares y culturales que influyen en dichos procesos y que contribuyen a explicar tanto los rasgos que son comunes en el desenvolvimiento lingüístico de los niños _aunque sean distintas sus condiciones socioculturales_ como las variantes que existen entre un individuo y otro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:</w:t>
      </w:r>
      <w:r>
        <w:rPr>
          <w:rFonts w:cs="Arial" w:ascii="Arial" w:hAnsi="Arial"/>
          <w:sz w:val="22"/>
          <w:szCs w:val="22"/>
        </w:rPr>
        <w:t xml:space="preserve"> En congruencia con los rasgos del perfil de egreso establecido en el Plan de Estudios de la Licenciatura de Educación Preescolar,  el desarrollo de actividades de enseñanza y aprendizaje, y la lectura de los materiales  en las actividades de indagación, observación y práctica que las estudiantes realizarán dentro y fuera de los planteles de educación preescolar , a fin de vincular el análisis de los contenidos y las actividades referidas al desarrollo social y afectivo de los niños, así como las condiciones y requerimientos del trabajo doc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CON OTRAS ASIGNATURAS: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dquisición y Desenvolvimiento del Lenguaje II.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Infantil I y II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Físico Y Psicomotor II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GOS DESEABLES DEL PERFIL DE EGRESO: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intelectuales específicas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ominio de los propósitos y contenidos básicos de la educación preescola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02"/>
        <w:gridCol w:w="3916"/>
        <w:gridCol w:w="1827"/>
        <w:gridCol w:w="1146"/>
        <w:gridCol w:w="1195"/>
        <w:gridCol w:w="2321"/>
        <w:gridCol w:w="1775"/>
      </w:tblGrid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BLOQUE  I. La etapa inicial del lenguaje.  Los primeros dos años.</w:t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PROPÓS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1.  Conozcan los procesos a través de los cuales los niños adquieren y desarrollan sus capacidades de comunicación por medio del lenguaje. </w:t>
              <w:br/>
              <w:t>2.  Reflexionen sobre el papel que tienen los factores sociales, culturales, familiares y las variantes individuales, en la adquisición y desenvolvimiento del lenguaje de los niños</w:t>
              <w:br/>
              <w:t>3 Analicen los procesos de desarrollo del lenguaje oral en los componentes: fonológico, léxico_ semántico, morfosintáctico y pragm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M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Pautas típicas en el desenvolvimiento de la comprensión y la producción del lenguaje en la etapa inic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El papel de las madres y del círculo familiar en la etapa inicial. Familiarización fonética, de ritmo y tonalidad del lenguaj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Las primeras producciones orales y sus contextos de interacción. </w:t>
              <w:br/>
              <w:t>a) Palabras y significad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as frases a partir de combinaciones simples. Sus formas típica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c) Función de las señales y ges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l 6 de feb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eece, Judith. “Algunos principios básicos del desarrollo lingüístico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Y “Perspectivas antagónicas sobre el desarrollo del lenguaje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lang w:eastAsia="es-ES"/>
              </w:rPr>
              <w:t>Las etapas de la adquisición del lengua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telarañ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ips 6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a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1,2,3 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 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3 de fe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Explicaciones del lenguaje hablado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De Villers y De Villers. “Experiencias cruciale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írculos concéntric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,4 y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l 20 de fe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El parendizaje del lenguaje hablado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 de los sombrer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,4 y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</w:tr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BLOQUE II. El desarrollo del lenguaje hasta la edad preescolar</w:t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PROPÓSI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n los procesos de desarrollo del lenguaje oral en los ocmponentes: fonológico, léxico-semántico, morfosintáctico y pragmático, para comprender las necesidades de aprendizaje que presentan los niños del grupo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E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Aspectos fonológicos. El sonido del lenguaje. La percepción del sentido de la entonació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Vocabulario y semántica. Extensión gradual del vocabulario. El ajuste y la complejización progresiva de los significad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Normas de construcción sintáctica. ¿Cómo infieren los niños las normas de la sintaxis? El fenómeno de la sobrerregularización y el aprendizaje de las irregularidad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El concepto de pragmática. El lenguaje en sus contextos de uso. El aprendizaje de las reglas del intercambio oral. Las primeras diferenciaciones de los contextos de uso y de las adecuaciones del lenguaje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>
          <w:trHeight w:val="12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l 20 de febr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El aprendizaje del lenguaje hablado” y “Desarrollo fonológic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il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introducto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 y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ció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l 27 de febrer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onzález Cuenca. “El desarrollo del lenguaje: nivel fonológico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luvia de ide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4,5,6, y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 y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l 6 de marz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onzález Cuenca. “El desarrollo del lenguaje: nivel léxico-semántic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Pilip 6,6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3,5,6 y 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br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</w:tc>
      </w:tr>
      <w:tr>
        <w:trPr>
          <w:trHeight w:val="16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3 de marz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onzález Cuenca. “El desarrollo del lenguaje; nivel morfosintáctico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La comunicación a través del lenguaje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Árbol de la v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3,4 y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BLOQUE III. El medio familiar, el entorno social y el desenvolvimiento del lenguaje</w:t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PROPÓSIT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an las distintas necesidades que pueden presentar los  niños al ingresar al jardín, en lo concerniente al desarrollo del lenguaje oral, y reflexiones cuál es la intervención educativa pertinente para favorecer sus habilidades comunicativa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n la influencia de los medios de comunicación –especialmente la televisión- en el desarrollo del lenguaje de los niños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lenguaje como producto de la interacción social. Algunas aproximadamente teór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tercambio linguistico en el medio familiar y sus efectos. Regularidades y variac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ias no familiares. Medios de comunicación y lengu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ituaciones de bilingüismo en esta edad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>
          <w:trHeight w:val="9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l 27 de marz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Interacción social y desarrollo del lenguaje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árbol de la vid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 y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marzo al 9 de abr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errés. “Educar en el hogar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l 30 de abr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berg. “Bilinguismo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ce. “Aprendizaje de dos lenguas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il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BLOQUE IV: Pensamiento y lenguaje</w:t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PROPÓSI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M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lang w:eastAsia="es-ES"/>
              </w:rPr>
              <w:t>Nombrar” las cosas. La función simbólica del lengua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Dos perspectivas sobre pensamiento y lenguaje: Piaget y Vigots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l 8 de may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Vigotsky. “Pensamiento y palabr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ilvestre y Solé. “La formación de la función semiótica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rril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 y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</w:tc>
      </w:tr>
      <w:tr>
        <w:trPr>
          <w:trHeight w:val="1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 5 de jun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ce. “Desarrollo cognoscitivo: las teorías de Piaget y Vigotsk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luvia de ide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,4,5,6 y 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</w:tc>
      </w:tr>
      <w:tr>
        <w:trPr>
          <w:trHeight w:val="9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l 12 de jun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l Research Council. “Crecer y leer. Desde el nacimiento hasta los cuatro años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 para el cierre del 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</w:rPr>
        <w:t xml:space="preserve">PRODUCTO FINAL: </w:t>
      </w:r>
      <w:r>
        <w:rPr>
          <w:rFonts w:eastAsia="Times New Roman" w:cs="Arial" w:ascii="Arial" w:hAnsi="Arial"/>
          <w:sz w:val="20"/>
          <w:szCs w:val="20"/>
          <w:lang w:eastAsia="es-ES"/>
        </w:rPr>
        <w:t>En equipo comentar los siguientes puntos y obtener conclusio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s aportaciones del texto “Crecer y leer, Desde el nacimiento hasta los cuatro años” que aclaran o complementan los temas que se han desarrolla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relación que encuentran entre las actividades que sugiere el texto y las que han observado que se realizan en el hogar y los jaridnes de niñ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texto que cada quien escribió sobre su experienc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78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5325"/>
      </w:tblGrid>
      <w:tr>
        <w:trPr>
          <w:trHeight w:val="317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79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Examen</w:t>
        <w:tab/>
        <w:tab/>
        <w:t>50%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Trabajo en clase</w:t>
        <w:tab/>
        <w:t>5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JORNADAS DE OBSERVACIÓN Y PRÁCTICA DOCENT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Marzo 2,3 y 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Mayo 25,26,27,28 y 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PERIODOS DE EVALUACIÓN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de marz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e may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de junio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1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7:00Z</dcterms:created>
  <dc:creator>efi</dc:creator>
  <dc:description/>
  <cp:keywords/>
  <dc:language>en-US</dc:language>
  <cp:lastModifiedBy>Ceci Castillo</cp:lastModifiedBy>
  <dcterms:modified xsi:type="dcterms:W3CDTF">2009-02-05T03:58:00Z</dcterms:modified>
  <cp:revision>9</cp:revision>
  <dc:subject/>
  <dc:title>ESCUELA NORMAL DE EDUCACIÓN PREESCOLAR</dc:title>
</cp:coreProperties>
</file>