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104199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 Leticia Lydia Navarro Gaona</w:t>
        <w:tab/>
        <w:tab/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GRADO: 2º SEMESTRE: III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, D Y E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La Educación en el Desarrollo Histórico de Méxic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lang w:val="es-MX"/>
        </w:rPr>
        <w:t>Que los estudiantes conozcan, con un grado apreciable de profundidad, las propuestas, las experiencias sociales y las ideas que han ejercido mayor influencia en el desenvolvimiento histórico de la educación en México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lang w:val="es-MX"/>
        </w:rPr>
        <w:t>Propósitos General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lang w:val="es-MX"/>
        </w:rPr>
        <w:t>1. Conozcan y valoren el proceso de consolidación de los principios filosóficos y legales del sistema educativo nacional e identifiquen los principales cambios ocurridos en la profesión magisterial, el pensamiento pedagógico y las prácticas escolares durante el S.X.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Educación y Revolución, 1910 - 1920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Habilidades intelectuales específicas: c) plantea, analiza y resuelve problemas, enfrenta desafíos intelectuales generando respuestas propias a partir de sus conocimientos y experiencias. En consecuencia es capaz de orientar a sus alumnos para que éstos adquieran la capacidad de analizar situaciones y de resolver problemas. D) tiene disposición y capacidades propicias para la investigación científica: curiosidad, capacidad de observación, método para plantear preguntas y para poner a prueba respuestas, y reflexión crítica. Aplica esas capacidades para mejorar los resultados de su labor educativa.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La consolidación del estado educado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Dominio de los propósitos y contenidos básicos de la educación preescolar. A) reconoce la educación preescolar como un servicio que promueve la democratización de las oportunidades de desarrollo de la población infantil, y que contribuye a compensar las desigualdades culturales y sociales de orig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La escuela de la unidad nac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ompetencias didácticas: c) es capaz de seleccionar y diseñar materiales congruentes con el enfoque y los propósitos de la educación preescolar.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Los años recientes.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dentidad profesional y ética: a) asume, como principios de su acción y de sus relaciones con sus alumnos, las madres y padres de familia, y sus colegas los valores que la humanidad ha creado y consagrado a los largo de la historia: respeto y aprecio a la dignidad, tolerancia, honestidad y apego a la verdad. C) Tiene información suficiente sobre la orientación filosófica de los principios legales y la organización del sistema educativo mexicano y el espacio que ocupa la ecuación en él; en particular asume y promueve el carácter nacional, democrático, gratuito y laico de la educación pública. D) conoce las principales problemas, necesidades y deficiencias que deben resolverse para fortalecer el sistema educativo mexicano, en especial las que se ubican en su campo de trabajo y en la entidad donde vive. F) valora el trabajo en equipo como un medio para la información continua y el mejoramiento de la institución educativa; tiene actitudes favorables para la cooperación y el diálogo con sus colegas, g) identifica y valora los elementos mas importantes de la tradición educativa mexicana; en particular, reconoce la importancia de la educación pública como componente esencial de una política basada en la justicia, la democracia y la equ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apacidad de percepción y respeta a las condiciones sociales del entorno de la institución educativa. A) aprecia y respeta la diversidad regional, cultural y étnica del país como un componente valioso de la nacionalidad y acepta que dicha diversidad estará presente en las situaciones en que realice su trabajo.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 del 0 al 4= promedia a 0 (cer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 reprobatoria 5 ó 5.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 mínima aprobatoria 6 máxim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otorga el medio punto a partir del 6 y 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os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xámenes o ensayos escritos</w:t>
              <w:tab/>
              <w:t xml:space="preserve">       4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nvestigaciones y fichas bibliográficas     2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articipaciones o exposiciones, clase.    2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Asistencia                                                2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Valores éticos                                          5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 infringir en cualquier actitud de falta de respeto ya sea física o verbal hacia compañeros o maestra automáticamente reprobará el curso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SECUENTES Y RELACIÓN QUE TIENE NUESTRA ASIGNATURA CON OTRAS ASIGNATUR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o Histórico. La educación en el desarrollo histórico I y 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lección temática permite concentrar la atención en algunas líneas relacionadas con la educación elemental y el desarrollo histórico de la profesión docente y su estudio contribuirá a la formación de una vida sistemática de los procesos históricos que dieron lugar al sistema educativo contemporáne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s Filosóficas, legales y organizativas del sistema educativo mexica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te que el alumno conozca el marco jurídico que sustentan las bases del sistema educativo mexica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s y Políticas de la educación bás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o puede tener una visión de las problemáticas y avances nacionales en sus regiones o estados respecto a la educación; y al mismo tiempo pueda ofrecer propuestas o alternativas de solución como futuro doc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s y contenidos de la educación preesco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flexión sobre las finalidades principales de la educación preescolar tendrá mayor sentido si se le ubica en el contexto de las transformaciones sociales y culturales que ha experimentado nuestro país en las tres últimas décadas, y que tineen gran repercusión en la vida infantil (los procesos de urbanización y su impacto en la reducción de espacios físicos para el juego y la libre exploración del entorno, la incorporación de la mujer al mundo laboral y la reducción del tiempo de atención a los niños), estos procesos han coincidido con la manifestación del servicio de educación preesco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ar un ensayo con el siguiente tema: La responsabilidad que tiene el maestro de educación básica para orientar su práctica docente conforme a los principios y las normas que rigen el sistema educativo mexicano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160"/>
        <w:gridCol w:w="1800"/>
        <w:gridCol w:w="2426"/>
        <w:gridCol w:w="1417"/>
        <w:gridCol w:w="1737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 Ubicación histórica y características generales del período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nálisis grupal. Comparación histórica en bin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ncuadre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Identifiquen las condiciones que propiciaron la creación de los jardines de niños y de las escuelas rudimentaria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os orígenes de la educación preescolar” SEP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minari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de doble entrad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– 21 Agost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generlaes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 Desarrollo de la educación preescolar y de las escuelas rudimentarias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ebate: zonas rurales en educación (jardines unitarios…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. Desarrollo de la educación preescolar y de las escuelas rudimentaria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escuela mexicana” Rafael Ramírez. Escuelas rudimentarias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eminari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ríptic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26 Agost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generales.</w:t>
            </w:r>
          </w:p>
        </w:tc>
      </w:tr>
      <w:tr>
        <w:trPr>
          <w:trHeight w:val="1932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. El magisterio de educación elemental durante la Revolución Mexican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La educación en el Congreso  Constituyente de 1916-1917: antecedentes y debate sobre el carácter laico de la educación. El artículo tercero constitucional, principios fundamentales. Otros artículos relevantes:31, 123 y 14(transitorio). La municipalización de las escuelas públicas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mparación entre maestros normalistas y universitaria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luvia de ideas. (técnica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3. Expliquen en qué consistió la participación del magisterio en la Revolución Mexican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4. Analicen los principios filosóficos y legales de los artículos 3ª, 31ª, 123 y 14(transitorio) de la Constitución de 1017, y describan sus efectos en el sistema educativo del moment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Historia de una profesión. Los maestros de educación primaria en México 1887 – 1994” Alberto Arnaut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rograma liberal y convención de Jojutla. SE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bate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porte ambas lectur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Ficha bibliográfi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generales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II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Creación de la SEP Gestión de José Vasconcelos. Federalización de la educación pública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e las instituciones sociales y educativ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jemplifique situaciones reales actuales de los J. de N. en zonas rural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firme su voación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onoce la importancia que tuvo la SEP para impulsar y mejorar la educación pública especialmente rural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El debate nacional sobre el proyecto de Vasconcelos” Ernesto Meneses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i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say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úbrica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 Ubicación histórica y características generales del período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Advierta el impulso por las educadoras hacia los J. de N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Identifique los inicios de toda una educación integral en los párvulo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Lluvia de idea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cen el desarrollo de la educación preescolar e identifiquen los principales cambios generados en este nivel educativo desde sus orígenes hasta la década de los amos 30´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nestabilidad y afianzamiento de los Jardines de Niños” SEP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grupal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de doble entrada en binas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18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generales.</w:t>
            </w:r>
          </w:p>
        </w:tc>
      </w:tr>
      <w:tr>
        <w:trPr>
          <w:trHeight w:val="144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. El pensamiento pedagógico de Rosaura Zapata y Berta Van Glûmer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que su legado pedagógic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ozca la educación hacia párvulos; diferencias con la actu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general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ozcan y valoren algunos rasgos fundamentales del pensamiento pedagógico de Rosaura Zapata y Berta Van Glûmen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resiones propias del año de transición” Berta Van Glûm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educadora” Rosaura Zapata, “Visión panorámica del trabajo en un J. de N.”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minari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comparativ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 y 25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lectura y ficha bibliográfica.</w:t>
            </w:r>
          </w:p>
        </w:tc>
      </w:tr>
      <w:tr>
        <w:trPr>
          <w:trHeight w:val="138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. La educación socialista. La reforma del Artículo tercero constitucional. El magisterio y la educación socialista. Resistencia de los grupos opositores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mpare las reformas en la constitución de 1824, 1917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general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cen la reforma del artículo tercero constitucional e identifiquen los argumentos de los maestros y de los grupos opositores acerca de la educación socialista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rtículo 3ª de 1917 y reformas en 1934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bate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sinóptic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ñala el advenimiento de la educación socialista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. Maestros: prácticas escolares y condiciones laborales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ozcan las prácticas educativas y los retos enfrentados por maestras y maestros que desempeñaron su labor en esa época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batalla por el dominio de las conciencias” 1934-1940 Yankelevich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minari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lectur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 oral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. Maestros: prácticas escolares y condiciones laborales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nálisis grupal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clusiones general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ozcan las prácticas educativas y los retos enfrentados por maestras y maestros que desempeñaron su labor en esa época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l compromiso del maestro rural” Efrén Galván Escobedo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anel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porte de lectur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íptico 8 preguntas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III. 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 La escuela de la unidad nacional: educar para la paz, la democracia y la justicia social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que los cambios educativos y magisteriales mas significativ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e conclusiones principal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quen las principales transformaciones de la educación preescolar durante el período de estudio, en particular las relacionadas con las finalidades educativas, el crecimiento y la contribución del nivel al fortalecimiento y mejoramiento de la educación pública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alternativa moderada”. Bosquejo… Cecilia Greaves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minari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osic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3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lectura y ficha bibliográfica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 Ubicación histórica y características generales del período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grup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staque la educación socialist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ortaciones general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cen los principios filosóficos, legales y organizativos establecidos en el artículo tercero constitucional reformado en 1946 e identifiquen algunas diferencias básicas con el artículo que estableció la educación socialista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forma al artículo 3ª de 1946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minari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adro comparativ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20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generales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. Jaime Torres Bodet, secretario de educación. Principales acciones: reforma del artículo 3ª constitucional; el plan de once años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eñale las fracciones del plan de once añ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scriba conclusiones principal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ozcan y valoren las principales propuestas del plan de once año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Plan de once años” y “Comentario al plan de once años”. Jaime Torres Bodet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grupal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sinóptic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 escrito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 Ubicación histórica y características generales del período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ñale los períodos históric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dvierta logros y propuest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(registro)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quen las principales características de la escuela de la unidad nacional y expliquen las condiciones políticas y sociales presentes cuando se originan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educación preescolar a través de las políticas gubernamentales” DGEP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nel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comparativ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generales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 .Maestros y prácticas escolares. Condiciones de trabajo. Creación del SNTE y su impacto en el sistema educativo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grup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Valore el gremio magisteri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que la creación del SNTE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ozcan la influencia que ha tenido la organización sindical del los maestros en el sistema educativo nacional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SNTE la federalización…” 1943-1988. Alberto Arnaut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luvia de idea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lectura y ficha bibliográfic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9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 escrito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IV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. Los maestros y la educación pública 1910-1992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staque los sucesos históricos principal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quen las instituciones principal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 conclusion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quen los rasgos relevantes y las tareas pendientes de la modernización de la educación básica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percusiones de las reformas educativas en el nivel preescolar… 1960-1982.”SEP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nel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comparativ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8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generales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. Expansión y evolución de la educación preescolar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grup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dvierte las demandas hacia la educació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principal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inteticen y valoren los conocimientos obtenidos acerca de la evolución de sistema educativo y la profesión magisterial el S.X.X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ducación pública y sociedad”. Olac Fuentes Molinar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bate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lectura y ficha bibliográfic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13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generales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ansión y evolución de la educación preescolar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ñale las propuestas educativas principal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que las políticas magisteriales principal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general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quen los rasgos relevantes y las tareas pendientes de la modernización de la educación básica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erspectivas hacia el siglo XXI” Pablo Latapí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luvia de ideas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lectur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5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 oral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incipales características de la educación básica, 1070-1992. La modernización de la educación básica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osición individu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ortaciones general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stingan las características relevantes de la educación básica en particular de la educación preescolar durante el período 1979-1982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modernización y la escuela primaria” Silvia Smelkes. Elsie Rockwell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osición individual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say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0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úbicas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11:00Z</dcterms:created>
  <dc:creator>Silvia</dc:creator>
  <dc:description/>
  <cp:keywords/>
  <dc:language>en-US</dc:language>
  <cp:lastModifiedBy>ramon</cp:lastModifiedBy>
  <cp:lastPrinted>2009-08-23T18:06:00Z</cp:lastPrinted>
  <dcterms:modified xsi:type="dcterms:W3CDTF">2009-09-05T16:04:00Z</dcterms:modified>
  <cp:revision>18</cp:revision>
  <dc:subject/>
  <dc:title>ESCUELA NORMAL DE EDUCACIÓN PREESCOLAR</dc:title>
</cp:coreProperties>
</file>