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340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0pt;width:38.85pt;height:5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2424193" r:id="rId2"/>
        </w:object>
      </w:r>
      <w:r>
        <w:rPr/>
        <w:t>ESCUELA NORMAL DE EDUCACIÓN PREESCOLAR</w:t>
      </w:r>
    </w:p>
    <w:p>
      <w:pPr>
        <w:pStyle w:val="Heading"/>
        <w:rPr/>
      </w:pPr>
      <w:r>
        <w:rPr/>
        <w:t>PLANEACION DE ASIGNATU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ENCIATURA DE EDUCACION PREESCOLAR          DESARROLLO FISICO Y PSICOMOTOR II          3er SEMESTRE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HORAS A LA SEMANA  4      CICLO ESCOLAR 2008-2009</w:t>
      </w:r>
      <w:r>
        <w:rPr>
          <w:rFonts w:cs="Arial" w:ascii="Arial" w:hAnsi="Arial"/>
          <w:b/>
          <w:sz w:val="18"/>
          <w:szCs w:val="18"/>
        </w:rPr>
        <w:t xml:space="preserve">                   COORDINADOR: GUILLERMO RESENDIZ SANCHEZ</w:t>
      </w:r>
    </w:p>
    <w:p>
      <w:pPr>
        <w:pStyle w:val="Heading2"/>
        <w:numPr>
          <w:ilvl w:val="0"/>
          <w:numId w:val="0"/>
        </w:numPr>
        <w:ind w:left="720" w:hanging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720" w:hanging="36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720" w:hanging="36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720" w:hanging="360"/>
        <w:rPr/>
      </w:pPr>
      <w:r>
        <w:rPr>
          <w:rFonts w:eastAsia="Arial"/>
        </w:rPr>
        <w:t xml:space="preserve"> </w:t>
      </w:r>
      <w:r>
        <w:rPr/>
        <w:t>PROPÓSITOS GENERALES DEL CUR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ocer la importancia que tiene la educación Preescolar como un servicio educativo que enriquece las experiencias de los niños, al plantear retos que impliquen el juego de habilidades motrices básicas y favorecer la formación de hábitos y actitudes relacionadas con el reconocimiento de su cuerpo y el cuidado de la salu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r las prácticas más comunes que realizan las educadoras para favorecer el desarrollo físico y psicomotor de los niños que asisten al Jardín de Niños y reflexionen sobre la pertinencia de dichas práctic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rendan que las actividades motrices contribuyan a que los niños exploren sus capacidades para reconocer su cuerpo, expresarse a través de él, interactuar con el entorno, enfrentar desafíos, y obtener logros importantes en su desarrollo cognitivo, lingüístico, afectivo y soci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quieran herramientas para diseñar y aplicar actividades didácticas pertinentes y novedosas para favorecer el desarrollo de los niños, tomando en cuenta sus diferencias individuales y los propósitos del nivel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10"/>
        </w:rPr>
      </w:pPr>
      <w:r>
        <w:rPr>
          <w:rFonts w:cs="Arial" w:ascii="Arial" w:hAnsi="Arial"/>
          <w:b/>
          <w:bCs/>
          <w:sz w:val="22"/>
          <w:szCs w:val="10"/>
        </w:rPr>
        <w:t>RASGOS DESEABLES DEL PERFIL DE EGRES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10"/>
        </w:rPr>
      </w:pPr>
      <w:r>
        <w:rPr>
          <w:rFonts w:cs="Arial" w:ascii="Arial" w:hAnsi="Arial"/>
          <w:b/>
          <w:bCs/>
          <w:sz w:val="22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10"/>
        </w:rPr>
      </w:pPr>
      <w:r>
        <w:rPr>
          <w:rFonts w:cs="Arial" w:ascii="Arial" w:hAnsi="Arial"/>
          <w:bCs/>
          <w:sz w:val="22"/>
          <w:szCs w:val="10"/>
        </w:rPr>
        <w:t>Se seguirán incrementando sus habilidades intelectuales específicas al tener una mejor capacidad para comprender el material escrito, el hábito de la lectura y que lo pueda relacionar con la realidad, así como expresar sus ideas con claridad y sencillez y las pueda corregir en forma oral y escrita; a su vez pueda resolver problemas y enfrentar desafíos intelectuales que de respuestas  en base al conocimiento previo y la experienci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10"/>
        </w:rPr>
      </w:pPr>
      <w:r>
        <w:rPr>
          <w:rFonts w:cs="Arial" w:ascii="Arial" w:hAnsi="Arial"/>
          <w:bCs/>
          <w:sz w:val="22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10"/>
        </w:rPr>
      </w:pPr>
      <w:r>
        <w:rPr>
          <w:rFonts w:cs="Arial" w:ascii="Arial" w:hAnsi="Arial"/>
          <w:bCs/>
          <w:sz w:val="22"/>
          <w:szCs w:val="10"/>
        </w:rPr>
        <w:t xml:space="preserve">En cuanto al dominio de los propósitos y contenidos de la Educación Preescolar podrá establecer cierta correspondencia entre  los contenidos básicos que pretende lograr la educación preescolar y los procesos cognitivos y de desarrollo de los alumnos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10"/>
        </w:rPr>
      </w:pPr>
      <w:r>
        <w:rPr>
          <w:rFonts w:cs="Arial" w:ascii="Arial" w:hAnsi="Arial"/>
          <w:bCs/>
          <w:sz w:val="22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10"/>
        </w:rPr>
      </w:pPr>
      <w:r>
        <w:rPr>
          <w:rFonts w:cs="Arial" w:ascii="Arial" w:hAnsi="Arial"/>
          <w:bCs/>
          <w:sz w:val="22"/>
          <w:szCs w:val="10"/>
        </w:rPr>
        <w:t>Por su parte en cuanto a la instrumentación de competencias didácticas  podrá diseñar, organizar y poner estrategias didácticas adecuadas al desarrollo de los alumnos, en donde tendrá que reconocer las diferencias individuales, sociales y partículas para adecuar las actividades a los mismos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10"/>
        </w:rPr>
      </w:pPr>
      <w:r>
        <w:rPr>
          <w:rFonts w:cs="Arial" w:ascii="Arial" w:hAnsi="Arial"/>
          <w:bCs/>
          <w:sz w:val="22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10"/>
        </w:rPr>
      </w:pPr>
      <w:r>
        <w:rPr>
          <w:rFonts w:cs="Arial" w:ascii="Arial" w:hAnsi="Arial"/>
          <w:bCs/>
          <w:sz w:val="22"/>
          <w:szCs w:val="10"/>
        </w:rPr>
        <w:t>En la capacidad de percepción y respuesta a las condiciones sociales del entorno de la escuela tendrá que apreciar la diversidad social, cultural etc. Aceptando que dicha diversidad estará presente en las situaciones de trabajo docente que realice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10"/>
        </w:rPr>
      </w:pPr>
      <w:r>
        <w:rPr>
          <w:rFonts w:cs="Arial" w:ascii="Arial" w:hAnsi="Arial"/>
          <w:bCs/>
          <w:sz w:val="22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10"/>
        </w:rPr>
        <w:t>BLOQU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10"/>
        </w:rPr>
      </w:pPr>
      <w:r>
        <w:rPr>
          <w:rFonts w:cs="Arial" w:ascii="Arial" w:hAnsi="Arial"/>
          <w:b/>
          <w:bCs/>
          <w:sz w:val="22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10"/>
        </w:rPr>
      </w:pPr>
      <w:r>
        <w:rPr>
          <w:rFonts w:cs="Arial" w:ascii="Arial" w:hAnsi="Arial"/>
          <w:b/>
          <w:bCs/>
          <w:sz w:val="22"/>
          <w:szCs w:val="10"/>
        </w:rPr>
        <w:t>Bloque I    El desarrollo físico y psicomotor de los niños y el trabajo educativo en Preescola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10"/>
        </w:rPr>
      </w:pPr>
      <w:r>
        <w:rPr>
          <w:rFonts w:cs="Arial" w:ascii="Arial" w:hAnsi="Arial"/>
          <w:b/>
          <w:bCs/>
          <w:sz w:val="22"/>
          <w:szCs w:val="10"/>
        </w:rPr>
        <w:t>Bloque II   La intervención pedagógica para favorecer el desarrollo físico y psicomotor en los niños de Educación Preescola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10"/>
        </w:rPr>
      </w:pPr>
      <w:r>
        <w:rPr>
          <w:rFonts w:cs="Arial" w:ascii="Arial" w:hAnsi="Arial"/>
          <w:b/>
          <w:bCs/>
          <w:sz w:val="22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10"/>
        </w:rPr>
      </w:pPr>
      <w:r>
        <w:rPr>
          <w:rFonts w:cs="Arial" w:ascii="Arial" w:hAnsi="Arial"/>
          <w:bCs/>
          <w:sz w:val="22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10"/>
        </w:rPr>
      </w:pPr>
      <w:r>
        <w:rPr>
          <w:rFonts w:cs="Arial" w:ascii="Arial" w:hAnsi="Arial"/>
          <w:bCs/>
          <w:sz w:val="22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10"/>
        </w:rPr>
      </w:pPr>
      <w:r>
        <w:rPr>
          <w:rFonts w:cs="Arial" w:ascii="Arial" w:hAnsi="Arial"/>
          <w:bCs/>
          <w:sz w:val="22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10"/>
        </w:rPr>
      </w:pPr>
      <w:r>
        <w:rPr>
          <w:rFonts w:cs="Arial" w:ascii="Arial" w:hAnsi="Arial"/>
          <w:bCs/>
          <w:sz w:val="22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10"/>
        </w:rPr>
      </w:pPr>
      <w:r>
        <w:rPr>
          <w:rFonts w:cs="Arial" w:ascii="Arial" w:hAnsi="Arial"/>
          <w:bCs/>
          <w:sz w:val="22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10"/>
        </w:rPr>
      </w:pPr>
      <w:r>
        <w:rPr>
          <w:rFonts w:cs="Arial" w:ascii="Arial" w:hAnsi="Arial"/>
          <w:bCs/>
          <w:sz w:val="22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938"/>
        <w:gridCol w:w="1620"/>
        <w:gridCol w:w="2340"/>
        <w:gridCol w:w="3420"/>
        <w:gridCol w:w="2621"/>
        <w:gridCol w:w="1699"/>
        <w:gridCol w:w="1440"/>
      </w:tblGrid>
      <w:tr>
        <w:trPr>
          <w:trHeight w:val="193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EMANA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TEM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Propósitos 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ALUACIÒ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roductos final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RECURSOS</w:t>
            </w:r>
          </w:p>
        </w:tc>
      </w:tr>
      <w:tr>
        <w:trPr>
          <w:trHeight w:val="39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Actividade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Lecturas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rimera ses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 xml:space="preserve">18-22 de Agos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Segunda ses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Semana del 25 al 29 de Agost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ENCUAD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Que conozca, las características del programa, contenidos, propósitos y la forma de evaluar el cur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Introducción, organización de bloques, temas, enfoque, propósit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- Determinación del enfoque del curs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-Bloques y tem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-Diagnóstico inici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Determinación de criterios de evalua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Revisión de la bibliografí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Requerimientos de la asignatur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0"/>
              </w:rPr>
              <w:t>20% Participa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 xml:space="preserve">30% Exam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0"/>
              </w:rPr>
              <w:t>35% Trabaj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0"/>
              </w:rPr>
              <w:t xml:space="preserve">15%  Preparación para la prácti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Actitud   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 xml:space="preserve">disponibilidad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lanea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rogra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Cañón</w:t>
            </w:r>
          </w:p>
        </w:tc>
      </w:tr>
      <w:tr>
        <w:trPr>
          <w:trHeight w:val="115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sz w:val="16"/>
                <w:szCs w:val="10"/>
              </w:rPr>
              <w:t>BOQUE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sz w:val="16"/>
                <w:szCs w:val="10"/>
              </w:rPr>
              <w:t>El desarrollo físico y psicomotor de los niños y el trabajo educativo en preescol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sz w:val="16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sz w:val="16"/>
                <w:szCs w:val="10"/>
              </w:rPr>
              <w:t>Tema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sz w:val="16"/>
                <w:szCs w:val="10"/>
              </w:rPr>
              <w:t>Oportunidades que ofrece la educación preescolar para favorecer el desarrollo físico y psicomotor de los niños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sz w:val="16"/>
                <w:szCs w:val="10"/>
              </w:rPr>
              <w:t>Actividad 1 y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Reconocer las oportunidades que se les brinda a los niños para ampliar su repertorio  motor a través de actividades, juegos libres e intencionados que les permita explorar sus posibilidades de movimient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Actividades didácticas del campo físico y psicomot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La psicomotrici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eastAsia="Arial" w:cs="Arial" w:ascii="Arial" w:hAnsi="Arial"/>
                <w:sz w:val="16"/>
                <w:szCs w:val="10"/>
              </w:rPr>
              <w:t xml:space="preserve"> </w:t>
            </w:r>
            <w:r>
              <w:rPr>
                <w:rFonts w:cs="Arial" w:ascii="Arial" w:hAnsi="Arial"/>
                <w:sz w:val="16"/>
                <w:szCs w:val="10"/>
              </w:rPr>
              <w:t>los jueg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Conceptos básicos de desarrollo físico y psicomot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Contenidos de desarrollo físico y psicomot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Elaborar un escrito breve sobre lo que pueden y deben aprender los niños que asisten al jardín de niñ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En equipo analizar los apartados introducción y organización de contenidos en el programa de propósitos y contenidos de la educación preescolar comentar los cuestionamien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Discutir en plenaria las conclus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0"/>
              </w:rPr>
            </w:pPr>
            <w:r>
              <w:rPr>
                <w:rFonts w:cs="Arial" w:ascii="Arial" w:hAnsi="Arial"/>
                <w:sz w:val="22"/>
                <w:szCs w:val="1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0"/>
                <w:lang w:val="es-ES"/>
              </w:rPr>
            </w:pPr>
            <w:r>
              <w:rPr>
                <w:rFonts w:cs="Arial" w:ascii="Arial" w:hAnsi="Arial"/>
                <w:sz w:val="16"/>
                <w:szCs w:val="1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  <w:lang w:val="es-ES"/>
              </w:rPr>
            </w:pPr>
            <w:r>
              <w:rPr>
                <w:rFonts w:cs="Arial" w:ascii="Arial" w:hAnsi="Arial"/>
                <w:sz w:val="16"/>
                <w:szCs w:val="1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  <w:lang w:val="es-ES"/>
              </w:rPr>
            </w:pPr>
            <w:r>
              <w:rPr>
                <w:rFonts w:cs="Arial" w:ascii="Arial" w:hAnsi="Arial"/>
                <w:sz w:val="16"/>
                <w:szCs w:val="1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  <w:lang w:val="es-ES"/>
              </w:rPr>
            </w:pPr>
            <w:r>
              <w:rPr>
                <w:rFonts w:cs="Arial" w:ascii="Arial" w:hAnsi="Arial"/>
                <w:sz w:val="16"/>
                <w:szCs w:val="1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  <w:lang w:val="es-ES"/>
              </w:rPr>
            </w:pPr>
            <w:r>
              <w:rPr>
                <w:rFonts w:cs="Arial" w:ascii="Arial" w:hAnsi="Arial"/>
                <w:sz w:val="16"/>
                <w:szCs w:val="1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  <w:lang w:val="es-ES"/>
              </w:rPr>
            </w:pPr>
            <w:r>
              <w:rPr>
                <w:rFonts w:cs="Arial" w:ascii="Arial" w:hAnsi="Arial"/>
                <w:sz w:val="16"/>
                <w:szCs w:val="1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  <w:lang w:val="es-ES"/>
              </w:rPr>
            </w:pPr>
            <w:r>
              <w:rPr>
                <w:rFonts w:cs="Arial" w:ascii="Arial" w:hAnsi="Arial"/>
                <w:sz w:val="16"/>
                <w:szCs w:val="1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0"/>
                <w:lang w:val="es-ES"/>
              </w:rPr>
              <w:t>SEP  (2003) Introducción  y organización de contenidos en propósitos  y contenidos de la Educación Preescolar. Programa y materiales de estudio 1er semestre pp. 9-11y 11y 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 xml:space="preserve">- presentación del escrit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-Revisión en equipo de los puntos advertidos y conclusión por escri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-Participaciones individuales de las estudia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lanea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rogra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izarrón interac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Cañ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 xml:space="preserve">Computadora  </w:t>
            </w:r>
          </w:p>
        </w:tc>
      </w:tr>
      <w:tr>
        <w:trPr>
          <w:trHeight w:val="5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Semana d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1 al 5 de septiemb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>Actividad  3 a y 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eastAsia="Arial" w:cs="Arial" w:ascii="Arial" w:hAnsi="Arial"/>
                <w:sz w:val="16"/>
                <w:szCs w:val="10"/>
              </w:rPr>
              <w:t xml:space="preserve"> </w:t>
            </w:r>
            <w:r>
              <w:rPr>
                <w:rFonts w:cs="Arial" w:ascii="Arial" w:hAnsi="Arial"/>
                <w:sz w:val="16"/>
                <w:szCs w:val="10"/>
              </w:rPr>
              <w:t>Identificar las oportunidades que brinda la educación preescolar para desarrollar el campo físic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Leer y analizar el texto actuar y expresarse con el cuerpo y el cuerpo y el movimiento como medios de expresión y comunic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En plenaria discutir sobre las oportunidades que brinda el jardín de niños para ampliar sus experiencias motric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En equipo elaborar un esquema donde se explique las relaciones mutuas entre el desarrollo físico y los otros camp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eastAsia="Arial" w:cs="Arial" w:ascii="Arial" w:hAnsi="Arial"/>
                <w:sz w:val="16"/>
                <w:szCs w:val="10"/>
              </w:rPr>
              <w:t xml:space="preserve">    </w:t>
            </w:r>
            <w:r>
              <w:rPr>
                <w:rFonts w:cs="Arial" w:ascii="Arial" w:hAnsi="Arial"/>
                <w:sz w:val="16"/>
                <w:szCs w:val="10"/>
              </w:rPr>
              <w:t>Exponer en equipos las apreciaciones y sistematizar la información en un cuadr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base"/>
              <w:spacing w:lineRule="auto" w:line="480" w:before="280" w:after="0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Ministerio de Francia (2002) actuar y expresarse con el cuerpo.  pp 106-109 y 109-1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 xml:space="preserve">-Revisión de escrit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 xml:space="preserve">-trabajo de equip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Elaboración de esque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-Revisión de los puntos advertidos y analizados por escri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 xml:space="preserve">-Participaciones individual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lanea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rograma del cur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izarrón interac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Cañ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Computadora.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0"/>
              </w:rPr>
              <w:t>Semana del  8 al 12 de Septiemb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>Actividad  3 c y 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>Actividad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Retos de la educadora para promover el desarrollo fís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Las competencias de los niñ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Discutir en equipo las competencias que puede favorecer la educación preescolar en rela ción al campo físico psicomotriz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Completar el cuadro de competenci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Discutir en plenaria sobre los retos  que enfrenta la educadora para promover el desarrollo físico y psicomot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Observar a 3 niños  para obtener información sobre sus competencias motrices y basarse en la guía sugerida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eastAsia="Arial" w:cs="Arial" w:ascii="Arial" w:hAnsi="Arial"/>
                <w:sz w:val="16"/>
                <w:szCs w:val="10"/>
              </w:rPr>
              <w:t xml:space="preserve"> </w:t>
            </w:r>
            <w:r>
              <w:rPr>
                <w:rFonts w:cs="Arial" w:ascii="Arial" w:hAnsi="Arial"/>
                <w:sz w:val="16"/>
                <w:szCs w:val="10"/>
              </w:rPr>
              <w:t>SEP ( 2004) PEP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 xml:space="preserve">-Exposición de equip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-Revisión de los puntos advertidos y analizados por escri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-Participaciones individuales de las estudiant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lanea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rogra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izarrón interac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Cañ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Computadora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0"/>
              </w:rPr>
              <w:t xml:space="preserve"> </w:t>
            </w:r>
            <w:r>
              <w:rPr>
                <w:rFonts w:cs="Arial" w:ascii="Arial" w:hAnsi="Arial"/>
                <w:sz w:val="16"/>
                <w:szCs w:val="10"/>
              </w:rPr>
              <w:t>Semana del 15 al 19 de Septiemb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>Actividad 5, 6, 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Identificar las tesis de la autora con las prácticas docentes observad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Indicadores de observ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Competencias de los niñ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La promoción de la salu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resentación de conclusiones grupa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En equipo sistematizar la información obtenida y analizarla de acuerdo a las cuestiones presenta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Conformar el registro del cuadro con las competencias observa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Con el diario de trabajo identificar prácticas que se dieron en los jardines de niños en relación al camp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Retomar el texto la promoción de la salud de Shepherd y contestar el cuestiona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articipación individu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Síntesis escr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articipación individ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lane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rogra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 xml:space="preserve">Escrit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izarrón interactivo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0"/>
              </w:rPr>
              <w:t>Semana del 22 al 26 de Septie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sz w:val="16"/>
                <w:szCs w:val="10"/>
              </w:rPr>
              <w:t xml:space="preserve">EXAME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sz w:val="16"/>
                <w:szCs w:val="1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sz w:val="16"/>
                <w:szCs w:val="10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sz w:val="16"/>
                <w:szCs w:val="10"/>
              </w:rPr>
              <w:t>Actividad  9 y 10</w:t>
            </w:r>
          </w:p>
          <w:p>
            <w:pPr>
              <w:pStyle w:val="NormalWeb"/>
              <w:jc w:val="both"/>
              <w:rPr>
                <w:rFonts w:ascii="Arial" w:hAnsi="Arial" w:cs="Arial"/>
                <w:b/>
                <w:b/>
                <w:bCs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sz w:val="16"/>
                <w:szCs w:val="10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sz w:val="16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Identificar las actividades de promoción de la salu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- La promoción de la salu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Elaborar sugerencias a las educadoras con el fin de modificar las prácticas pedagógicas inadecuadas para promover la salu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En plenaria discutir que actitudes son necesarias promever en los niños para promover la salud y registarla en el cuadro de competencias básic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base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0"/>
              </w:rPr>
            </w:pPr>
            <w:r>
              <w:rPr>
                <w:rFonts w:eastAsia="Arial" w:cs="Arial" w:ascii="Arial" w:hAnsi="Arial"/>
                <w:sz w:val="16"/>
                <w:szCs w:val="1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-Revisión de los puntos advertidos y analizados por escri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 xml:space="preserve">-Participaciones individual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- Examen parcial tipo ensay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lanea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rogra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izarrón interac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Cañ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 xml:space="preserve">Computadora 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Semana del 29 de Septiembre al 3 de octubre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>Tem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>Riesgos frecuentes en la práctica de actividades motrices en el jardín de niñ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>Actividad 1 y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eastAsia="Arial" w:cs="Arial" w:ascii="Arial" w:hAnsi="Arial"/>
                <w:sz w:val="16"/>
                <w:szCs w:val="10"/>
              </w:rPr>
              <w:t xml:space="preserve"> </w:t>
            </w:r>
            <w:r>
              <w:rPr>
                <w:rFonts w:cs="Arial" w:ascii="Arial" w:hAnsi="Arial"/>
                <w:sz w:val="16"/>
                <w:szCs w:val="10"/>
              </w:rPr>
              <w:t>Relacionar las prácticas inadecuadas y adecuadas en relación ala cam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Conceptos básicos de prácticas adecuadas e inadecua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Analizar prácticas adecuadas e inadecuadas para niños de 3 a 5 años de edad de Bredekamp y Copple . en equipo elaborar el cuadro sugerido en plenaria discutir las coincidencias y divergencias y contestar las cuestiones sugeri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Complementar lo anterior con lo observado en el jardín de niñ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Indicadores para visita prev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Revisión de fichas de trabaj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base"/>
              <w:spacing w:lineRule="auto" w:line="480" w:before="280" w:after="0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Bredekamp, Sue (2002) Ejemplos de prácticas adecuadas e inadecuadas para niños de 3 a 5 años de edad.    pp 123-1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eastAsia="Arial" w:cs="Arial" w:ascii="Arial" w:hAnsi="Arial"/>
                <w:sz w:val="16"/>
                <w:szCs w:val="10"/>
              </w:rPr>
              <w:t xml:space="preserve"> </w:t>
            </w:r>
            <w:r>
              <w:rPr>
                <w:rFonts w:cs="Arial" w:ascii="Arial" w:hAnsi="Arial"/>
                <w:sz w:val="16"/>
                <w:szCs w:val="10"/>
              </w:rPr>
              <w:t>Trabajo escri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articipación individual y grup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Antolog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Diario de trabaj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0"/>
              </w:rPr>
            </w:pPr>
            <w:r>
              <w:rPr>
                <w:rFonts w:eastAsia="Arial" w:cs="Arial" w:ascii="Arial" w:hAnsi="Arial"/>
                <w:sz w:val="16"/>
                <w:szCs w:val="10"/>
              </w:rPr>
              <w:t xml:space="preserve">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0"/>
              </w:rPr>
              <w:t xml:space="preserve"> </w:t>
            </w:r>
            <w:r>
              <w:rPr>
                <w:rFonts w:cs="Arial" w:ascii="Arial" w:hAnsi="Arial"/>
                <w:sz w:val="16"/>
                <w:szCs w:val="10"/>
              </w:rPr>
              <w:t>Semana del 6 al 10 de octub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0"/>
              </w:rPr>
              <w:t>Semana del 13 al 17 de octubr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>Visita previa 14 de octub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>Actividad 3, 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0"/>
              </w:rPr>
              <w:t>Y 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Conocer las prácticas excesivas de los camp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0"/>
              </w:rPr>
            </w:pPr>
            <w:r>
              <w:rPr>
                <w:rFonts w:eastAsia="Arial" w:cs="Arial" w:ascii="Arial" w:hAnsi="Arial"/>
                <w:sz w:val="16"/>
                <w:szCs w:val="1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Analizar los testimonios de las educadoras y en equipo responder las cuestiones sugeri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Realizar plenaria de conclus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Analizar el texto jugar con el cuerpo de Diez y en pareja realizarla contestación de cuestionamien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Relatar experiencias que den ejempl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Elaboración de indicadore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  <w:lang w:val="es-ES"/>
              </w:rPr>
            </w:pPr>
            <w:r>
              <w:rPr>
                <w:rFonts w:cs="Arial" w:ascii="Arial" w:hAnsi="Arial"/>
                <w:sz w:val="16"/>
                <w:szCs w:val="10"/>
                <w:lang w:val="es-ES"/>
              </w:rPr>
              <w:t>Diez Navarro C. (1998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  <w:lang w:val="es-ES"/>
              </w:rPr>
            </w:pPr>
            <w:r>
              <w:rPr>
                <w:rFonts w:cs="Arial" w:ascii="Arial" w:hAnsi="Arial"/>
                <w:sz w:val="16"/>
                <w:szCs w:val="10"/>
                <w:lang w:val="es-ES"/>
              </w:rPr>
              <w:t>Jugar con el cuerpo.    pp. 89-9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0"/>
                <w:lang w:val="es-ES"/>
              </w:rPr>
            </w:pPr>
            <w:r>
              <w:rPr>
                <w:rFonts w:cs="Arial" w:ascii="Arial" w:hAnsi="Arial"/>
                <w:sz w:val="16"/>
                <w:szCs w:val="1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Revisión de los puntos advertidos y analizados por escri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individuales de las estudia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lanea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rogra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 xml:space="preserve">Computadora  </w:t>
            </w:r>
          </w:p>
        </w:tc>
      </w:tr>
      <w:tr>
        <w:trPr>
          <w:trHeight w:val="178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>Semana del 20 al 24 de Octub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>Tema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>prim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>Jornada de observación y práct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>Tres días de observación y dos de prác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oner en práctica las capacidades de observación y análisis y aplicar actividades didácticas simpl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oner en práctica lo planeado previam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Actividad 3 del bloque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La intervención educat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 xml:space="preserve">Indicadores de observació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-Participaciones individuales de las estudia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Intervención educativ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lanea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rogra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 xml:space="preserve">Diario de trabaj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0"/>
              </w:rPr>
              <w:t>Semana del 27 al 31 de octub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>Análisis de la jornada de observación y prác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Analizar en forma individual y grupal la jornada de observación y práctica y rescatar retos y debilida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Revisión de indicadores del campo físico psicomotor en equip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Indicado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Actividades didáctic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Campos de form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articipaciones individuales y por equip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Diario de traba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laneación didáctica</w:t>
            </w:r>
          </w:p>
        </w:tc>
      </w:tr>
      <w:tr>
        <w:trPr>
          <w:trHeight w:val="11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0"/>
              </w:rPr>
              <w:t>Semana del  27 al 31 de Octub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>Bloque 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0"/>
              </w:rPr>
              <w:t>Actividad 6 y 8</w:t>
            </w:r>
            <w:r>
              <w:rPr>
                <w:rFonts w:cs="Arial" w:ascii="Arial" w:hAnsi="Arial"/>
                <w:sz w:val="16"/>
                <w:szCs w:val="1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Implicaciones de las prácticas educativ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Leer la lectura sugerida y comentar los cuestionamiento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De manera individual reflexionar de cómo fue su desarrollo de competencias motric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Implicaciones de que la maestra no advierta las diferencias individuales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romotoras de la salud de  Ippolito- Shephe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Revisadoen el curso anteri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>Semana del 3 al 7 de noviemb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>Bloque 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>La intervención pedagógica para favorecer el desarrollo físico y psicomotor en los niñ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Tema I  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El sentido formativo de las actividades par estimular el desarrollo físico y psicomotor de los niñ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Actividad 1 y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Diferenciar lo educativo de lo que solo entretien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Conceptualización actividades educativas y entreteni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Diseño de actividades didáctic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Elaborar un escrito donde se sugiere lo que se necesita para elaborar o diseñar actividades didáctic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En equipo analizar los planes y contestar las preguntas. Argumentar respuest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Ampliar el cuadro de competencias y sacar propósitos educativos del cuadro elaborad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 xml:space="preserve">- Revisión de lectur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 xml:space="preserve">-Exposición de equip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-Revisión de los puntos advertidos y analizados por escri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-Participaciones individuales de las estudiant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lanea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rogra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izarrón interac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Cañ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 xml:space="preserve">Computadora 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>Semana del 10 al 14 de noviemb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B) el trabajo docente y el respeto de los diferentes ritmos de trabajo. Reconocimiento del esfuerzo 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base"/>
              <w:spacing w:before="280" w:after="0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Se analice el rol del maestro y su influencia en el aprendizaje de los niños las diferencias individ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  <w:lang w:val="es-ES"/>
              </w:rPr>
            </w:pPr>
            <w:r>
              <w:rPr>
                <w:rFonts w:cs="Arial" w:ascii="Arial" w:hAnsi="Arial"/>
                <w:sz w:val="16"/>
                <w:szCs w:val="10"/>
                <w:lang w:val="es-ES"/>
              </w:rPr>
              <w:t>Motrici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  <w:lang w:val="es-ES"/>
              </w:rPr>
            </w:pPr>
            <w:r>
              <w:rPr>
                <w:rFonts w:cs="Arial" w:ascii="Arial" w:hAnsi="Arial"/>
                <w:sz w:val="16"/>
                <w:szCs w:val="10"/>
                <w:lang w:val="es-ES"/>
              </w:rPr>
              <w:t>Expresión corpor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  <w:lang w:val="es-ES"/>
              </w:rPr>
            </w:pPr>
            <w:r>
              <w:rPr>
                <w:rFonts w:cs="Arial" w:ascii="Arial" w:hAnsi="Arial"/>
                <w:sz w:val="16"/>
                <w:szCs w:val="10"/>
                <w:lang w:val="es-ES"/>
              </w:rPr>
              <w:t>Diferencias individuale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0"/>
              </w:rPr>
            </w:pPr>
            <w:r>
              <w:rPr>
                <w:rFonts w:eastAsia="Arial" w:cs="Arial" w:ascii="Arial" w:hAnsi="Arial"/>
                <w:sz w:val="16"/>
                <w:szCs w:val="1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eastAsia="Arial" w:cs="Arial" w:ascii="Arial" w:hAnsi="Arial"/>
                <w:sz w:val="16"/>
                <w:szCs w:val="10"/>
              </w:rPr>
              <w:t xml:space="preserve"> </w:t>
            </w:r>
            <w:r>
              <w:rPr>
                <w:rFonts w:cs="Arial" w:ascii="Arial" w:hAnsi="Arial"/>
                <w:sz w:val="16"/>
                <w:szCs w:val="10"/>
              </w:rPr>
              <w:t>Leer los textos de motricidad y expresión corporal, descubrir el mundo de los objetos y expresión corporal de Lleixa revisad en el programa de  propósitos y conteni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En plenaria  discutir las pregunt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  <w:lang w:val="es-ES"/>
              </w:rPr>
            </w:pPr>
            <w:r>
              <w:rPr>
                <w:rFonts w:cs="Arial" w:ascii="Arial" w:hAnsi="Arial"/>
                <w:sz w:val="16"/>
                <w:szCs w:val="10"/>
                <w:lang w:val="es-ES"/>
              </w:rPr>
              <w:t>Lleixa arribas teresa (1992) Motricidad y expresión corpor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  <w:lang w:val="es-ES"/>
              </w:rPr>
            </w:pPr>
            <w:r>
              <w:rPr>
                <w:rFonts w:cs="Arial" w:ascii="Arial" w:hAnsi="Arial"/>
                <w:sz w:val="16"/>
                <w:szCs w:val="10"/>
                <w:lang w:val="es-ES"/>
              </w:rPr>
              <w:t>pp. 7-11, 21-29 y 53-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- Revisión de consul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-Planeación de la estrateg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-Participaciones individuales de las estudiant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rogra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izarrón interac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Cañ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 xml:space="preserve">Computadora 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ana del 10 al 14 de novie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XAMEN 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  <w:szCs w:val="16"/>
              </w:rPr>
              <w:t>PARCI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Tema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La intervención educativa en el jardín de niños. Las actividades que presentan desafíos para los niñ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Actividad 1 y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base"/>
              <w:spacing w:before="280" w:after="0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Reconocer las habilidades docentes que  pone en juego el doc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La expresión corpor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eastAsia="Arial" w:cs="Arial" w:ascii="Arial" w:hAnsi="Arial"/>
                <w:sz w:val="16"/>
                <w:szCs w:val="10"/>
              </w:rPr>
              <w:t xml:space="preserve"> </w:t>
            </w:r>
            <w:r>
              <w:rPr>
                <w:rFonts w:cs="Arial" w:ascii="Arial" w:hAnsi="Arial"/>
                <w:sz w:val="16"/>
                <w:szCs w:val="10"/>
              </w:rPr>
              <w:t>Leer el texto los niños y las actividades motrices en el patio de la escuela de Archundia y en equipo contestar los cuestionamientos. Elaborar conclusio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Leer y analizar actuar y expresarse con el cuerpo del ministerio de Franc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resentar conclusio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Archundia M. (2004) Los niños y las actividades motrices en la escuela.  pp 195-2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Ministerio de Francia Actuar y expresarse con el cuerp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articipación en equi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Exposi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lanea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rogra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izarrón interac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Cañ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 xml:space="preserve">Computadora 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 xml:space="preserve">Semana de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>10 al 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Revisión de fichas de actividades didáctic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Realizar un análisis de las actividades didáctic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Contenidos de cada campo de trabaj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ropósitos de cada actividad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Revisión conjunta de fichas de trabaj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Reestructuración de las mism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resentación de fichas corregidas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Fichero de actividades didáct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 xml:space="preserve">Planeació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Semana del 17 al 21 de Noviemb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18 de noviembre visita prev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Indicadores para la vista prev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Actividad 3 y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Establecer los indicadores necesarios para la visita previ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Asistir a la visita previa y tener una observación participante de calida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Hacer un análisis individual y colectivo de lo recabado en la visita prev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Contestar los cuestionamiento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resentación de fichas y conclusiones escri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lanea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rogra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izarrón interac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Cañ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 xml:space="preserve">Computadora 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0"/>
              </w:rPr>
              <w:t>Semana del al 17 al 21 de noviemb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0"/>
                <w:lang w:val="es-MX"/>
              </w:rPr>
            </w:pPr>
            <w:r>
              <w:rPr>
                <w:rFonts w:cs="Arial" w:ascii="Arial" w:hAnsi="Arial"/>
                <w:sz w:val="16"/>
                <w:szCs w:val="10"/>
              </w:rPr>
              <w:t>b) los recursos de enseñanza: disposición de espacios amplios y seguros el uso del materi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  <w:lang w:val="es-MX"/>
              </w:rPr>
            </w:pPr>
            <w:r>
              <w:rPr>
                <w:rFonts w:cs="Arial" w:ascii="Arial" w:hAnsi="Arial"/>
                <w:sz w:val="16"/>
                <w:szCs w:val="10"/>
                <w:lang w:val="es-MX"/>
              </w:rPr>
              <w:t>Actividad 1,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Identificar la importancia de los espacios educativos y materiales didáctic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Identificar la organización de los espacios educativo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0"/>
                <w:lang w:val="es-MX"/>
              </w:rPr>
            </w:pPr>
            <w:r>
              <w:rPr>
                <w:rFonts w:cs="Arial" w:ascii="Arial" w:hAnsi="Arial"/>
                <w:sz w:val="16"/>
                <w:szCs w:val="10"/>
                <w:lang w:val="es-MX"/>
              </w:rPr>
              <w:t>Material didác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  <w:lang w:val="es-MX"/>
              </w:rPr>
            </w:pPr>
            <w:r>
              <w:rPr>
                <w:rFonts w:cs="Arial" w:ascii="Arial" w:hAnsi="Arial"/>
                <w:sz w:val="16"/>
                <w:szCs w:val="10"/>
                <w:lang w:val="es-MX"/>
              </w:rPr>
              <w:t>Espacios educativ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  <w:lang w:val="es-MX"/>
              </w:rPr>
              <w:t>Espacios seguros y utilización adecuad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Leer el texto los materiales didácticos criterios para su selección de Gall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En equipo discutir cuestionamien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Identificar materiales usados en las clases observa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Actividad 3 a, b,c,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Leer el texto de la organización de los espacios de la clase de Zabalza y el juego seguro. Contestar cuestionamien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Elaborar escrito sobre el aprovechamiento de espacios educativos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Galllego Ortega José Luis(1998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Los materiales didácticos, criterios para su selec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Zabalza organización de los espacios de la clas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Análisis escri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Conclusión del gru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lanea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rogra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izarrón interac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Cañ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 xml:space="preserve">Computadora 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0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  <w:lang w:val="es-MX"/>
              </w:rPr>
            </w:pPr>
            <w:r>
              <w:rPr>
                <w:rFonts w:cs="Arial" w:ascii="Arial" w:hAnsi="Arial"/>
                <w:sz w:val="16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  <w:lang w:val="es-MX"/>
              </w:rPr>
            </w:pPr>
            <w:r>
              <w:rPr>
                <w:rFonts w:cs="Arial" w:ascii="Arial" w:hAnsi="Arial"/>
                <w:sz w:val="16"/>
                <w:szCs w:val="10"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0"/>
                <w:lang w:val="es-MX"/>
              </w:rPr>
            </w:pPr>
            <w:r>
              <w:rPr>
                <w:rFonts w:cs="Arial" w:ascii="Arial" w:hAnsi="Arial"/>
                <w:sz w:val="16"/>
                <w:szCs w:val="10"/>
                <w:lang w:val="es-MX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  <w:lang w:val="es-MX"/>
              </w:rPr>
            </w:pPr>
            <w:r>
              <w:rPr>
                <w:rFonts w:cs="Arial" w:ascii="Arial" w:hAnsi="Arial"/>
                <w:sz w:val="16"/>
                <w:szCs w:val="10"/>
                <w:lang w:val="es-MX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  <w:lang w:val="es-MX"/>
              </w:rPr>
            </w:pPr>
            <w:r>
              <w:rPr>
                <w:rFonts w:cs="Arial" w:ascii="Arial" w:hAnsi="Arial"/>
                <w:sz w:val="16"/>
                <w:szCs w:val="1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0"/>
                <w:lang w:val="es-MX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0"/>
                <w:lang w:val="es-MX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0"/>
                <w:lang w:val="es-ES"/>
              </w:rPr>
            </w:pPr>
            <w:r>
              <w:rPr>
                <w:rFonts w:cs="Arial" w:ascii="Arial" w:hAnsi="Arial"/>
                <w:sz w:val="16"/>
                <w:szCs w:val="10"/>
                <w:lang w:val="es-ES"/>
              </w:rPr>
              <w:t>c) el tipo de actividades que contribuyen al desarrollo físico y psicomo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0"/>
                <w:lang w:val="es-ES"/>
              </w:rPr>
            </w:pPr>
            <w:r>
              <w:rPr>
                <w:rFonts w:cs="Arial" w:ascii="Arial" w:hAnsi="Arial"/>
                <w:sz w:val="16"/>
                <w:szCs w:val="1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0"/>
                <w:lang w:val="es-ES"/>
              </w:rPr>
            </w:pPr>
            <w:r>
              <w:rPr>
                <w:rFonts w:cs="Arial" w:ascii="Arial" w:hAnsi="Arial"/>
                <w:sz w:val="16"/>
                <w:szCs w:val="10"/>
                <w:lang w:val="es-ES"/>
              </w:rPr>
              <w:t>Conceptos básicos de la jornada de observación y prác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0"/>
                <w:lang w:val="es-ES"/>
              </w:rPr>
            </w:pPr>
            <w:r>
              <w:rPr>
                <w:rFonts w:cs="Arial" w:ascii="Arial" w:hAnsi="Arial"/>
                <w:sz w:val="16"/>
                <w:szCs w:val="1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  <w:lang w:val="es-ES"/>
              </w:rPr>
            </w:pPr>
            <w:r>
              <w:rPr>
                <w:rFonts w:cs="Arial" w:ascii="Arial" w:hAnsi="Arial"/>
                <w:sz w:val="16"/>
                <w:szCs w:val="10"/>
              </w:rPr>
              <w:t>Revisar  fichas de actividades didácticas y materiales didácticos para la jornada de observación y práctic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0"/>
                <w:lang w:val="es-ES"/>
              </w:rPr>
              <w:t>Observar en diferentes contextos  y  como juegan los niñ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  <w:lang w:val="es-ES"/>
              </w:rPr>
            </w:pPr>
            <w:r>
              <w:rPr>
                <w:rFonts w:cs="Arial" w:ascii="Arial" w:hAnsi="Arial"/>
                <w:sz w:val="16"/>
                <w:szCs w:val="1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  <w:lang w:val="es-ES"/>
              </w:rPr>
            </w:pPr>
            <w:r>
              <w:rPr>
                <w:rFonts w:cs="Arial" w:ascii="Arial" w:hAnsi="Arial"/>
                <w:sz w:val="16"/>
                <w:szCs w:val="10"/>
                <w:lang w:val="es-E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0"/>
                <w:lang w:val="es-ES"/>
              </w:rPr>
            </w:pPr>
            <w:r>
              <w:rPr>
                <w:rFonts w:cs="Arial" w:ascii="Arial" w:hAnsi="Arial"/>
                <w:sz w:val="16"/>
                <w:szCs w:val="10"/>
                <w:lang w:val="es-E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0"/>
                <w:lang w:val="es-ES"/>
              </w:rPr>
            </w:pPr>
            <w:r>
              <w:rPr>
                <w:rFonts w:cs="Arial" w:ascii="Arial" w:hAnsi="Arial"/>
                <w:sz w:val="16"/>
                <w:szCs w:val="10"/>
                <w:lang w:val="es-ES"/>
              </w:rPr>
              <w:t>Plan gene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0"/>
                <w:lang w:val="es-ES"/>
              </w:rPr>
            </w:pPr>
            <w:r>
              <w:rPr>
                <w:rFonts w:cs="Arial" w:ascii="Arial" w:hAnsi="Arial"/>
                <w:sz w:val="16"/>
                <w:szCs w:val="10"/>
                <w:lang w:val="es-ES"/>
              </w:rPr>
              <w:t>Planes de cla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0"/>
                <w:lang w:val="es-ES"/>
              </w:rPr>
            </w:pPr>
            <w:r>
              <w:rPr>
                <w:rFonts w:cs="Arial" w:ascii="Arial" w:hAnsi="Arial"/>
                <w:sz w:val="16"/>
                <w:szCs w:val="10"/>
                <w:lang w:val="es-ES"/>
              </w:rPr>
              <w:t>Cuaderno de nota científic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0"/>
                <w:lang w:val="es-ES"/>
              </w:rPr>
            </w:pPr>
            <w:r>
              <w:rPr>
                <w:rFonts w:cs="Arial" w:ascii="Arial" w:hAnsi="Arial"/>
                <w:sz w:val="16"/>
                <w:szCs w:val="10"/>
                <w:lang w:val="es-ES"/>
              </w:rPr>
              <w:t>Recursos didácticos para la práctic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0"/>
                <w:lang w:val="es-ES"/>
              </w:rPr>
            </w:pPr>
            <w:r>
              <w:rPr>
                <w:rFonts w:cs="Arial" w:ascii="Arial" w:hAnsi="Arial"/>
                <w:sz w:val="16"/>
                <w:szCs w:val="10"/>
                <w:lang w:val="es-ES"/>
              </w:rPr>
              <w:t>Planeación y materiale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>Semana del 24 al 28 de noviemb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eastAsia="Arial" w:cs="Arial" w:ascii="Arial" w:hAnsi="Arial"/>
                <w:sz w:val="16"/>
                <w:szCs w:val="1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0"/>
                <w:lang w:val="es-ES"/>
              </w:rPr>
              <w:t>Jornada de observación y práctica</w:t>
            </w:r>
            <w:r>
              <w:rPr>
                <w:rFonts w:cs="Arial" w:ascii="Arial" w:hAnsi="Arial"/>
                <w:sz w:val="16"/>
                <w:szCs w:val="10"/>
                <w:lang w:val="es-E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mentar y aplicar diversas actividades didácticas.</w:t>
            </w:r>
          </w:p>
          <w:p>
            <w:pPr>
              <w:pStyle w:val="Textobase"/>
              <w:spacing w:before="280" w:after="0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Conceptos básicos de cada actividad didáct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Asesoria individu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>JORNADA DE OBSERVACIÓN Y PRÁCTIC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- individuales de las estudia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Hojas de evalu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Materiales de prác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lanea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 xml:space="preserve">Diari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Cañ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 xml:space="preserve">Computadora 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Semana d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1 al 5 de diciemb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"/>
              <w:spacing w:before="0" w:after="280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Actividad 1,2</w:t>
            </w:r>
          </w:p>
          <w:p>
            <w:pPr>
              <w:pStyle w:val="Biblio"/>
              <w:spacing w:before="280" w:after="0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base"/>
              <w:spacing w:before="280" w:after="0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Identificar las características del juego infant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 espontaneida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Revisión del diario de trabajo y analizas de experiencia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er el texto la espontaneidad del ju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 el movimiento de la educación infantil en equipos discutir los cuestionamientos sugeridos de Porstei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orstein La expontaniedad en el juego y  el movimiento en la educación infanti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-Participaciones individuales de las estudia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articipaciones   grupa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Entrega de escri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lanea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rogra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Cañ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 xml:space="preserve">Computadora 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Semana del 8 al 12 de diciemb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"/>
              <w:spacing w:before="0" w:after="280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Actividad 3 y 4</w:t>
            </w:r>
          </w:p>
          <w:p>
            <w:pPr>
              <w:pStyle w:val="Biblio"/>
              <w:spacing w:before="280" w:after="0"/>
              <w:jc w:val="both"/>
              <w:rPr>
                <w:rFonts w:ascii="Arial" w:hAnsi="Arial" w:eastAsia="Arial" w:cs="Arial"/>
                <w:sz w:val="16"/>
                <w:szCs w:val="10"/>
              </w:rPr>
            </w:pPr>
            <w:r>
              <w:rPr>
                <w:rFonts w:eastAsia="Arial" w:cs="Arial" w:ascii="Arial" w:hAnsi="Arial"/>
                <w:sz w:val="16"/>
                <w:szCs w:val="1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base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  <w:lang w:val="es-ES"/>
              </w:rPr>
            </w:pPr>
            <w:r>
              <w:rPr>
                <w:rFonts w:cs="Arial" w:ascii="Arial" w:hAnsi="Arial"/>
                <w:sz w:val="16"/>
                <w:szCs w:val="10"/>
                <w:lang w:val="es-ES"/>
              </w:rPr>
              <w:t>El juego y sus característic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s-ES"/>
              </w:rPr>
            </w:pPr>
            <w:r>
              <w:rPr>
                <w:rFonts w:cs="Arial" w:ascii="Arial" w:hAnsi="Arial"/>
                <w:sz w:val="16"/>
                <w:szCs w:val="10"/>
                <w:lang w:val="es-ES"/>
              </w:rPr>
              <w:t>Leer el texto el juego en la acción educativa en equipo contestar cuestionamiento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  <w:lang w:val="es-ES"/>
              </w:rPr>
            </w:pPr>
            <w:r>
              <w:rPr>
                <w:rFonts w:cs="Arial" w:ascii="Arial" w:hAnsi="Arial"/>
                <w:sz w:val="16"/>
                <w:szCs w:val="10"/>
                <w:lang w:val="es-ES"/>
              </w:rPr>
              <w:t>Conformar un cuadro de situaciones problema y enseñanza de model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0"/>
                <w:lang w:val="es-ES"/>
              </w:rPr>
            </w:pPr>
            <w:r>
              <w:rPr>
                <w:rFonts w:cs="Arial" w:ascii="Arial" w:hAnsi="Arial"/>
                <w:sz w:val="16"/>
                <w:szCs w:val="10"/>
                <w:lang w:val="es-E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lane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rogra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izarrón interac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Cañ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 xml:space="preserve">Computadora  </w:t>
            </w:r>
          </w:p>
        </w:tc>
      </w:tr>
      <w:tr>
        <w:trPr>
          <w:trHeight w:val="72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Semana del 15 al 19 de Diciemb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Actividad 5,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 xml:space="preserve">Análisi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-Actividades educativ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Formular actividades en equipo en relación al campo que impliquen desaf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Revisar la aplicación de fichas de trabajo en relación al propósito y la secuencia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Exposición por equip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articipación individ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laneación.</w:t>
            </w:r>
          </w:p>
        </w:tc>
      </w:tr>
      <w:tr>
        <w:trPr>
          <w:trHeight w:val="72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0"/>
              </w:rPr>
              <w:t>Semana del 7 al 9 de ene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Tema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La evaluación de los logros de los niños al realizar actividad motriz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Actividad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Analizar aspectos particulares de la intervención educati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Evaluación de actividades motri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Elaborar un mapa conceptual sobre que es la evaluación tipos de evaluación momentos de la mism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Bassedas E. (1998) La evaluación y la observació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Exposición por equip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articipación individ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Diario de trabajo escritos.</w:t>
            </w:r>
          </w:p>
        </w:tc>
      </w:tr>
      <w:tr>
        <w:trPr>
          <w:trHeight w:val="72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0"/>
              </w:rPr>
              <w:t>Semana del 19 al 23 de en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>Semana del 26 al 30 de ene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Actividad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20"/>
                <w:szCs w:val="10"/>
              </w:rPr>
              <w:t>Concluir en base a lo aprendido y analizad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Los retos del campo físico psicomo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20"/>
                <w:szCs w:val="10"/>
              </w:rPr>
              <w:t>Elaborar un ensayo sobre los retos de la educadora para fortalecer el desarrollo físico psicomotor de los niños de preescola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0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>Trabajos escrit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>Ensayo fi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rogra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Escritos de los contenid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0"/>
        </w:rPr>
      </w:pPr>
      <w:r>
        <w:rPr>
          <w:rFonts w:cs="Arial" w:ascii="Arial" w:hAnsi="Arial"/>
          <w:sz w:val="16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10"/>
          <w:lang w:val="es-ES"/>
        </w:rPr>
      </w:pPr>
      <w:r>
        <w:rPr>
          <w:rFonts w:cs="Arial" w:ascii="Arial" w:hAnsi="Arial"/>
          <w:sz w:val="22"/>
          <w:szCs w:val="10"/>
          <w:lang w:val="es-ES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10"/>
          <w:lang w:val="es-ES"/>
        </w:rPr>
      </w:pPr>
      <w:r>
        <w:rPr>
          <w:rFonts w:cs="Arial" w:ascii="Arial" w:hAnsi="Arial"/>
          <w:sz w:val="22"/>
          <w:szCs w:val="10"/>
          <w:lang w:val="es-ES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10"/>
          <w:lang w:val="es-ES"/>
        </w:rPr>
      </w:pPr>
      <w:r>
        <w:rPr>
          <w:rFonts w:cs="Arial" w:ascii="Arial" w:hAnsi="Arial"/>
          <w:sz w:val="22"/>
          <w:szCs w:val="10"/>
          <w:lang w:val="es-ES"/>
        </w:rPr>
      </w:r>
    </w:p>
    <w:p>
      <w:pPr>
        <w:pStyle w:val="Heading2"/>
        <w:numPr>
          <w:ilvl w:val="0"/>
          <w:numId w:val="2"/>
        </w:numPr>
        <w:rPr/>
      </w:pPr>
      <w:r>
        <w:rPr/>
        <w:t>VINCULACIÓN CON OTROS CURSOS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Textobase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20160" w:h="12240"/>
      <w:pgMar w:left="357" w:right="27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0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b/>
      <w:bCs/>
      <w:sz w:val="22"/>
      <w:szCs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10"/>
      <w:szCs w:val="10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szCs w:val="10"/>
      <w:lang w:val="es-ES_tradnl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Biblio">
    <w:name w:val="biblio"/>
    <w:basedOn w:val="Normal"/>
    <w:qFormat/>
    <w:pPr>
      <w:spacing w:before="280" w:after="280"/>
    </w:pPr>
    <w:rPr>
      <w:lang w:val="es-ES"/>
    </w:rPr>
  </w:style>
  <w:style w:type="paragraph" w:styleId="Textobase">
    <w:name w:val="textobase"/>
    <w:basedOn w:val="Normal"/>
    <w:qFormat/>
    <w:pPr>
      <w:spacing w:before="280" w:after="280"/>
    </w:pPr>
    <w:rPr>
      <w:lang w:val="es-ES"/>
    </w:rPr>
  </w:style>
  <w:style w:type="paragraph" w:styleId="Textobasesin">
    <w:name w:val="textobasesin"/>
    <w:basedOn w:val="Normal"/>
    <w:qFormat/>
    <w:pPr>
      <w:spacing w:before="280" w:after="280"/>
    </w:pPr>
    <w:rPr>
      <w:lang w:val="es-ES"/>
    </w:rPr>
  </w:style>
  <w:style w:type="paragraph" w:styleId="Bando1">
    <w:name w:val="bando1"/>
    <w:basedOn w:val="Normal"/>
    <w:qFormat/>
    <w:pPr>
      <w:spacing w:before="280" w:after="280"/>
    </w:pPr>
    <w:rPr>
      <w:lang w:val="es-ES"/>
    </w:rPr>
  </w:style>
  <w:style w:type="paragraph" w:styleId="Subtitulo2">
    <w:name w:val="subtitulo2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3:54:00Z</dcterms:created>
  <dc:creator>particular</dc:creator>
  <dc:description/>
  <dc:language>en-US</dc:language>
  <cp:lastModifiedBy>particular</cp:lastModifiedBy>
  <dcterms:modified xsi:type="dcterms:W3CDTF">2008-08-13T02:29:00Z</dcterms:modified>
  <cp:revision>4</cp:revision>
  <dc:subject/>
  <dc:title/>
</cp:coreProperties>
</file>