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rFonts w:ascii="Arial" w:hAnsi="Arial" w:cs="Arial"/>
          <w:b/>
          <w:b/>
          <w:lang w:val="es-MX" w:eastAsia="en-US"/>
        </w:rPr>
      </w:pPr>
      <w:r>
        <w:rPr>
          <w:rFonts w:cs="Arial" w:ascii="Arial" w:hAnsi="Arial"/>
          <w:b/>
          <w:lang w:val="es-MX" w:eastAsia="en-US"/>
        </w:rP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35pt;margin-top:5.7pt;width:53.7pt;height:70.55pt;mso-wrap-distance-left:9.05pt;mso-wrap-distance-right:9.05pt;mso-position-horizontal-relative:text;mso-position-vertical-relative:text" filled="f" o:ole="">
            <v:imagedata r:id="rId3" o:title=""/>
          </v:shape>
          <o:OLEObject Type="Embed" ProgID="" ShapeID="ole_rId2" DrawAspect="Content" ObjectID="_662966912" r:id="rId2"/>
        </w:objec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ESCUELA NORMAL DE EDUCACION PREESCOLAR</w:t>
      </w:r>
    </w:p>
    <w:p>
      <w:pPr>
        <w:pStyle w:val="Normal"/>
        <w:jc w:val="center"/>
        <w:rPr>
          <w:rFonts w:ascii="Arial" w:hAnsi="Arial" w:cs="Arial"/>
        </w:rPr>
      </w:pPr>
      <w:r>
        <w:rPr>
          <w:rFonts w:cs="Arial" w:ascii="Arial" w:hAnsi="Arial"/>
        </w:rPr>
        <w:t xml:space="preserve">PLANEACION </w:t>
      </w:r>
    </w:p>
    <w:p>
      <w:pPr>
        <w:pStyle w:val="Normal"/>
        <w:jc w:val="center"/>
        <w:rPr>
          <w:rFonts w:ascii="Arial" w:hAnsi="Arial" w:cs="Arial"/>
        </w:rPr>
      </w:pPr>
      <w:r>
        <w:rPr>
          <w:rFonts w:cs="Arial" w:ascii="Arial" w:hAnsi="Arial"/>
        </w:rPr>
        <w:t>.  ADQUISICION Y DESENVOLVIMIENTO DEL LENGUAJE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FRA. MARIA ELENA VILLARREAL MARQUEZ,    PROFRA. ALEJANDRA ISABEL CARDENAS GONZALEZ,</w:t>
      </w:r>
    </w:p>
    <w:p>
      <w:pPr>
        <w:pStyle w:val="Normal"/>
        <w:jc w:val="center"/>
        <w:rPr>
          <w:rFonts w:ascii="Arial" w:hAnsi="Arial" w:cs="Arial"/>
        </w:rPr>
      </w:pPr>
      <w:r>
        <w:rPr>
          <w:rFonts w:cs="Arial" w:ascii="Arial" w:hAnsi="Arial"/>
        </w:rPr>
        <w:t>PROFRA. ROSA ELIA RAMOS TREVIÑ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CLO ESCOLAR 2011/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ÓSITOS DE LA ASIGNTURA:</w:t>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t>A TRAVÉS DE LAS ACTIVIDADES QUE SE REALICEN EN ADQUISICIÓN Y DESENVOLVIMIENTO DEL LENGUAJE II, SE ESPERA QUE LOS ESTUDIANTES NORMALISTAS:</w:t>
      </w:r>
    </w:p>
    <w:p>
      <w:pPr>
        <w:pStyle w:val="Normal"/>
        <w:rPr>
          <w:rFonts w:ascii="Arial" w:hAnsi="Arial" w:cs="Arial"/>
          <w:lang w:eastAsia="es-MX"/>
        </w:rPr>
      </w:pPr>
      <w:r>
        <w:rPr>
          <w:rFonts w:cs="Arial" w:ascii="Arial" w:hAnsi="Arial"/>
          <w:lang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t>1.-CONOZCAN Y COMPRENDAN LAS CARACTERÍSTICAS GENERALES DEL HABLA DE LOS NIÑOS EN EDAD PREESCOLAR, ASÍ COMO ALGUNOS FACTORES QUE EXPLICAN LA EXISTENCIA DE VARIANTES EN EL USO DEL LENGUAJE.</w:t>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t>2.- ANALICEN LAS OPORTUNIDADES Y RIESGOS QUE TIENEN LOS NIÑOS EN EL TRÁNSITO DEL HABLA FAMILIAR AL LENGUAJE ESCOLAR.</w:t>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t>3.- RECONOZCAN A LA EDUCADORA COMO UN MODELO LINGÜÍSTICO; ASÍ COMO LAS IMPLICACIONES DEL LENGUAJE QUE UTILIZA, EN EL DESARROLLO DE LAS CAPACIDADES COMUNICATIVAS DE LOS NIÑOS. CONTINÚEN CON EL FORTALECIMIENTO DE HABILIDADES Y ACTITUDES PARA COMUNICARSE CON LOS NIÑOS DE MANERA CLARA Y PRECISA.</w:t>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t>4.-  IDENTIFIQUEN FORMAS COMUNICATIVAS ADECUADAS PARA ENRIQUECER EL LENGUAJE ORAL DE LOS NIÑOS Y FAVORECER SU INTEGRACIÓN AL LENGUAJE ESCOLAR.</w:t>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t>5.- VALOREN EL PAPEL DE LA INTERACCIÓN LINGÜÍSTICA EN EL JARDÍN DE NIÑOS Y DISEÑEN ESTRATEGIAS DE TRABAJO QUE PERMITAN LA FAMILIARIZACIÓN DE LOS ALUMNOS CON LA LENGUA ESCRITA.</w:t>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t>6.- COMPRENDAN QUE EL LENGUAJE ES UNO DE LOS FACTORES QUE POSIBILITA EL ÉXITO ESCOLAR, LO QUE CONTRIBUYE AL LOGRO DE LA EQUIDAD EDUCATIVA.</w:t>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lang w:val="es-MX"/>
              </w:rPr>
            </w:pPr>
            <w:r>
              <w:rPr>
                <w:rFonts w:cs="Arial" w:ascii="Arial" w:hAnsi="Arial"/>
                <w:b/>
                <w:bCs/>
                <w:sz w:val="22"/>
                <w:szCs w:val="22"/>
                <w:lang w:val="es-MX"/>
              </w:rPr>
              <w:t xml:space="preserve">BLOQUE I. </w:t>
            </w:r>
          </w:p>
          <w:p>
            <w:pPr>
              <w:pStyle w:val="Normal"/>
              <w:rPr>
                <w:rFonts w:ascii="Arial" w:hAnsi="Arial" w:cs="Arial"/>
                <w:b/>
                <w:b/>
                <w:sz w:val="22"/>
                <w:szCs w:val="22"/>
              </w:rPr>
            </w:pPr>
            <w:r>
              <w:rPr>
                <w:rFonts w:cs="Arial" w:ascii="Arial" w:hAnsi="Arial"/>
                <w:b/>
                <w:bCs/>
                <w:sz w:val="22"/>
                <w:szCs w:val="22"/>
                <w:lang w:val="es-MX"/>
              </w:rPr>
              <w:t>EL SIGNIFICADO DE LAS EXPERIENCIAS DE LOS NIÑOS EN RELACIÓN CON EL LENGUAJE DURANTE LA EDUCACIÓN PREESCOLAR.</w:t>
            </w:r>
          </w:p>
          <w:p>
            <w:pPr>
              <w:pStyle w:val="Normal"/>
              <w:ind w:left="360" w:hanging="0"/>
              <w:rPr>
                <w:rFonts w:ascii="Arial" w:hAnsi="Arial" w:cs="Arial"/>
                <w:b/>
                <w:b/>
                <w:sz w:val="22"/>
                <w:szCs w:val="22"/>
              </w:rPr>
            </w:pPr>
            <w:r>
              <w:rPr>
                <w:rFonts w:cs="Arial" w:ascii="Arial" w:hAnsi="Arial"/>
                <w:b/>
                <w:sz w:val="22"/>
                <w:szCs w:val="22"/>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lang w:val="es-MX"/>
              </w:rPr>
              <w:t>IDENTIFICA ASPECTOS DEL HABLA DE LOS NIÑOS AL INGRESAR A LA EDUCACIÓN PREESCOLAR Y</w:t>
            </w:r>
            <w:r>
              <w:rPr>
                <w:rFonts w:cs="Arial" w:ascii="Arial" w:hAnsi="Arial"/>
                <w:b/>
                <w:sz w:val="22"/>
                <w:szCs w:val="22"/>
              </w:rPr>
              <w:t xml:space="preserve"> L</w:t>
            </w:r>
            <w:r>
              <w:rPr>
                <w:rFonts w:cs="Arial" w:ascii="Arial" w:hAnsi="Arial"/>
                <w:b/>
                <w:sz w:val="22"/>
                <w:szCs w:val="22"/>
                <w:lang w:val="es-MX"/>
              </w:rPr>
              <w:t>AS OPORTUNIDADES Y LOS RETOS PARA EL DESARROLLO LINGÜÍSTICO DE LOS NIÑOS EN LA EDUCACIÓN PREESCOLAR.</w:t>
            </w:r>
          </w:p>
          <w:p>
            <w:pPr>
              <w:pStyle w:val="Normal"/>
              <w:rPr>
                <w:rFonts w:ascii="Arial" w:hAnsi="Arial" w:cs="Arial"/>
                <w:b/>
                <w:b/>
                <w:bCs/>
                <w:sz w:val="22"/>
                <w:szCs w:val="22"/>
              </w:rPr>
            </w:pPr>
            <w:r>
              <w:rPr>
                <w:rFont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lang w:val="es-MX"/>
              </w:rPr>
            </w:pPr>
            <w:r>
              <w:rPr>
                <w:rFonts w:cs="Arial" w:ascii="Arial" w:hAnsi="Arial"/>
                <w:b/>
                <w:sz w:val="22"/>
                <w:szCs w:val="22"/>
                <w:lang w:val="es-MX"/>
              </w:rPr>
              <w:t xml:space="preserve">BLOQUE II. </w:t>
            </w:r>
          </w:p>
          <w:p>
            <w:pPr>
              <w:pStyle w:val="Normal"/>
              <w:rPr>
                <w:rFonts w:ascii="Arial" w:hAnsi="Arial" w:cs="Arial"/>
                <w:b/>
                <w:b/>
                <w:sz w:val="22"/>
                <w:szCs w:val="22"/>
              </w:rPr>
            </w:pPr>
            <w:r>
              <w:rPr>
                <w:rFonts w:cs="Arial" w:ascii="Arial" w:hAnsi="Arial"/>
                <w:b/>
                <w:sz w:val="22"/>
                <w:szCs w:val="22"/>
                <w:lang w:val="es-MX"/>
              </w:rPr>
              <w:t>LA EDUCADORA, LAS RELACIONES PEDAGÓGICAS Y EL DESARROLLO LINGÜÍSTICO DE LOS NIÑOS.</w:t>
            </w:r>
          </w:p>
          <w:p>
            <w:pPr>
              <w:pStyle w:val="Normal"/>
              <w:rPr>
                <w:rFonts w:ascii="Arial" w:hAnsi="Arial" w:cs="Arial"/>
                <w:b/>
                <w:b/>
                <w:sz w:val="22"/>
                <w:szCs w:val="22"/>
              </w:rPr>
            </w:pPr>
            <w:r>
              <w:rPr>
                <w:rFonts w:cs="Arial" w:ascii="Arial" w:hAnsi="Arial"/>
                <w:b/>
                <w:sz w:val="22"/>
                <w:szCs w:val="22"/>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bCs/>
                <w:sz w:val="22"/>
                <w:szCs w:val="22"/>
                <w:lang w:val="es-MX"/>
              </w:rPr>
              <w:t xml:space="preserve">RECONOCE EL LENGUAJE Y LAS ACTITUDES DE LA EDUCADORA COMO REFERENTE CONTINUO PARA LOS NIÑOS, LAS </w:t>
            </w:r>
          </w:p>
          <w:p>
            <w:pPr>
              <w:pStyle w:val="Normal"/>
              <w:rPr>
                <w:rFonts w:ascii="Arial" w:hAnsi="Arial" w:cs="Arial"/>
                <w:b/>
                <w:b/>
                <w:bCs/>
                <w:sz w:val="22"/>
                <w:szCs w:val="22"/>
              </w:rPr>
            </w:pPr>
            <w:r>
              <w:rPr>
                <w:rFonts w:cs="Arial" w:ascii="Arial" w:hAnsi="Arial"/>
                <w:b/>
                <w:bCs/>
                <w:sz w:val="22"/>
                <w:szCs w:val="22"/>
                <w:lang w:val="es-MX"/>
              </w:rPr>
              <w:t>ACCIONES PEDAGÓGICAS CON PROPÓSITOS DELIBERADOS. IDENTIFICA</w:t>
            </w:r>
            <w:r>
              <w:rPr>
                <w:rFonts w:cs="Arial" w:ascii="Arial" w:hAnsi="Arial"/>
                <w:b/>
                <w:bCs/>
                <w:sz w:val="22"/>
                <w:szCs w:val="22"/>
              </w:rPr>
              <w:t xml:space="preserve"> EN LA INTERVENCIÓN DE LA EDUCADORA </w:t>
            </w:r>
            <w:r>
              <w:rPr>
                <w:rFonts w:cs="Arial" w:ascii="Arial" w:hAnsi="Arial"/>
                <w:b/>
                <w:bCs/>
                <w:sz w:val="22"/>
                <w:szCs w:val="22"/>
                <w:lang w:val="es-MX"/>
              </w:rPr>
              <w:t>ALGUNAS DEFORMACIONES FRECUENTES EN LOS INTERCAMBIOS LINGÜÍSTICOS CONDUCIDOS POR LA EDUCADORA.</w:t>
            </w:r>
            <w:r>
              <w:rPr>
                <w:rFonts w:cs="Arial" w:ascii="Arial" w:hAnsi="Arial"/>
                <w:b/>
                <w:bCs/>
                <w:i/>
                <w:iCs/>
                <w:sz w:val="22"/>
                <w:szCs w:val="22"/>
                <w:lang w:val="es-MX"/>
              </w:rPr>
              <w:t xml:space="preserve"> </w:t>
            </w:r>
          </w:p>
          <w:p>
            <w:pPr>
              <w:pStyle w:val="Normal"/>
              <w:rPr>
                <w:rFonts w:ascii="Arial" w:hAnsi="Arial" w:cs="Arial"/>
                <w:b/>
                <w:b/>
                <w:bCs/>
                <w:sz w:val="22"/>
                <w:szCs w:val="22"/>
                <w:lang w:val="es-MX"/>
              </w:rPr>
            </w:pPr>
            <w:r>
              <w:rPr>
                <w:rFonts w:cs="Arial" w:ascii="Arial" w:hAnsi="Arial"/>
                <w:b/>
                <w:bCs/>
                <w:sz w:val="22"/>
                <w:szCs w:val="22"/>
                <w:lang w:val="es-MX"/>
              </w:rPr>
              <w:t>Y ALGUNOS CRITERIOS ORIENTADORES PARA SU LENGUAJE.</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lang w:val="es-MX"/>
              </w:rPr>
            </w:pPr>
            <w:r>
              <w:rPr>
                <w:rFonts w:cs="Arial" w:ascii="Arial" w:hAnsi="Arial"/>
                <w:b/>
                <w:bCs/>
                <w:sz w:val="22"/>
                <w:szCs w:val="22"/>
                <w:lang w:val="es-MX"/>
              </w:rPr>
              <w:t xml:space="preserve">BLOQUE III. </w:t>
            </w:r>
          </w:p>
          <w:p>
            <w:pPr>
              <w:pStyle w:val="Normal"/>
              <w:rPr>
                <w:rFonts w:ascii="Arial" w:hAnsi="Arial" w:cs="Arial"/>
                <w:b/>
                <w:b/>
                <w:sz w:val="22"/>
                <w:szCs w:val="22"/>
              </w:rPr>
            </w:pPr>
            <w:r>
              <w:rPr>
                <w:rFonts w:cs="Arial" w:ascii="Arial" w:hAnsi="Arial"/>
                <w:b/>
                <w:bCs/>
                <w:sz w:val="22"/>
                <w:szCs w:val="22"/>
                <w:lang w:val="es-MX"/>
              </w:rPr>
              <w:t>COMPETENCIAS EN EL USO PEDAGÓGICO DE ALGUNAS FORMAS COMUNICATIVAS RELEVANTES PARA EL DESARROLLO LINGÜÍSTICO Y COGNITIVO DE LOS NIÑOS.</w:t>
            </w:r>
          </w:p>
          <w:p>
            <w:pPr>
              <w:pStyle w:val="Normal"/>
              <w:rPr>
                <w:rFonts w:ascii="Arial" w:hAnsi="Arial" w:cs="Arial"/>
                <w:b/>
                <w:b/>
                <w:sz w:val="22"/>
                <w:szCs w:val="22"/>
              </w:rPr>
            </w:pPr>
            <w:r>
              <w:rPr>
                <w:rFonts w:cs="Arial" w:ascii="Arial" w:hAnsi="Arial"/>
                <w:b/>
                <w:sz w:val="22"/>
                <w:szCs w:val="22"/>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eastAsia="Arial" w:cs="Arial" w:ascii="Arial" w:hAnsi="Arial"/>
                <w:b/>
                <w:sz w:val="22"/>
                <w:szCs w:val="22"/>
                <w:lang w:val="es-MX"/>
              </w:rPr>
              <w:t xml:space="preserve"> </w:t>
            </w:r>
            <w:r>
              <w:rPr>
                <w:rFonts w:cs="Arial" w:ascii="Arial" w:hAnsi="Arial"/>
                <w:b/>
                <w:sz w:val="22"/>
                <w:szCs w:val="22"/>
                <w:lang w:val="es-MX"/>
              </w:rPr>
              <w:t>RECONOCE  LAS FORMAS COMUNICATIVAS BÁSICAS,</w:t>
            </w:r>
            <w:r>
              <w:rPr>
                <w:rFonts w:cs="Arial" w:ascii="Arial" w:hAnsi="Arial"/>
                <w:b/>
                <w:i/>
                <w:iCs/>
                <w:sz w:val="22"/>
                <w:szCs w:val="22"/>
                <w:lang w:val="es-MX"/>
              </w:rPr>
              <w:t xml:space="preserve"> CONOCE Y APLICA ESTRATEGIAS Y ACTIVIDADES PARA </w:t>
            </w:r>
            <w:r>
              <w:rPr>
                <w:rFonts w:cs="Arial" w:ascii="Arial" w:hAnsi="Arial"/>
                <w:b/>
                <w:sz w:val="22"/>
                <w:szCs w:val="22"/>
              </w:rPr>
              <w:t xml:space="preserve">EL </w:t>
            </w:r>
            <w:r>
              <w:rPr>
                <w:rFonts w:cs="Arial" w:ascii="Arial" w:hAnsi="Arial"/>
                <w:b/>
                <w:sz w:val="22"/>
                <w:szCs w:val="22"/>
                <w:lang w:val="es-MX"/>
              </w:rPr>
              <w:t xml:space="preserve">USO DE LAS FORMAS COMUNICATIVAS EN LA INTERACCIÓN Y LA PARTICIPACIÓN POR LA EDUCADORA Y POR LOS NIÑOS. </w:t>
            </w:r>
          </w:p>
          <w:p>
            <w:pPr>
              <w:pStyle w:val="Normal"/>
              <w:rPr>
                <w:rFonts w:ascii="Arial" w:hAnsi="Arial" w:cs="Arial"/>
                <w:b/>
                <w:b/>
                <w:sz w:val="22"/>
                <w:szCs w:val="22"/>
              </w:rPr>
            </w:pPr>
            <w:r>
              <w:rPr>
                <w:rFonts w:eastAsia="Arial" w:cs="Arial" w:ascii="Arial" w:hAnsi="Arial"/>
                <w:b/>
                <w:sz w:val="22"/>
                <w:szCs w:val="22"/>
              </w:rPr>
              <w:t xml:space="preserve">  </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lang w:val="es-MX"/>
              </w:rPr>
            </w:pPr>
            <w:r>
              <w:rPr>
                <w:rFonts w:cs="Arial" w:ascii="Arial" w:hAnsi="Arial"/>
                <w:b/>
                <w:bCs/>
                <w:sz w:val="22"/>
                <w:szCs w:val="22"/>
                <w:lang w:val="es-MX"/>
              </w:rPr>
              <w:t xml:space="preserve">BLOQUE IV. </w:t>
            </w:r>
          </w:p>
          <w:p>
            <w:pPr>
              <w:pStyle w:val="Normal"/>
              <w:rPr>
                <w:rFonts w:ascii="Arial" w:hAnsi="Arial" w:cs="Arial"/>
                <w:sz w:val="22"/>
                <w:szCs w:val="22"/>
              </w:rPr>
            </w:pPr>
            <w:r>
              <w:rPr>
                <w:rFonts w:cs="Arial" w:ascii="Arial" w:hAnsi="Arial"/>
                <w:b/>
                <w:bCs/>
                <w:sz w:val="22"/>
                <w:szCs w:val="22"/>
                <w:lang w:val="es-MX"/>
              </w:rPr>
              <w:t xml:space="preserve">LA FAMILIARIZACIÓN CON LA LENGUA ESCRITA Y SU RELACIÓN CON LA LENGUA ORAL. </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eastAsia="Arial" w:cs="Arial" w:ascii="Arial" w:hAnsi="Arial"/>
                <w:b/>
                <w:sz w:val="20"/>
                <w:szCs w:val="20"/>
                <w:lang w:val="es-MX"/>
              </w:rPr>
              <w:t xml:space="preserve"> </w:t>
            </w:r>
            <w:r>
              <w:rPr>
                <w:rFonts w:cs="Arial" w:ascii="Arial" w:hAnsi="Arial"/>
                <w:b/>
                <w:sz w:val="22"/>
                <w:szCs w:val="22"/>
                <w:lang w:val="es-MX"/>
              </w:rPr>
              <w:t>IDENTIFICA EL DEBATE MAL PLANTEADO SOBRE LA LENGUA ESCRITA EN LA EDUCACIÓN EN LOS PRIMEROS AÑOS. PROBLEMAS Y SEUDOPROBLEMAS EN EL EL PROCESO DE ADQUISICIÓN DE LA LENGUA ESCRITA.</w:t>
            </w:r>
          </w:p>
          <w:p>
            <w:pPr>
              <w:pStyle w:val="Normal"/>
              <w:rPr>
                <w:rFonts w:ascii="Arial" w:hAnsi="Arial" w:cs="Arial"/>
                <w:b/>
                <w:b/>
                <w:sz w:val="22"/>
                <w:szCs w:val="22"/>
              </w:rPr>
            </w:pPr>
            <w:r>
              <w:rPr>
                <w:rFonts w:eastAsia="Arial" w:cs="Arial" w:ascii="Arial" w:hAnsi="Arial"/>
                <w:b/>
                <w:bCs/>
                <w:sz w:val="22"/>
                <w:szCs w:val="22"/>
                <w:lang w:val="es-MX"/>
              </w:rPr>
              <w:t xml:space="preserve"> </w:t>
            </w:r>
            <w:r>
              <w:rPr>
                <w:rFonts w:cs="Arial" w:ascii="Arial" w:hAnsi="Arial"/>
                <w:b/>
                <w:bCs/>
                <w:sz w:val="22"/>
                <w:szCs w:val="22"/>
                <w:lang w:val="es-MX"/>
              </w:rPr>
              <w:t>RECONOCE Y PONE EN MARCHA A TRAVÉS DE LA INTERVENCIÓN DOCENTE,  LOS ELEMENTOS PARA LOGRAR LA FAMILIARIZACIÓN DE LOS NIÑOS CON LA PALABRA ESCRITA.</w:t>
            </w:r>
          </w:p>
          <w:p>
            <w:pPr>
              <w:pStyle w:val="Normal"/>
              <w:rPr>
                <w:rFonts w:ascii="Arial" w:hAnsi="Arial" w:cs="Arial"/>
                <w:b/>
                <w:b/>
                <w:sz w:val="20"/>
                <w:szCs w:val="20"/>
              </w:rPr>
            </w:pPr>
            <w:r>
              <w:rPr>
                <w:rFonts w:cs="Arial" w:ascii="Arial" w:hAnsi="Arial"/>
                <w:b/>
                <w:sz w:val="20"/>
                <w:szCs w:val="20"/>
              </w:rPr>
            </w:r>
          </w:p>
        </w:tc>
      </w:tr>
    </w:tbl>
    <w:p>
      <w:pPr>
        <w:pStyle w:val="Normal"/>
        <w:autoSpaceDE w:val="false"/>
        <w:rPr>
          <w:rFonts w:ascii="GillSans" w:hAnsi="GillSans" w:cs="GillSans"/>
          <w:sz w:val="22"/>
          <w:szCs w:val="22"/>
          <w:lang w:eastAsia="es-MX"/>
        </w:rPr>
      </w:pPr>
      <w:r>
        <w:rPr>
          <w:rFonts w:cs="GillSans" w:ascii="GillSans" w:hAnsi="GillSans"/>
          <w:sz w:val="22"/>
          <w:szCs w:val="22"/>
          <w:lang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tbl>
      <w:tblPr>
        <w:tblW w:w="16974" w:type="dxa"/>
        <w:jc w:val="left"/>
        <w:tblInd w:w="-113" w:type="dxa"/>
        <w:tblLayout w:type="fixed"/>
        <w:tblCellMar>
          <w:top w:w="0" w:type="dxa"/>
          <w:left w:w="108" w:type="dxa"/>
          <w:bottom w:w="0" w:type="dxa"/>
          <w:right w:w="108" w:type="dxa"/>
        </w:tblCellMar>
      </w:tblPr>
      <w:tblGrid>
        <w:gridCol w:w="16974"/>
      </w:tblGrid>
      <w:tr>
        <w:trPr/>
        <w:tc>
          <w:tcPr>
            <w:tcW w:w="1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ITERIOS DE EVALUACIÓN:</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EXAMEN: 40%</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7"/>
              </w:numPr>
              <w:rPr>
                <w:rFonts w:ascii="Arial Narrow" w:hAnsi="Arial Narrow" w:cs="Arial"/>
                <w:bCs/>
                <w:sz w:val="20"/>
                <w:szCs w:val="20"/>
              </w:rPr>
            </w:pPr>
            <w:r>
              <w:rPr>
                <w:rFonts w:cs="Arial" w:ascii="Arial" w:hAnsi="Arial"/>
                <w:b/>
                <w:sz w:val="20"/>
                <w:szCs w:val="20"/>
              </w:rPr>
              <w:t xml:space="preserve">TRABAJOS ESCRITOS Y TALLER DE LECTURA: 20% </w:t>
            </w:r>
            <w:r>
              <w:rPr>
                <w:rFonts w:cs="Arial" w:ascii="Arial Narrow" w:hAnsi="Arial Narrow"/>
                <w:bCs/>
                <w:sz w:val="20"/>
                <w:szCs w:val="20"/>
              </w:rPr>
              <w:t>Tareas (lecturas, reportes, fichas de trabajo )</w:t>
            </w:r>
          </w:p>
          <w:p>
            <w:pPr>
              <w:pStyle w:val="Prrafodelista"/>
              <w:rPr>
                <w:rFonts w:ascii="Arial Narrow" w:hAnsi="Arial Narrow" w:cs="Arial"/>
                <w:bCs/>
                <w:sz w:val="20"/>
                <w:szCs w:val="20"/>
              </w:rPr>
            </w:pPr>
            <w:r>
              <w:rPr>
                <w:rFonts w:cs="Arial" w:ascii="Arial Narrow" w:hAnsi="Arial Narrow"/>
                <w:bCs/>
                <w:sz w:val="20"/>
                <w:szCs w:val="20"/>
              </w:rPr>
            </w:r>
          </w:p>
          <w:p>
            <w:pPr>
              <w:pStyle w:val="Normal"/>
              <w:ind w:left="720" w:hanging="0"/>
              <w:rPr>
                <w:rFonts w:ascii="Arial Narrow" w:hAnsi="Arial Narrow" w:cs="Arial"/>
                <w:bCs/>
                <w:sz w:val="20"/>
                <w:szCs w:val="20"/>
              </w:rPr>
            </w:pPr>
            <w:r>
              <w:rPr>
                <w:rFonts w:cs="Arial" w:ascii="Arial Narrow" w:hAnsi="Arial Narrow"/>
                <w:bCs/>
                <w:sz w:val="20"/>
                <w:szCs w:val="20"/>
              </w:rPr>
            </w:r>
          </w:p>
          <w:p>
            <w:pPr>
              <w:pStyle w:val="Normal"/>
              <w:numPr>
                <w:ilvl w:val="0"/>
                <w:numId w:val="7"/>
              </w:numPr>
              <w:rPr>
                <w:rFonts w:ascii="Arial" w:hAnsi="Arial" w:cs="Arial"/>
                <w:b/>
                <w:b/>
                <w:sz w:val="20"/>
                <w:szCs w:val="20"/>
              </w:rPr>
            </w:pPr>
            <w:r>
              <w:rPr>
                <w:rFonts w:cs="Arial" w:ascii="Arial" w:hAnsi="Arial"/>
                <w:b/>
                <w:sz w:val="20"/>
                <w:szCs w:val="20"/>
              </w:rPr>
              <w:t>OBSERVACION Y PRACTICA DOCENTE: 30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PARTICIPACIÓN Y TALLER DE MATEMÁTICAS 10%</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Narrow" w:hAnsi="Arial Narrow" w:cs="Arial"/>
                <w:bCs/>
                <w:sz w:val="20"/>
                <w:szCs w:val="20"/>
              </w:rPr>
            </w:pPr>
            <w:r>
              <w:rPr>
                <w:rFonts w:cs="Arial" w:ascii="Arial Narrow" w:hAnsi="Arial Narrow"/>
                <w:b/>
                <w:bCs/>
                <w:sz w:val="20"/>
                <w:szCs w:val="20"/>
              </w:rPr>
              <w:t>NOTA:</w:t>
            </w:r>
            <w:r>
              <w:rPr>
                <w:rFonts w:cs="Arial" w:ascii="Arial Narrow" w:hAnsi="Arial Narrow"/>
                <w:bCs/>
                <w:sz w:val="20"/>
                <w:szCs w:val="20"/>
              </w:rPr>
              <w:t xml:space="preserve"> </w:t>
            </w:r>
          </w:p>
          <w:p>
            <w:pPr>
              <w:pStyle w:val="Normal"/>
              <w:ind w:left="720" w:hanging="0"/>
              <w:rPr/>
            </w:pPr>
            <w:r>
              <w:rPr>
                <w:rFonts w:cs="Arial" w:ascii="Arial Narrow" w:hAnsi="Arial Narrow"/>
                <w:bCs/>
                <w:sz w:val="20"/>
                <w:szCs w:val="20"/>
              </w:rPr>
              <w:t xml:space="preserve">PARA PODER ACREDITAR ES NECESARIO CONTAR CON UN MÍNIMO DEL 85% DE ASISTENCIA A CLASE Y CON UNA BUENA ACTITUD Y DISPONIBILIDAD EN EL TRABAJO. EN PERIODO DE PRÁCTICA 100% DE ASISTENCIA. </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DENTIFICAR LAS ASIGNATURAS QUE ANTECENDEN Y LAS  SUBCECUEN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TECEDEN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SARROLLO INFANTIL, ESTRATEGIAS PARA EL ESTUDIO Y LA COMUNICACIÓN, ASIGNATURAS DEL ÁREA DE ACERCAMIENTO A LA PRÁCTICA Y ADQUISICIÓN  Y DESENVOLVIMIENTO DEL LENGUAJE I</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SECUENTE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 xml:space="preserve">TALLER DE LECTURA Y REDACCIÓN, TALLER DE DISEÑO DE ACTIVIDADES Y ASIGNATURAS DEL ÁREA DE ACERCAMIENTO A LA PRÁCTIC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PERFIL DE EGRESO</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bCs/>
                <w:sz w:val="20"/>
                <w:szCs w:val="20"/>
              </w:rPr>
              <w:t>HABILIDADES INTELECTUALES ESPECÍFICAS</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CAPACIDAD DE COMPRENSIÓN, HÁBITO LECTOR, EXPRESIÓN ORAL Y ESCRITA. UTILIZA INFORMACIÓ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bCs/>
                <w:sz w:val="20"/>
                <w:szCs w:val="20"/>
              </w:rPr>
              <w:t>DOMINIO DE LOS PROPÓSITOSY CONTENIDOS BASICOS DE EDUCACIÓN PREESCOLAR</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DENTIFICA PROPÓSITOS</w:t>
            </w:r>
            <w:r>
              <w:rPr>
                <w:rFonts w:cs="Arial" w:ascii="Arial" w:hAnsi="Arial"/>
                <w:b/>
                <w:sz w:val="20"/>
                <w:szCs w:val="20"/>
              </w:rPr>
              <w:t xml:space="preserve"> </w:t>
            </w:r>
            <w:r>
              <w:rPr>
                <w:rFonts w:cs="Arial" w:ascii="Arial" w:hAnsi="Arial"/>
                <w:sz w:val="20"/>
                <w:szCs w:val="20"/>
              </w:rPr>
              <w:t>DE LA EDUCACIÓN PREESCOLAR Y DETECTA LOS PROCESOS COGNITIVOS DEL DESARROLLO DEL NIÑO</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bCs/>
                <w:sz w:val="20"/>
                <w:szCs w:val="20"/>
              </w:rPr>
              <w:t>COMPETENCIAS DIDACTICAS</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ISEÑA Y ORGANIZA Y PONE EN PRÁCTICA ACTIVIDADES DIDÁCTICAS ADECUADAS. FORTALECIMIENTO DE LA AUTONOMÍA. ORIENTACIÓN Y APOYO A LAS NEE.               ESTRATEGIAS DE EVALUACIÓN. APROVECHA   RECURSOS DEL ENTORNO. SELECCIONA Y DISEÑA MATERIALES CON SENTIDO PEDAGÓGIC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bCs/>
                <w:sz w:val="20"/>
                <w:szCs w:val="20"/>
              </w:rPr>
              <w:t>IDENTIDAD PROFESIONAL Y ÉTICA</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PRÁCTICA DE</w:t>
            </w:r>
            <w:r>
              <w:rPr>
                <w:rFonts w:cs="Arial" w:ascii="Arial" w:hAnsi="Arial"/>
                <w:b/>
                <w:sz w:val="20"/>
                <w:szCs w:val="20"/>
              </w:rPr>
              <w:t xml:space="preserve"> </w:t>
            </w:r>
            <w:r>
              <w:rPr>
                <w:rFonts w:cs="Arial" w:ascii="Arial" w:hAnsi="Arial"/>
                <w:sz w:val="20"/>
                <w:szCs w:val="20"/>
              </w:rPr>
              <w:t>VALORES DE TRABAJO EN EQUIPO, COOPERACIÓN Y DIÁLOGO. CAPACIDAD DE ACTUAR EN PROTECCIÓN DEL MEDIO AMBIENT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bCs/>
                <w:sz w:val="20"/>
                <w:szCs w:val="20"/>
              </w:rPr>
              <w:t xml:space="preserve">CAPACIDAD DE PERCEPCIÓN Y RESPUESTA A LAS CONDICIONES SOCIALES DEL ENTORNO </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sz w:val="20"/>
                <w:szCs w:val="20"/>
              </w:rPr>
              <w:t>RELACIÓN CON PADRES DE FAMILIA PARA GUIARLOS Y ORIENTARLOS.</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NALISIS  CRITICO, SOBRE LOS APRENDIZAJES OBTENIDOS SOBRE LA ASIGNATURA (MAPA CONCEPTUAL, ETC)</w:t>
            </w:r>
          </w:p>
          <w:p>
            <w:pPr>
              <w:pStyle w:val="Normal"/>
              <w:ind w:left="1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s-ES_tradnl"/>
              </w:rPr>
              <w:t xml:space="preserve"> </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GillSans" w:hAnsi="GillSans" w:cs="GillSans"/>
          <w:b/>
          <w:b/>
          <w:sz w:val="22"/>
          <w:szCs w:val="22"/>
          <w:lang w:eastAsia="es-MX"/>
        </w:rPr>
      </w:pPr>
      <w:r>
        <w:rPr>
          <w:rFonts w:cs="GillSans" w:ascii="GillSans" w:hAnsi="GillSans"/>
          <w:b/>
          <w:sz w:val="22"/>
          <w:szCs w:val="22"/>
          <w:lang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GillSans" w:hAnsi="GillSans" w:cs="GillSans"/>
          <w:sz w:val="22"/>
          <w:szCs w:val="22"/>
          <w:lang w:val="es-MX" w:eastAsia="es-MX"/>
        </w:rPr>
      </w:pPr>
      <w:r>
        <w:rPr>
          <w:rFonts w:cs="GillSans" w:ascii="GillSans" w:hAnsi="GillSans"/>
          <w:sz w:val="22"/>
          <w:szCs w:val="22"/>
          <w:lang w:val="es-MX" w:eastAsia="es-MX"/>
        </w:rPr>
      </w:r>
    </w:p>
    <w:tbl>
      <w:tblPr>
        <w:tblW w:w="18003" w:type="dxa"/>
        <w:jc w:val="left"/>
        <w:tblInd w:w="-22" w:type="dxa"/>
        <w:tblLayout w:type="fixed"/>
        <w:tblCellMar>
          <w:top w:w="0" w:type="dxa"/>
          <w:left w:w="108" w:type="dxa"/>
          <w:bottom w:w="0" w:type="dxa"/>
          <w:right w:w="108" w:type="dxa"/>
        </w:tblCellMar>
      </w:tblPr>
      <w:tblGrid>
        <w:gridCol w:w="1418"/>
        <w:gridCol w:w="142"/>
        <w:gridCol w:w="2409"/>
        <w:gridCol w:w="2835"/>
        <w:gridCol w:w="2268"/>
        <w:gridCol w:w="2127"/>
        <w:gridCol w:w="1842"/>
        <w:gridCol w:w="1985"/>
        <w:gridCol w:w="1417"/>
        <w:gridCol w:w="1560"/>
      </w:tblGrid>
      <w:tr>
        <w:trPr>
          <w:tblHeader w:val="true"/>
        </w:trPr>
        <w:tc>
          <w:tcPr>
            <w:tcW w:w="15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4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5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CUADRE</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PRESENTACION DE LA DOCENTE Y DEL GRUPO.</w:t>
            </w:r>
          </w:p>
          <w:p>
            <w:pPr>
              <w:pStyle w:val="Normal"/>
              <w:jc w:val="both"/>
              <w:rPr>
                <w:rFonts w:ascii="Arial" w:hAnsi="Arial" w:cs="Arial"/>
                <w:sz w:val="20"/>
                <w:szCs w:val="20"/>
                <w:lang w:val="es-MX"/>
              </w:rPr>
            </w:pPr>
            <w:r>
              <w:rPr>
                <w:rFonts w:cs="Arial" w:ascii="Arial" w:hAnsi="Arial"/>
                <w:sz w:val="20"/>
                <w:szCs w:val="20"/>
                <w:lang w:val="es-MX"/>
              </w:rPr>
              <w:t>PRESENTACIÓN DE LA ASIGNATURA REALIZADA POR LA DOCENT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2 -23/08/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bCs/>
                <w:sz w:val="20"/>
                <w:szCs w:val="20"/>
              </w:rPr>
              <w:t>EL SIGNIFICADO DE LAS EXPERIENCIAS  DE LOS NIÑOS EN RELACIÓN CON EL LENGUAJE DURANTE LA EDUCACIÓN PREESCOL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1. EL HABLA DE LOS NIÑOS AL INGRESAR A LA EDUCACIÓN PREESCOLAR Y SUS OPORTUNIDADES DE DESARROLLO</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lang w:val="es-MX"/>
              </w:rPr>
              <w:t xml:space="preserve">1. </w:t>
            </w:r>
            <w:r>
              <w:rPr>
                <w:rFonts w:cs="Arial" w:ascii="Arial" w:hAnsi="Arial"/>
                <w:sz w:val="20"/>
                <w:szCs w:val="20"/>
              </w:rPr>
              <w:t xml:space="preserve">RECUPERAR EL ENSAYO ELABORADO COMO CIERRE DEL BLOQUE II DEL CURSO ADQUISICIÓN Y DESENVOLVIMIENTO DEL LENGUAJE I E, INDIVIDUALMENTE, ELABORAR UN LISTADO DE LAS CARACTERÍSTICAS MÁS SOBRESALIENTES DEL LENGUAJE DE LOS NIÑOS DE CUATRO Y CINCO AÑOS DE EDAD EN RELACIÓN CON LOS ASPECTOS SEÑALADOS.  </w:t>
            </w:r>
          </w:p>
          <w:p>
            <w:pPr>
              <w:pStyle w:val="Normal"/>
              <w:jc w:val="both"/>
              <w:rPr/>
            </w:pPr>
            <w:r>
              <w:rPr>
                <w:rFonts w:cs="Arial" w:ascii="Arial" w:hAnsi="Arial"/>
                <w:sz w:val="20"/>
                <w:szCs w:val="20"/>
              </w:rPr>
              <w:t>LEER, DE LUQUE Y VILA, “EL DESARROLLO DE LA CAPACIDAD LINGÜÍSTICA”. POSTERIORMENTE, ENRIQUECER SUS NOTAS O HACER LAS PRECISIONES PERTINENTES, PRESENTAR AL GRUPO</w:t>
            </w:r>
            <w:r>
              <w:rPr>
                <w:rFonts w:cs="Arial" w:ascii="Arial" w:hAnsi="Arial"/>
                <w:bCs/>
                <w:sz w:val="20"/>
                <w:szCs w:val="20"/>
              </w:rPr>
              <w:t xml:space="preserve"> </w:t>
            </w:r>
            <w:r>
              <w:rPr>
                <w:rFonts w:cs="Arial" w:ascii="Arial" w:hAnsi="Arial"/>
                <w:sz w:val="20"/>
                <w:szCs w:val="20"/>
              </w:rPr>
              <w:t>LAS CONCLUSIONES OBTENIDAS Y EN PLENARIA DAR RESPUESTA A INTERROGANTE.</w:t>
            </w:r>
          </w:p>
          <w:p>
            <w:pPr>
              <w:pStyle w:val="Normal"/>
              <w:ind w:left="360" w:hanging="0"/>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eastAsia="Arial" w:cs="Arial" w:ascii="Arial" w:hAnsi="Arial"/>
                <w:sz w:val="20"/>
                <w:szCs w:val="20"/>
              </w:rPr>
              <w:t xml:space="preserve"> </w:t>
            </w:r>
            <w:r>
              <w:rPr>
                <w:rFonts w:cs="Arial" w:ascii="Arial" w:hAnsi="Arial"/>
                <w:sz w:val="20"/>
                <w:szCs w:val="20"/>
                <w:lang w:val="es-ES_tradnl"/>
              </w:rPr>
              <w:t>LUQUE, ALFONSO E IGNASI VILA (1995), “EL DESARROLLO DE LA CAPACIDAD LINGÜÍSTICA”, PP. 176-182</w:t>
            </w:r>
          </w:p>
          <w:p>
            <w:pPr>
              <w:pStyle w:val="Normal"/>
              <w:shd w:fill="FFFFFF" w:val="clear"/>
              <w:spacing w:before="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ISTADO INDIVIDU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TAS INDIVIDU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DEL 24 AL 31 DE AGOSTO DEL 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STADO DE LAS CARÁCTERÍSTI-CAS MÁS SOBRESALIENTES DEL LENGUAJE DE LOS NIÑOS DE 4 Y 5 AÑOS, CON RELACIÓN A ASPECTOS FONOLÓGICOS, LÉXICO-SEMÁNTICOS, MORFOSINTÁC-TICOS Y PRAGMÁT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2.</w:t>
            </w:r>
            <w:r>
              <w:rPr>
                <w:rFonts w:cs="Arial" w:ascii="Arial" w:hAnsi="Arial"/>
                <w:bCs/>
                <w:sz w:val="20"/>
                <w:szCs w:val="20"/>
              </w:rPr>
              <w:t xml:space="preserve"> </w:t>
            </w:r>
            <w:r>
              <w:rPr>
                <w:rFonts w:cs="Arial" w:ascii="Arial" w:hAnsi="Arial"/>
                <w:sz w:val="20"/>
                <w:szCs w:val="20"/>
              </w:rPr>
              <w:t>DEL TEXTO “LA SOCIALIZACIÓN A TRAVÉS DE DIVERSOS CONTEXTOS”, DE RICHARD Y BERKO, LEER DESDE EL PRIMER APARTADO HASTA EL FINAL DE “EL HABLA DE LOS HERMANOS”. EN EQUIPOS REALIZAR LAS ACTIVIDADES PLANTEADAS EN EL PROGRAMA.</w:t>
            </w:r>
          </w:p>
          <w:p>
            <w:pPr>
              <w:pStyle w:val="Normal"/>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JEAN BERKO GLEASON (1997), [“LA SOCIALIZACIÓN A TRAVÉS DE DIVERSOS CONTEXTOS”], PP. 1-19.</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POSITIVA POR EQUIPO CON DIVERSOS RECURSOS LITERARIOS:</w:t>
            </w:r>
          </w:p>
          <w:p>
            <w:pPr>
              <w:pStyle w:val="Normal"/>
              <w:rPr>
                <w:rFonts w:ascii="Arial" w:hAnsi="Arial" w:cs="Arial"/>
                <w:sz w:val="20"/>
                <w:szCs w:val="20"/>
                <w:lang w:val="es-MX"/>
              </w:rPr>
            </w:pPr>
            <w:r>
              <w:rPr>
                <w:rFonts w:cs="Arial" w:ascii="Arial" w:hAnsi="Arial"/>
                <w:sz w:val="20"/>
                <w:szCs w:val="20"/>
                <w:lang w:val="es-MX"/>
              </w:rPr>
              <w:t xml:space="preserve">CUENTO </w:t>
            </w:r>
          </w:p>
          <w:p>
            <w:pPr>
              <w:pStyle w:val="Normal"/>
              <w:rPr>
                <w:rFonts w:ascii="Arial" w:hAnsi="Arial" w:cs="Arial"/>
                <w:sz w:val="20"/>
                <w:szCs w:val="20"/>
                <w:lang w:val="es-MX"/>
              </w:rPr>
            </w:pPr>
            <w:r>
              <w:rPr>
                <w:rFonts w:cs="Arial" w:ascii="Arial" w:hAnsi="Arial"/>
                <w:sz w:val="20"/>
                <w:szCs w:val="20"/>
                <w:lang w:val="es-MX"/>
              </w:rPr>
              <w:t>LEYENDA</w:t>
            </w:r>
          </w:p>
          <w:p>
            <w:pPr>
              <w:pStyle w:val="Normal"/>
              <w:rPr>
                <w:rFonts w:ascii="Arial" w:hAnsi="Arial" w:cs="Arial"/>
                <w:sz w:val="20"/>
                <w:szCs w:val="20"/>
                <w:lang w:val="es-MX"/>
              </w:rPr>
            </w:pPr>
            <w:r>
              <w:rPr>
                <w:rFonts w:cs="Arial" w:ascii="Arial" w:hAnsi="Arial"/>
                <w:sz w:val="20"/>
                <w:szCs w:val="20"/>
                <w:lang w:val="es-MX"/>
              </w:rPr>
              <w:t>RECETA</w:t>
            </w:r>
          </w:p>
          <w:p>
            <w:pPr>
              <w:pStyle w:val="Normal"/>
              <w:rPr>
                <w:rFonts w:ascii="Arial" w:hAnsi="Arial" w:cs="Arial"/>
                <w:sz w:val="20"/>
                <w:szCs w:val="20"/>
                <w:lang w:val="es-MX"/>
              </w:rPr>
            </w:pPr>
            <w:r>
              <w:rPr>
                <w:rFonts w:cs="Arial" w:ascii="Arial" w:hAnsi="Arial"/>
                <w:sz w:val="20"/>
                <w:szCs w:val="20"/>
                <w:lang w:val="es-MX"/>
              </w:rPr>
              <w:t>ACRÓSTI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 LIB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EL 25 AL 31 DE AGOSTO DEL 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TEXTO ESCRITO EN DONDE SE REFLEJE LA RESPUESTA A LAS INTERROGANTES PLANTEADAS POR EL AUTOR.</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3. CON BASE EN LA LECTURA DE “EN EL CAMINO HACIA LA ESCRITURA Y LA LECTURA”, DE BORZONE DE MANRIQUE, Y “FAMILIA Y ESCUELA: PADRES Y PROFESORES”, DE OLIVA Y PALACIOS Y DE LOS INTERCAMBIOS ORALES DE LOS NIÑOS, GRABADOS DURANTE EL SEMESTRE ANTERIOR, EN EQUIPO</w:t>
            </w:r>
            <w:r>
              <w:rPr>
                <w:rFonts w:cs="Arial" w:ascii="Arial" w:hAnsi="Arial"/>
                <w:bCs/>
                <w:sz w:val="20"/>
                <w:szCs w:val="20"/>
              </w:rPr>
              <w:t xml:space="preserve"> </w:t>
            </w:r>
            <w:r>
              <w:rPr>
                <w:rFonts w:cs="Arial" w:ascii="Arial" w:hAnsi="Arial"/>
                <w:sz w:val="20"/>
                <w:szCs w:val="20"/>
              </w:rPr>
              <w:t>RESPONDER CUESTIONAMI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ES_tradnl"/>
              </w:rPr>
              <w:t>BORZONE DE MANRIQUE, ANA MARÍA (1993), “EN EL CAMINO HACIA LA ESCRITURA Y LA LECTURA”, PP. 69-84.</w:t>
            </w:r>
          </w:p>
          <w:p>
            <w:pPr>
              <w:pStyle w:val="Normal"/>
              <w:shd w:fill="FFFFFF" w:val="clear"/>
              <w:spacing w:before="280" w:after="280"/>
              <w:rPr>
                <w:rFonts w:ascii="Arial" w:hAnsi="Arial" w:cs="Arial"/>
                <w:sz w:val="20"/>
                <w:szCs w:val="20"/>
              </w:rPr>
            </w:pPr>
            <w:r>
              <w:rPr>
                <w:rFonts w:cs="Arial" w:ascii="Arial" w:hAnsi="Arial"/>
                <w:sz w:val="20"/>
                <w:szCs w:val="20"/>
                <w:lang w:val="es-ES_tradnl"/>
              </w:rPr>
              <w:t>OLIVA, ALFREDO Y JESÚS PALACIOS (2001), “FAMILIA Y ESCUELA: PADRES Y PROFESORES”, PP. 333-342.</w:t>
            </w:r>
          </w:p>
          <w:p>
            <w:pPr>
              <w:pStyle w:val="Normal"/>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CHICHEO, A PARTIR DE INFORMACIÓN DEL CUADRO COMPARATIVO.</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COMPARATIVO DE LAS RESPUESTAS DE LOS AUTORES A LOS INTERROGA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DEL 1 AL 8 SEP 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EXTO ESCRITO EN DONDE SE REFLEJE LA RESPUESTA A LAS INTERROGANTES PLANTEADAS POR EL AUTOR</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4. ELABORAR UN CUADRO COMPARATIVO PARA IDENTIFICAR LAS PRINCIPALES DIFERENCIAS ENTRE EL HABLA FAMILIAR DEL NIÑO Y EL LENGUAJE ESCOLAR, EN RELACIÓN CON  LOS ASPECTOS SEÑAL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EXPOSICIÓN AL AZAR. </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EL 1 AL 8 SEP 2011</w:t>
            </w:r>
          </w:p>
          <w:p>
            <w:pPr>
              <w:pStyle w:val="Normal"/>
              <w:rPr>
                <w:rFonts w:ascii="Arial" w:hAnsi="Arial" w:cs="Arial"/>
                <w:sz w:val="20"/>
                <w:szCs w:val="20"/>
              </w:rPr>
            </w:pPr>
            <w:r>
              <w:rPr>
                <w:rFonts w:cs="Arial" w:ascii="Arial" w:hAnsi="Arial"/>
                <w:sz w:val="20"/>
                <w:szCs w:val="20"/>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COMPARATIVO EN DONDE SE SEÑALEN LAS DIFERENCIAS DEL HABLA FAMILIAR DEL NIÑO  Y EL LENGUAJE ESCOLAR</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2.   LAS OPORTUNIDADES Y LOS RETOS PARA EL DESARROLLO LINGÜÍSTICO DE LOS NIÑOS EN LA EDUCACIÓN PREESCOLAR.</w:t>
            </w:r>
          </w:p>
          <w:p>
            <w:pPr>
              <w:pStyle w:val="Normal"/>
              <w:rPr>
                <w:rFonts w:ascii="Arial" w:hAnsi="Arial" w:cs="Arial"/>
                <w:sz w:val="20"/>
                <w:szCs w:val="20"/>
              </w:rPr>
            </w:pPr>
            <w:r>
              <w:rPr>
                <w:rFonts w:cs="Arial" w:ascii="Arial" w:hAnsi="Arial"/>
                <w:sz w:val="20"/>
                <w:szCs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rPr>
              <w:t>1. INDIVIDUALMENTE, LEER EN SU TOTALIDAD EL TEXTO DE RICHARD Y BERKO, “LA SOCIALIZACIÓN A TRAVÉS DE DIVERSOS CONTEXTOS”. A PARTIR DE LAS OBSERVACIONES QUE HAN REALIZADO LAS ESTUDIANTES EN PLANTELES DE EDUCACIÓN PREESCOLAR Y DE SUS EXPERIENCIAS EN ELLOS, EN EQUIPO</w:t>
            </w:r>
            <w:r>
              <w:rPr>
                <w:rFonts w:cs="Arial" w:ascii="Arial" w:hAnsi="Arial"/>
                <w:bCs/>
                <w:sz w:val="20"/>
                <w:szCs w:val="20"/>
              </w:rPr>
              <w:t xml:space="preserve"> </w:t>
            </w:r>
            <w:r>
              <w:rPr>
                <w:rFonts w:cs="Arial" w:ascii="Arial" w:hAnsi="Arial"/>
                <w:sz w:val="20"/>
                <w:szCs w:val="20"/>
              </w:rPr>
              <w:t>REDACTAR ALGUNOS EJEMPLOS DEL USO QUE HACEN EL NIÑO Y LA EDUCADORA DEL LENGUAJ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w:t>
            </w:r>
            <w:r>
              <w:rPr>
                <w:rFonts w:cs="Arial" w:ascii="Arial" w:hAnsi="Arial"/>
                <w:sz w:val="20"/>
                <w:szCs w:val="20"/>
              </w:rPr>
              <w:t>IDENTIFICAR LOS  RIESGOS QUE PRESENTA Y LAS OPORTUNIDADES QUE OFRECE LA EDUCACIÓN PREESCOLAR PARA EL DESARROLLO DEL LENGUAJE Y LA SOCIALIZACIÓN DE LOS NIÑOS Y EL  PAPEL QUE TIENE LA EDUCADORA PARA FACILITAR EL TRÁNSITO DEL LENGUAJE FAMILIAR AL ESCOLAR</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JEAN BERKO GLEASON (1997), [“LA SOCIALIZACIÓN A TRAVÉS DE DIVERSOS CONTEXTOS”], PP. 1-19</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ENIFICACIÓN POR EQUIPOS, A PARTIR DE LO REDACTADO.</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CON IDEAS PRINCIPALES, REDACCIÓN DE EJEMPLOS Y ESCENIFIC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EL 1 AL 8 SEP 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TO EN EL QUE SE SEÑALEN EJEMPLOS DEL USO QUE HACEN LOS NIÑOS Y LA EDUCADORA DEL LENGUAJE</w:t>
            </w:r>
          </w:p>
        </w:tc>
      </w:tr>
      <w:tr>
        <w:trPr>
          <w:trHeight w:val="2939" w:hRule="atLeast"/>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rPr>
              <w:t>2. LEER “LA ESCUELA DONDE TODO ES POSIBLE”, DE SÉGOLÈNE ROYAL –REVISADO EN EL BLOQUE II DE PROPÓSITOS Y CONTENIDOS DE LA EDUCACIÓN PREESCOLAR–, Y EN EQUIPO PRESENTAR UN ESQUEMA CON LOS ASPECTOS SEÑALADOS EN EL PROGRAM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ES_tradnl"/>
              </w:rPr>
              <w:t>ROYAL, SÉGOLÈNE (2003), [“LA ESCUELA DONDE TODO ES POSIBLE”] PP. 99-118.]</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XPOSICIÓN DEL ESQUEMA AL AZAR POR DOS ALUMNAS.</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ESQUEMA CON LOS ASPECTOS SEÑALAD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EL  1 AL 8 SEP´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  QUE REFLEJE LAS COMPETENCIAS LINGÜÍSTICAS QUE LA ESCUELA DEBE FAVORECER</w:t>
            </w:r>
          </w:p>
          <w:p>
            <w:pPr>
              <w:pStyle w:val="Normal"/>
              <w:rPr>
                <w:rFonts w:ascii="Arial" w:hAnsi="Arial" w:cs="Arial"/>
                <w:sz w:val="20"/>
                <w:szCs w:val="20"/>
                <w:lang w:val="es-MX"/>
              </w:rPr>
            </w:pPr>
            <w:r>
              <w:rPr>
                <w:rFonts w:cs="Arial" w:ascii="Arial" w:hAnsi="Arial"/>
                <w:sz w:val="20"/>
                <w:szCs w:val="20"/>
                <w:lang w:val="es-MX"/>
              </w:rPr>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3.</w:t>
            </w:r>
            <w:r>
              <w:rPr>
                <w:rFonts w:cs="Arial" w:ascii="Arial" w:hAnsi="Arial"/>
                <w:bCs/>
                <w:sz w:val="20"/>
                <w:szCs w:val="20"/>
              </w:rPr>
              <w:t xml:space="preserve"> </w:t>
            </w:r>
            <w:r>
              <w:rPr>
                <w:rFonts w:cs="Arial" w:ascii="Arial" w:hAnsi="Arial"/>
                <w:sz w:val="20"/>
                <w:szCs w:val="20"/>
              </w:rPr>
              <w:t>A PARTIR DE LAS ACTIVIDADES ANTERIORES ELABORAR UN CUADRO COMPARATIVO SOBRE LOS RIESGOS QUE PRESENTA Y LAS OPORTUNIDADES QUE OFRECE LA EDUCACIÓN PREESCOLAR PARA EL DESARROLLO DEL LENGUAJE Y LA SOCIALIZACIÓN DE LOS NIÑOS, Y REDACTAR UN TEXTO ACERCA DEL PAPEL QUE TIENE LA EDUCADORA PARA FACILITAR EL TRÁNSITO DEL LENGUAJE FAMILIAR AL ESCOLAR Y CONTRIBUIR AL LOGRO DE LA EQUIDAD EDUCATIV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INAS</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COMPAR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REDACCIÓN DE TEX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2 AL 15 SEP´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CUADRO COMPARATIVO SOBRE LOS RIESGOS Y OPORTUNIDADES QUE OFRECE LA EDUCACIÓN PREESCOLAR.</w:t>
            </w:r>
          </w:p>
        </w:tc>
      </w:tr>
      <w:tr>
        <w:trPr>
          <w:trHeight w:val="782" w:hRule="atLeast"/>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4.</w:t>
            </w:r>
            <w:r>
              <w:rPr>
                <w:rFonts w:cs="Arial" w:ascii="Arial" w:hAnsi="Arial"/>
                <w:bCs/>
                <w:sz w:val="20"/>
                <w:szCs w:val="20"/>
              </w:rPr>
              <w:t xml:space="preserve"> </w:t>
            </w:r>
            <w:r>
              <w:rPr>
                <w:rFonts w:cs="Arial" w:ascii="Arial" w:hAnsi="Arial"/>
                <w:sz w:val="20"/>
                <w:szCs w:val="20"/>
              </w:rPr>
              <w:t>LEER EL TEXTO DE FERREIRO, “LEER Y ESCRIBIR EN UN MUNDO CAMBIANTE”, Y COMENTAR LOS PLANTEAMIENTOS DE LA AUTORA. ORGANIZAR UN PANEL EN LAS QUE SE DISCUTAN LAS CUESTIONES PLANTEAD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ES_tradnl"/>
              </w:rPr>
              <w:t>FERREIRO, EMILIA (2000), “LEER Y ESCRIBIR EN UN MUNDO CAMBIANTE”, PP. 9-28.</w:t>
            </w:r>
          </w:p>
          <w:p>
            <w:pPr>
              <w:pStyle w:val="Normal"/>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ANEL EN FUNCIÓN DE ROLES:</w:t>
            </w:r>
          </w:p>
          <w:p>
            <w:pPr>
              <w:pStyle w:val="Normal"/>
              <w:rPr>
                <w:rFonts w:ascii="Arial" w:hAnsi="Arial" w:cs="Arial"/>
                <w:sz w:val="20"/>
                <w:szCs w:val="20"/>
                <w:lang w:val="es-MX"/>
              </w:rPr>
            </w:pPr>
            <w:r>
              <w:rPr>
                <w:rFonts w:cs="Arial" w:ascii="Arial" w:hAnsi="Arial"/>
                <w:sz w:val="20"/>
                <w:szCs w:val="20"/>
                <w:lang w:val="es-MX"/>
              </w:rPr>
              <w:t>EDUCADORA</w:t>
            </w:r>
          </w:p>
          <w:p>
            <w:pPr>
              <w:pStyle w:val="Normal"/>
              <w:rPr>
                <w:rFonts w:ascii="Arial" w:hAnsi="Arial" w:cs="Arial"/>
                <w:sz w:val="20"/>
                <w:szCs w:val="20"/>
                <w:lang w:val="es-MX"/>
              </w:rPr>
            </w:pPr>
            <w:r>
              <w:rPr>
                <w:rFonts w:cs="Arial" w:ascii="Arial" w:hAnsi="Arial"/>
                <w:sz w:val="20"/>
                <w:szCs w:val="20"/>
                <w:lang w:val="es-MX"/>
              </w:rPr>
              <w:t xml:space="preserve">DIRECTORA </w:t>
            </w:r>
          </w:p>
          <w:p>
            <w:pPr>
              <w:pStyle w:val="Normal"/>
              <w:rPr>
                <w:rFonts w:ascii="Arial" w:hAnsi="Arial" w:cs="Arial"/>
                <w:sz w:val="20"/>
                <w:szCs w:val="20"/>
                <w:lang w:val="es-MX"/>
              </w:rPr>
            </w:pPr>
            <w:r>
              <w:rPr>
                <w:rFonts w:cs="Arial" w:ascii="Arial" w:hAnsi="Arial"/>
                <w:sz w:val="20"/>
                <w:szCs w:val="20"/>
                <w:lang w:val="es-MX"/>
              </w:rPr>
              <w:t>AUTORIDAD EDUCATIVA</w:t>
            </w:r>
          </w:p>
          <w:p>
            <w:pPr>
              <w:pStyle w:val="Normal"/>
              <w:rPr>
                <w:rFonts w:ascii="Arial" w:hAnsi="Arial" w:cs="Arial"/>
                <w:sz w:val="20"/>
                <w:szCs w:val="20"/>
                <w:lang w:val="es-MX"/>
              </w:rPr>
            </w:pPr>
            <w:r>
              <w:rPr>
                <w:rFonts w:cs="Arial" w:ascii="Arial" w:hAnsi="Arial"/>
                <w:sz w:val="20"/>
                <w:szCs w:val="20"/>
                <w:lang w:val="es-MX"/>
              </w:rPr>
              <w:t>MADRE DE FAMILIA</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LOS PLANTEAMIEN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2 AL 15 SEP´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EXTO ESCRITO EN DONDE SE REFLEJE LA RESPUESTA A LAS INTERROGANTES PLANTEADAS POR EL AUTOR</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5. CON BASE EN LA LECTURA DE “EN EL CAMINO HACIA LA ESCRITURA Y LA LECTURA”, DE BORZONE DE MANRIQUE, REFLEXIONAR EN GRUPO SOBRE EL CUESTIONAMIENTO PLANTEADO.</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ES_tradnl"/>
              </w:rPr>
              <w:t>BORZONE DE MANRIQUE, ANA MARÍA (1993), “EN EL CAMINO HACIA LA ESCRITURA Y LA LECTURA”, PP. 69-84.</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LUVIA DE IDEAS</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SPUESTA INDIVIDUAL AL CUESTIONAMIEN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2 AL 15 SEP´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rPr>
              <w:t xml:space="preserve">6. COMO ACTIVIDAD PARA EL CIERRE DEL BLOQUE ELABORAR TRÍPTICOS O FOLLETOS DIRIGIDOS A EDUCADORAS O A PADRES DE FAMILIA, EN LOS QUE SE ARGUMENTE UNA POSTURA CON BASE EN LOS ASPECTOS SEÑALADOS. LEER EN GRUPO ALGUNOS ESCRITOS.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CANASTA REVUELTA </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TRÍPTICO O FOLLET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2 AL 15 SEP´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ÍPTICOS  DIRIGIDOS A EDUCADORAS O PADRES DE FAMILIA EN LOS QUE SE SEÑALEN LA IMPORTANCIA DEL DESARROLLO DEL LENGUJE EN LA SOCIALIZACIÓN DEL NIÑO</w:t>
            </w:r>
          </w:p>
        </w:tc>
      </w:tr>
      <w:tr>
        <w:trPr/>
        <w:tc>
          <w:tcPr>
            <w:tcW w:w="156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shd w:fill="FFFFFF" w:val="clear"/>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LA EDUCADORA, LAS RELACIONES PEDAGÓGICAS Y EL DESARROLLO LINGÜÍSTICO DE LOS NIÑOS</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1.   EL LENGUAJE Y LAS ACTITUDES DE LA EDUCADORA COMO REFERENTE CONTINUO PARA LOS NIÑOS. ACCIONES PEDAGÓGICAS CON PROPÓSITOS DELIBERADOS Y EFECTOS EDUCATIVOS DE ACCIONES NO DELIBERADAS.</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rPr>
              <w:t>1.CON BASE EN LA LECTURA “EL APRENDIZAJE EN INTERACCIÓN”, DE BORZONE DE MANRIQUE, COMENTAR EN GRUPO LAS CUESTIONES INDICADAS EN EL PROGRAMA. TOMAR NOTA DE LAS CONCLUSIONE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DENTIFICAR EL LENGUAJE Y  LAS ACTITUDES DE LA EDUCADORA COMO REFERENTE  PARA  EL DESARROLLO LINGÜÍSTICO DE  LOS NIÑOS. </w:t>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ES_tradnl"/>
              </w:rPr>
              <w:t xml:space="preserve">BORZONE DE MANRIQUE, ANA MARÍA (1994), “EL APRENDIZAJE EN INTERACCIÓN, PP. 41-48 </w:t>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9  AL 23 SEP´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EXTO ESCRITO EN DONDE SE REFLEJE LA RESPUESTA A LAS INTERROGANTES PLANTEADAS POR EL AUTOR</w:t>
            </w:r>
          </w:p>
        </w:tc>
      </w:tr>
      <w:tr>
        <w:trPr/>
        <w:tc>
          <w:tcPr>
            <w:tcW w:w="156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bCs/>
                <w:sz w:val="20"/>
                <w:szCs w:val="20"/>
                <w:lang w:val="es-MX"/>
              </w:rPr>
            </w:pPr>
            <w:r>
              <w:rPr>
                <w:rFonts w:cs="Arial" w:ascii="Arial" w:hAnsi="Arial"/>
                <w:bCs/>
                <w:sz w:val="20"/>
                <w:szCs w:val="20"/>
                <w:lang w:val="es-MX"/>
              </w:rPr>
            </w:r>
          </w:p>
          <w:p>
            <w:pPr>
              <w:pStyle w:val="Normal"/>
              <w:shd w:fill="FFFFFF" w:val="clear"/>
              <w:spacing w:before="0" w:after="0"/>
              <w:rPr>
                <w:rFonts w:ascii="Arial" w:hAnsi="Arial" w:cs="Arial"/>
                <w:bCs/>
                <w:sz w:val="20"/>
                <w:szCs w:val="20"/>
              </w:rPr>
            </w:pPr>
            <w:r>
              <w:rPr>
                <w:rFonts w:cs="Arial" w:ascii="Arial" w:hAnsi="Arial"/>
                <w:bCs/>
                <w:sz w:val="20"/>
                <w:szCs w:val="20"/>
              </w:rPr>
              <w:t>BLOQUE  II</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2.   ALGUNAS DEFORMACIONES FRECUENTES EN LOS INTERCAMBIOS LINGÜÍSTICOS CONDUCIDOS POR LA EDUCADORA.</w:t>
            </w:r>
            <w:r>
              <w:rPr>
                <w:rFonts w:cs="Arial" w:ascii="Arial" w:hAnsi="Arial"/>
                <w:iCs/>
                <w:sz w:val="20"/>
                <w:szCs w:val="20"/>
                <w:lang w:val="es-MX"/>
              </w:rPr>
              <w:t xml:space="preserve"> </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1. OBSERVAR NUEVAMENTE EL VIDEO “ADQUISICIÓN Y DESENVOLVIMIENTO DEL LENGUAJE II QUE OLAC FUENTES HACE EN RELACIÓN CON LAS DEFORMACIONES LINGÜÍSTICAS DE LA EDUCADORA EN LAS INTERLOCUCIONES QUE ESTABLECE CON LOS NIÑOS.</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 xml:space="preserve">ANALIZAR ALGUNAS DE LAS </w:t>
            </w:r>
            <w:r>
              <w:rPr>
                <w:rFonts w:cs="Arial" w:ascii="Arial" w:hAnsi="Arial"/>
                <w:sz w:val="20"/>
                <w:szCs w:val="20"/>
                <w:lang w:val="es-MX"/>
              </w:rPr>
              <w:t xml:space="preserve"> DEFORMACIONES FRECUENTES EN LOS INTERCAMBIOS LINGÜÍSTICOS CONDUCIDOS POR LA EDUCADORA.</w:t>
            </w:r>
            <w:r>
              <w:rPr>
                <w:rFonts w:cs="Arial" w:ascii="Arial" w:hAnsi="Arial"/>
                <w:iCs/>
                <w:sz w:val="20"/>
                <w:szCs w:val="20"/>
                <w:lang w:val="es-MX"/>
              </w:rPr>
              <w:t xml:space="preserve"> </w:t>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VIDEO: “ADQUISICIÓN Y DESENVOLVIMIENTO DEL LENGUAJE II”, DE LA PRESENTACIÓN DEL CURSO HECHA POR OLAC FUENTES MOLINAR.</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VIDEOCONFERENCIA</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LAS DEFORMAC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ES_tradnl"/>
              </w:rPr>
              <w:t>19  AL 23 SEP´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ESCRITO QUE REFLEJE LOS PLANTEAMIENTOS QUE HACE OLAC FUENTES MOLINAR EN RELACIÓN A LAS DEFORMACIONES LINGÜÍSTICAS DE LA EDUCADORA  </w:t>
            </w:r>
          </w:p>
        </w:tc>
      </w:tr>
      <w:tr>
        <w:trPr/>
        <w:tc>
          <w:tcPr>
            <w:tcW w:w="156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BLOQUE  II</w:t>
            </w:r>
          </w:p>
          <w:p>
            <w:pPr>
              <w:pStyle w:val="Normal"/>
              <w:rPr>
                <w:rFonts w:ascii="Arial" w:hAnsi="Arial" w:cs="Arial"/>
                <w:bCs/>
                <w:sz w:val="20"/>
                <w:szCs w:val="20"/>
              </w:rPr>
            </w:pPr>
            <w:r>
              <w:rPr>
                <w:rFonts w:cs="Arial" w:ascii="Arial" w:hAnsi="Arial"/>
                <w:bCs/>
                <w:sz w:val="20"/>
                <w:szCs w:val="20"/>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jc w:val="both"/>
              <w:rPr>
                <w:rFonts w:ascii="Arial" w:hAnsi="Arial" w:cs="Arial"/>
                <w:sz w:val="20"/>
                <w:szCs w:val="20"/>
                <w:lang w:val="es-MX"/>
              </w:rPr>
            </w:pPr>
            <w:r>
              <w:rPr>
                <w:rFonts w:cs="Arial" w:ascii="Arial" w:hAnsi="Arial"/>
                <w:sz w:val="20"/>
                <w:szCs w:val="20"/>
                <w:lang w:val="es-MX"/>
              </w:rPr>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rFonts w:ascii="Arial" w:hAnsi="Arial" w:cs="Arial"/>
                <w:sz w:val="20"/>
                <w:szCs w:val="20"/>
              </w:rPr>
            </w:pPr>
            <w:r>
              <w:rPr>
                <w:rFonts w:cs="Arial" w:ascii="Arial" w:hAnsi="Arial"/>
                <w:sz w:val="20"/>
                <w:szCs w:val="20"/>
              </w:rPr>
              <w:t xml:space="preserve">2. DE MANERA INDIVIDUAL, EN EL JARDÍN DE NIÑOS GRABAR UNA ACTIVIDAD QUE COORDINE LA ESTUDIANTE. HACER UNA TRANSCRIPCIÓN DE LOS DIÁLOGOS QUE ESTABLECE Y ANALIZAR SU LENGUAJE CON BASE EN LOS ASPECTOS SEÑALADOS. </w:t>
            </w:r>
          </w:p>
          <w:p>
            <w:pPr>
              <w:pStyle w:val="Normal"/>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L REGRESO DE LA JORNADA DE OBSERVACIÓN Y PRÁCTICA SE ANALIZARAN UNO O DOS GRABACIONES AL AZA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ABACIÓN Y TRANSCRIPCIÓN DE DIÁLOG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ACTIVIDAD PARA LA PRIMERA JORNADA DE PRÁCTIC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lang w:val="es-ES_tradnl"/>
              </w:rPr>
              <w:t xml:space="preserve">24 AL 28 DE OCT. DE 2011 </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RABACIÓN DE CONVERSACIONES DE LOS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NSCRIPCIÓN DE LOS DIÁLOGOS DE LOS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ADRO COMPARATIVO EN RELACIÓN A LAS DEFORMACIONES LINGÜÍSTICAS, EVIDENCIAS EN LA INTERLOCUCIÓN Y RETOS PARA FORTALECER LAS HABILIDADES COMUNICATIVAS DE LA ESTUDIANTE</w:t>
            </w:r>
          </w:p>
          <w:p>
            <w:pPr>
              <w:pStyle w:val="Normal"/>
              <w:rPr>
                <w:rFonts w:ascii="Arial" w:hAnsi="Arial" w:cs="Arial"/>
                <w:sz w:val="20"/>
                <w:szCs w:val="20"/>
                <w:lang w:val="es-MX"/>
              </w:rPr>
            </w:pPr>
            <w:r>
              <w:rPr>
                <w:rFonts w:cs="Arial" w:ascii="Arial" w:hAnsi="Arial"/>
                <w:sz w:val="20"/>
                <w:szCs w:val="20"/>
                <w:lang w:val="es-MX"/>
              </w:rPr>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w:hAnsi="Arial" w:cs="Arial"/>
                <w:bCs/>
                <w:sz w:val="20"/>
                <w:szCs w:val="20"/>
              </w:rPr>
            </w:pPr>
            <w:r>
              <w:rPr>
                <w:rFonts w:cs="Arial" w:ascii="Arial" w:hAnsi="Arial"/>
                <w:bCs/>
                <w:sz w:val="20"/>
                <w:szCs w:val="20"/>
              </w:rPr>
              <w:t>BLOQUE</w:t>
            </w:r>
          </w:p>
          <w:p>
            <w:pPr>
              <w:pStyle w:val="Normal"/>
              <w:shd w:fill="FFFFFF" w:val="clear"/>
              <w:spacing w:before="0" w:after="0"/>
              <w:jc w:val="center"/>
              <w:rPr>
                <w:rFonts w:ascii="Arial" w:hAnsi="Arial" w:cs="Arial"/>
                <w:bCs/>
                <w:sz w:val="20"/>
                <w:szCs w:val="20"/>
              </w:rPr>
            </w:pPr>
            <w:r>
              <w:rPr>
                <w:rFonts w:cs="Arial" w:ascii="Arial" w:hAnsi="Arial"/>
                <w:bCs/>
                <w:sz w:val="20"/>
                <w:szCs w:val="20"/>
              </w:rPr>
              <w:t>II</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3.   ALGUNOS CRITERIOS ORIENTADORES PARA EL LENGUAJE DE LA EDUCADORA.</w:t>
            </w:r>
          </w:p>
          <w:p>
            <w:pPr>
              <w:pStyle w:val="Normal"/>
              <w:rPr>
                <w:rFonts w:ascii="Arial" w:hAnsi="Arial" w:cs="Arial"/>
                <w:sz w:val="20"/>
                <w:szCs w:val="20"/>
              </w:rPr>
            </w:pPr>
            <w:r>
              <w:rPr>
                <w:rFonts w:cs="Arial" w:ascii="Arial" w:hAnsi="Arial"/>
                <w:sz w:val="20"/>
                <w:szCs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1. LEER NUEVAMENTE EL TEXTO “EL APRENDIZAJE EN INTERACCIÓN”, DE BORZONE DE MANRIQUE, Y EXPLICAR EN QUÉ CONSISTEN LOS RECURSOS QUE PUEDE EMPLEAR UNA EDUCADORA PARA APOYAR EL DESARROLLO LINGÜÍSTICO Y COMUNICATIVO DE LOS NIÑOS</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Y PONER EN USO ALGUNOS CRITERIOS ORIENTADORES PARA EL LENGUAJE DE LA EDUCADORA</w:t>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lang w:val="es-ES_tradnl"/>
              </w:rPr>
            </w:pPr>
            <w:r>
              <w:rPr>
                <w:rFonts w:cs="Arial" w:ascii="Arial" w:hAnsi="Arial"/>
                <w:sz w:val="20"/>
                <w:szCs w:val="20"/>
                <w:lang w:val="es-ES_tradnl"/>
              </w:rPr>
              <w:t>BORZONE DE MANRIQUE, ANA MARÍA (1994), “EL APRENDIZAJE EN INTERACCIÓN, PP. 41-48</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RAMATIZACIÓN POR EQUIPO DE LOS RECURSOS QUE PUEDE EMPLEAR LA EDUCADORA.</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CRITERI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ES_tradnl"/>
              </w:rPr>
              <w:t>19  AL 23 SEP´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TEXTO ESCRITO EN DONDE SE REFLEJE LA RESPUESTA A LAS INTERROGANTES PLANTEADAS POR EL AUTOR. </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w:hAnsi="Arial" w:cs="Arial"/>
                <w:bCs/>
                <w:sz w:val="20"/>
                <w:szCs w:val="20"/>
              </w:rPr>
            </w:pPr>
            <w:r>
              <w:rPr>
                <w:rFonts w:cs="Arial" w:ascii="Arial" w:hAnsi="Arial"/>
                <w:bCs/>
                <w:sz w:val="20"/>
                <w:szCs w:val="20"/>
              </w:rPr>
              <w:t>BLOQU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I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2.</w:t>
            </w:r>
            <w:r>
              <w:rPr>
                <w:rFonts w:cs="Arial" w:ascii="Arial" w:hAnsi="Arial"/>
                <w:bCs/>
                <w:sz w:val="20"/>
                <w:szCs w:val="20"/>
              </w:rPr>
              <w:t xml:space="preserve"> </w:t>
            </w:r>
            <w:r>
              <w:rPr>
                <w:rFonts w:cs="Arial" w:ascii="Arial" w:hAnsi="Arial"/>
                <w:sz w:val="20"/>
                <w:szCs w:val="20"/>
              </w:rPr>
              <w:t>ANALIZAR LOS TEXTOS “HABLAR Y ESCUCHAR. TIEMPO DE COMPARTIR”, DE BORZONE DE MANRIQUE, Y “EL ANÁLISIS DEL COMPORTAMIENTO VERBAL”, DE SELMI Y TURRINI.</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ES_tradnl"/>
              </w:rPr>
            </w:pPr>
            <w:r>
              <w:rPr>
                <w:rFonts w:cs="Arial" w:ascii="Arial" w:hAnsi="Arial"/>
                <w:sz w:val="20"/>
                <w:szCs w:val="20"/>
                <w:lang w:val="es-ES_tradnl"/>
              </w:rPr>
            </w:r>
          </w:p>
          <w:p>
            <w:pPr>
              <w:pStyle w:val="Normal"/>
              <w:shd w:fill="FFFFFF" w:val="clear"/>
              <w:spacing w:before="0" w:after="0"/>
              <w:rPr>
                <w:rFonts w:ascii="Arial" w:hAnsi="Arial" w:cs="Arial"/>
                <w:sz w:val="20"/>
                <w:szCs w:val="20"/>
                <w:lang w:val="es-ES_tradnl"/>
              </w:rPr>
            </w:pPr>
            <w:r>
              <w:rPr>
                <w:rFonts w:cs="Arial" w:ascii="Arial" w:hAnsi="Arial"/>
                <w:sz w:val="20"/>
                <w:szCs w:val="20"/>
                <w:lang w:val="es-ES_tradnl"/>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ES_tradnl"/>
              </w:rPr>
              <w:t>BORZONE DE MANRIQUE, ANA MARÍA (1994), “HABLAR Y ESCUCHAR. TIEMPO DE COMPARTIR”, 62-74.</w:t>
            </w:r>
          </w:p>
          <w:p>
            <w:pPr>
              <w:pStyle w:val="Normal"/>
              <w:shd w:fill="FFFFFF" w:val="clear"/>
              <w:spacing w:before="280" w:after="280"/>
              <w:rPr>
                <w:rFonts w:ascii="Arial" w:hAnsi="Arial" w:cs="Arial"/>
                <w:sz w:val="20"/>
                <w:szCs w:val="20"/>
              </w:rPr>
            </w:pPr>
            <w:r>
              <w:rPr>
                <w:rFonts w:cs="Arial" w:ascii="Arial" w:hAnsi="Arial"/>
                <w:sz w:val="20"/>
                <w:szCs w:val="20"/>
                <w:lang w:val="es-ES_tradnl"/>
              </w:rPr>
              <w:t xml:space="preserve">SELMI, LUCÍA Y ANNA TURRINI (1993), “EL ANÁLISIS DEL COMPORTAMIENTO VERBAL”, PP. 75-79. </w:t>
            </w:r>
          </w:p>
          <w:p>
            <w:pPr>
              <w:pStyle w:val="Normal"/>
              <w:shd w:fill="FFFFFF" w:val="clear"/>
              <w:spacing w:before="0" w:after="0"/>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VISTA  A DOS ALUMNAS.</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REPORTE DE LECTURA LIBRE. ESCRITO CON RECOMENDACIONES.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6 AL 30 SEP´20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TO QUE REFLEJE ALGUNAS RECOMENDACIONES PARA ORIENTAR LOS INTERCAMBIOS ORALES CON LOS NIÑOS EN EL PREESCOLAR</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w:hAnsi="Arial" w:cs="Arial"/>
                <w:bCs/>
                <w:sz w:val="20"/>
                <w:szCs w:val="20"/>
              </w:rPr>
            </w:pPr>
            <w:r>
              <w:rPr>
                <w:rFonts w:cs="Arial" w:ascii="Arial" w:hAnsi="Arial"/>
                <w:bCs/>
                <w:sz w:val="20"/>
                <w:szCs w:val="20"/>
              </w:rPr>
              <w:t>BLOQUE I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3. CON BASE EN EL TEXTO “EN EL CAMINO HACIA LA LECTURA Y LA ESCRITURA”, DE BORZONE DE MANRIQUE –REVISADO EN EL BLOQUE I, TEMA 1–, COMENTAR EN GRUPO LAS ESTRATEGIAS DE INTERACCIÓN QUE PROPONE LA AUTORA.</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lang w:val="es-ES_tradnl"/>
              </w:rPr>
            </w:pPr>
            <w:r>
              <w:rPr>
                <w:rFonts w:cs="Arial" w:ascii="Arial" w:hAnsi="Arial"/>
                <w:sz w:val="20"/>
                <w:szCs w:val="20"/>
              </w:rPr>
              <w:t>“</w:t>
            </w:r>
            <w:r>
              <w:rPr>
                <w:rFonts w:cs="Arial" w:ascii="Arial" w:hAnsi="Arial"/>
                <w:sz w:val="20"/>
                <w:szCs w:val="20"/>
                <w:lang w:val="es-ES_tradnl"/>
              </w:rPr>
              <w:t xml:space="preserve">BORZONE DE MANRIQUE, ANA MARÍA (1994), </w:t>
            </w:r>
            <w:r>
              <w:rPr>
                <w:rFonts w:cs="Arial" w:ascii="Arial" w:hAnsi="Arial"/>
                <w:sz w:val="20"/>
                <w:szCs w:val="20"/>
              </w:rPr>
              <w:t>EN EL CAMINO HACIA LA LECTURA Y LA ESCRITURA”.</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POSICIÓN AL AZA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SINÓPTIC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6 AL 30 SEP´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CUADRO SINÓPTICO</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BLOQUE I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4.</w:t>
            </w:r>
            <w:r>
              <w:rPr>
                <w:rFonts w:cs="Arial" w:ascii="Arial" w:hAnsi="Arial"/>
                <w:bCs/>
                <w:sz w:val="20"/>
                <w:szCs w:val="20"/>
              </w:rPr>
              <w:t xml:space="preserve"> </w:t>
            </w:r>
            <w:r>
              <w:rPr>
                <w:rFonts w:cs="Arial" w:ascii="Arial" w:hAnsi="Arial"/>
                <w:sz w:val="20"/>
                <w:szCs w:val="20"/>
              </w:rPr>
              <w:t>LEER “DERECHOS Y OBLIGACIONES DE LA COMUNICACIÓN”, DE BENTOLILA, Y COMENTAR EN EQUIPO SITUACIONES ANÁLOGAS QUE HAYAN OBSERVADO EN SUS EXPERIENCIAS CON NIÑOS PREESCOLARES EN LAS QUE SE PUEDAN IDENTIFICAR LAS CUATRO FASES DE INTERVENCIÓN –O ALGUNA DE ELLAS– QUE EL AUTOR PROPONE PARA QUE LOS NIÑOS MEJOREN SUS HABILIDADES COMUNICATIVAS. EN LOS CASOS NECESARIOS, ELABORAR SUGERENCIAS DE FORMAS DE INTERVENCIÓN QUE COMPLEMENTEN EL PROPÓSITO DE ESTA PROPUESTA DE COMUNICACIÓN.</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lang w:val="es-ES_tradnl"/>
              </w:rPr>
            </w:pPr>
            <w:r>
              <w:rPr>
                <w:rFonts w:cs="Arial" w:ascii="Arial" w:hAnsi="Arial"/>
                <w:sz w:val="20"/>
                <w:szCs w:val="20"/>
              </w:rPr>
              <w:t>“</w:t>
            </w:r>
            <w:r>
              <w:rPr>
                <w:rFonts w:cs="Arial" w:ascii="Arial" w:hAnsi="Arial"/>
                <w:sz w:val="20"/>
                <w:szCs w:val="20"/>
              </w:rPr>
              <w:t>DERECHOS Y OBLIGACIONES DE LA COMUNICACIÓN”, DE BENTOLILA, ALAIN (1997), P.P.49-50.</w:t>
            </w:r>
          </w:p>
          <w:p>
            <w:pPr>
              <w:pStyle w:val="Normal"/>
              <w:shd w:fill="FFFFFF" w:val="clear"/>
              <w:spacing w:before="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ALLE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ARTA A PADRES DE FAMIL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3 AL 7 OCT 2011</w:t>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APA CONCEPTUAL QUE REFLEJE</w:t>
            </w:r>
          </w:p>
          <w:p>
            <w:pPr>
              <w:pStyle w:val="Normal"/>
              <w:rPr>
                <w:rFonts w:ascii="Arial" w:hAnsi="Arial" w:cs="Arial"/>
                <w:sz w:val="20"/>
                <w:szCs w:val="20"/>
                <w:lang w:val="es-MX"/>
              </w:rPr>
            </w:pPr>
            <w:r>
              <w:rPr>
                <w:rFonts w:cs="Arial" w:ascii="Arial" w:hAnsi="Arial"/>
                <w:sz w:val="20"/>
                <w:szCs w:val="20"/>
                <w:lang w:val="es-MX"/>
              </w:rPr>
              <w:t>LAS CUATRO FASES DE LA INTERVENCIÓN PROPUESTAS POR EL AUTOR .</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0"/>
                <w:szCs w:val="20"/>
                <w:lang w:val="es-MX"/>
              </w:rPr>
            </w:pPr>
            <w:r>
              <w:rPr>
                <w:rFonts w:cs="Arial" w:ascii="Arial" w:hAnsi="Arial"/>
                <w:bCs/>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b/>
                <w:sz w:val="20"/>
                <w:szCs w:val="20"/>
                <w:lang w:val="es-MX"/>
              </w:rPr>
              <w:t xml:space="preserve">4 – 5 OCT 2011  EVALUACIONES INSTITUCIONALES                </w:t>
            </w:r>
            <w:r>
              <w:rPr>
                <w:rFonts w:cs="Arial" w:ascii="Arial" w:hAnsi="Arial"/>
                <w:b/>
                <w:sz w:val="20"/>
                <w:szCs w:val="20"/>
                <w:lang w:val="es-ES_tradnl"/>
              </w:rPr>
              <w:t xml:space="preserve"> PRIMER REPORTE DE EVALUACIÓN 7 DE OCT´11</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b/>
                <w:sz w:val="20"/>
                <w:szCs w:val="20"/>
                <w:lang w:val="es-MX"/>
              </w:rPr>
              <w:t xml:space="preserve">4 – 5 OCT 2011  EVALUACIONES INSTITUCIONALES                </w:t>
            </w:r>
            <w:r>
              <w:rPr>
                <w:rFonts w:cs="Arial" w:ascii="Arial" w:hAnsi="Arial"/>
                <w:b/>
                <w:sz w:val="20"/>
                <w:szCs w:val="20"/>
                <w:lang w:val="es-ES_tradnl"/>
              </w:rPr>
              <w:t xml:space="preserve"> PRIMER REPORTE DE EVALUACIÓN 7 DE OCT´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w:hAnsi="Arial" w:cs="Arial"/>
                <w:bCs/>
                <w:sz w:val="20"/>
                <w:szCs w:val="20"/>
              </w:rPr>
            </w:pPr>
            <w:r>
              <w:rPr>
                <w:rFonts w:cs="Arial" w:ascii="Arial" w:hAnsi="Arial"/>
                <w:bCs/>
                <w:sz w:val="20"/>
                <w:szCs w:val="20"/>
              </w:rPr>
              <w:t>BLOQUE II</w:t>
            </w:r>
          </w:p>
          <w:p>
            <w:pPr>
              <w:pStyle w:val="Normal"/>
              <w:shd w:fill="FFFFFF" w:val="clear"/>
              <w:spacing w:before="280" w:after="280"/>
              <w:jc w:val="center"/>
              <w:rPr>
                <w:rFonts w:ascii="Arial" w:hAnsi="Arial" w:cs="Arial"/>
                <w:bCs/>
                <w:sz w:val="20"/>
                <w:szCs w:val="20"/>
              </w:rPr>
            </w:pPr>
            <w:r>
              <w:rPr>
                <w:rFonts w:cs="Arial" w:ascii="Arial" w:hAnsi="Arial"/>
                <w:bCs/>
                <w:sz w:val="20"/>
                <w:szCs w:val="20"/>
              </w:rPr>
            </w:r>
          </w:p>
          <w:p>
            <w:pPr>
              <w:pStyle w:val="Normal"/>
              <w:shd w:fill="FFFFFF" w:val="clear"/>
              <w:spacing w:before="280" w:after="280"/>
              <w:jc w:val="center"/>
              <w:rPr>
                <w:rFonts w:ascii="Arial" w:hAnsi="Arial" w:cs="Arial"/>
                <w:bCs/>
                <w:sz w:val="20"/>
                <w:szCs w:val="20"/>
              </w:rPr>
            </w:pPr>
            <w:r>
              <w:rPr>
                <w:rFonts w:cs="Arial" w:ascii="Arial" w:hAnsi="Arial"/>
                <w:bCs/>
                <w:sz w:val="20"/>
                <w:szCs w:val="20"/>
              </w:rPr>
            </w:r>
          </w:p>
          <w:p>
            <w:pPr>
              <w:pStyle w:val="Normal"/>
              <w:shd w:fill="FFFFFF" w:val="clear"/>
              <w:spacing w:before="0" w:after="0"/>
              <w:jc w:val="center"/>
              <w:rPr>
                <w:rFonts w:ascii="Arial" w:hAnsi="Arial" w:cs="Arial"/>
                <w:bCs/>
                <w:sz w:val="20"/>
                <w:szCs w:val="20"/>
              </w:rPr>
            </w:pPr>
            <w:r>
              <w:rPr>
                <w:rFonts w:cs="Arial" w:ascii="Arial" w:hAnsi="Arial"/>
                <w:bCs/>
                <w:sz w:val="20"/>
                <w:szCs w:val="20"/>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5. CON BASE EN LAS LECTURAS Y REFLEXIONES REALIZADAS, INDIVIDUALMENTE HACER UN ESCRITO ACERCA DE LAS FORMAS DE INTERVENCIÓN QUE PUEDE ASUMIR LA EDUCADORA PARA FAVORECER EL DESARROLLO DEL LENGUAJE ORAL DE LOS NIÑOS. PRESENTAR AL GRUPO LOS TRABAJOS QUE RESULTEN Y TOMAR NOTA DE LOS ASPECTOS NO CONSIDERADOS EN EL ESCRITO PERSONAL.</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INTERCAMBIO DE CARTA </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CON FORMAS DE INTERVEN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3 AL 7 OCT 20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EN DONDE SE REFLEJEN LAS DIFERENTES  FORMAS DE INTERVENCIÓN.QUE PUEDE ASUMIR LA EDUCADORA</w:t>
            </w:r>
          </w:p>
        </w:tc>
      </w:tr>
      <w:tr>
        <w:trPr/>
        <w:tc>
          <w:tcPr>
            <w:tcW w:w="156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lang w:val="es-MX"/>
              </w:rPr>
              <w:t xml:space="preserve">4 – 5 OCT 2011  EVALUACIONES INSTITUCIONALES                </w:t>
            </w:r>
            <w:r>
              <w:rPr>
                <w:rFonts w:cs="Arial" w:ascii="Arial" w:hAnsi="Arial"/>
                <w:b/>
                <w:sz w:val="20"/>
                <w:szCs w:val="20"/>
                <w:lang w:val="es-ES_tradnl"/>
              </w:rPr>
              <w:t xml:space="preserve"> PRIMER REPORTE DE EVALUACIÓN 7 DE OCT´11</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lang w:val="es-MX"/>
              </w:rPr>
              <w:t xml:space="preserve">4 – 5 OCT 2011  EVALUACIONES INSTITUCIONALES                </w:t>
            </w:r>
            <w:r>
              <w:rPr>
                <w:rFonts w:cs="Arial" w:ascii="Arial" w:hAnsi="Arial"/>
                <w:b/>
                <w:sz w:val="20"/>
                <w:szCs w:val="20"/>
                <w:lang w:val="es-ES_tradnl"/>
              </w:rPr>
              <w:t xml:space="preserve"> PRIMER REPORTE DE EVALUACIÓN 7 DE OCT´11</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lang w:val="es-MX"/>
              </w:rPr>
              <w:t xml:space="preserve">4 – 5 OCT 2011  EVALUACIONES INSTITUCIONALES                </w:t>
            </w:r>
            <w:r>
              <w:rPr>
                <w:rFonts w:cs="Arial" w:ascii="Arial" w:hAnsi="Arial"/>
                <w:b/>
                <w:sz w:val="20"/>
                <w:szCs w:val="20"/>
                <w:lang w:val="es-ES_tradnl"/>
              </w:rPr>
              <w:t xml:space="preserve"> PRIMER REPORTE DE EVALUACIÓN 7 DE OCT´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BLOQUE I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 xml:space="preserve">6. CON BASE EN LOS TEXTOS ESTUDIADOS DURANTE EL DESARROLLO DE ESTE TEMA Y LAS CONCLUSIONES OBTENIDAS COMO PRODUCTO DE LAS DISCUSIONES EN EL GRUPO, </w:t>
            </w:r>
            <w:r>
              <w:rPr>
                <w:rFonts w:cs="Arial" w:ascii="Arial" w:hAnsi="Arial"/>
                <w:sz w:val="20"/>
                <w:szCs w:val="20"/>
                <w:u w:val="single"/>
              </w:rPr>
              <w:t>DISEÑAR ACTIVIDADES DIDÁCTICAS QUE ORIENTEN LOS INTERCAMBIOS LINGÜÍSTICOS</w:t>
            </w:r>
            <w:r>
              <w:rPr>
                <w:rFonts w:cs="Arial" w:ascii="Arial" w:hAnsi="Arial"/>
                <w:sz w:val="20"/>
                <w:szCs w:val="20"/>
              </w:rPr>
              <w:t xml:space="preserve"> ENTRE LOS NIÑOS CON SUS IGUALES Y CON ADULTOS. INICIAR LA INTEGRACIÓN DE UN FICHERO.</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STRUCCIÓN DE FICHERO. DE ACUERDO A LA NATURALEZA DE CADA LECTURA, PUEDEN PLANTEARSE DOS FICHEROS POR CADA DOCUMENTO.</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FICHER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10 AL 14 </w:t>
            </w:r>
          </w:p>
          <w:p>
            <w:pPr>
              <w:pStyle w:val="Normal"/>
              <w:rPr>
                <w:rFonts w:ascii="Arial" w:hAnsi="Arial" w:cs="Arial"/>
                <w:sz w:val="20"/>
                <w:szCs w:val="20"/>
                <w:lang w:val="es-ES_tradnl"/>
              </w:rPr>
            </w:pPr>
            <w:r>
              <w:rPr>
                <w:rFonts w:cs="Arial" w:ascii="Arial" w:hAnsi="Arial"/>
                <w:sz w:val="20"/>
                <w:szCs w:val="20"/>
                <w:lang w:val="es-ES_tradnl"/>
              </w:rPr>
              <w:t>OCT 20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b/>
                <w:sz w:val="20"/>
                <w:szCs w:val="20"/>
                <w:lang w:val="es-ES_tradnl"/>
              </w:rPr>
              <w:t>12 OCT 2011 VISITA PREVIA</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SEÑO DE ACTIVIDADES DIDÁCTICAS (FICHERO), QUE ORIENTEN LOS INTERCAMBIOS LINGÜÍSTICOS ENTRE LOS NIÑOS Y ADULTOS.</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w:hAnsi="Arial" w:cs="Arial"/>
                <w:bCs/>
                <w:sz w:val="20"/>
                <w:szCs w:val="20"/>
              </w:rPr>
            </w:pPr>
            <w:r>
              <w:rPr>
                <w:rFonts w:cs="Arial" w:ascii="Arial" w:hAnsi="Arial"/>
                <w:bCs/>
                <w:sz w:val="20"/>
                <w:szCs w:val="20"/>
              </w:rPr>
              <w:t>BLOQUE I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7. PRESENTAR AL GRUPO LAS PROPUESTAS DE ACTIVIDADES DIDÁCTICAS PARA RECIBIR SUGERENCIAS QUE PERMITAN MEJORARLAS. ALGUNAS ACTIVIDADES SE APLICARÁN EN LA PRIMERA JORNADA DE OBSERVACIÓN Y PRÁCTICA, CON LOS AJUSTES PERTINENTES, SEGÚN LAS CARACTERÍSTICAS DE LOS NIÑOS CON QUIENES SE TRABAJARÁ.</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N PEQUEÑOS GRUPOS.</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FICHER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10 AL 14 </w:t>
            </w:r>
          </w:p>
          <w:p>
            <w:pPr>
              <w:pStyle w:val="Normal"/>
              <w:rPr>
                <w:rFonts w:ascii="Arial" w:hAnsi="Arial" w:cs="Arial"/>
                <w:sz w:val="20"/>
                <w:szCs w:val="20"/>
                <w:lang w:val="es-ES_tradnl"/>
              </w:rPr>
            </w:pPr>
            <w:r>
              <w:rPr>
                <w:rFonts w:cs="Arial" w:ascii="Arial" w:hAnsi="Arial"/>
                <w:sz w:val="20"/>
                <w:szCs w:val="20"/>
                <w:lang w:val="es-ES_tradnl"/>
              </w:rPr>
              <w:t>OCT 20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OPUESTAS DE ACTIVIDADES DIDACTICAS.</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BLOQUE I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8. ANALIZAR LOS RESULTADOS DE LAS ACTIVIDADES DE OBSERVACIÓN Y PRÁCTICA. CON BASE EN LA INFORMACIÓN DEL DIARIO, EN EQUIPO COMENTAR LOS PUNTOS SEÑALADOS EN EL PROGRAM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REGISTROS DE OBSERVACIONES DE LA JORNADA DE PRACTICA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ACT. PARA DESPUÉS DE LA JORNADA DE PRÁCTIC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 AL 4 DE NOV DE 2011</w:t>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REGISTRO DE ANALISIS DE ACTIVIDADES APLICADAS EN LA JORNADA DE PRACTICA </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w:hAnsi="Arial" w:cs="Arial"/>
                <w:bCs/>
                <w:sz w:val="20"/>
                <w:szCs w:val="20"/>
              </w:rPr>
            </w:pPr>
            <w:r>
              <w:rPr>
                <w:rFonts w:cs="Arial" w:ascii="Arial" w:hAnsi="Arial"/>
                <w:bCs/>
                <w:sz w:val="20"/>
                <w:szCs w:val="20"/>
              </w:rPr>
              <w:t>BLOQUE II</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9. INDIVIDUALMENTE ELABORAR UN ESCRITO QUE EXPRESE LO APRENDIDO AL TRABAJAR CON LOS NIÑOS PARA PROPICIAR EL DESARROLLO DE SUS COMPETENCIAS COMUNICATIVAS.</w:t>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ENTO CADENA.</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LIB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ACT. PARA DESPUÉS DE LA JORNADA DE PRÁCTIC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31  AL 4 DE NOV DE 2011</w:t>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CONCEPTUAL</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0"/>
                <w:szCs w:val="20"/>
              </w:rPr>
            </w:pPr>
            <w:r>
              <w:rPr>
                <w:rFonts w:cs="Arial" w:ascii="Arial" w:hAnsi="Arial"/>
                <w:bCs/>
                <w:sz w:val="20"/>
                <w:szCs w:val="20"/>
              </w:rPr>
              <w:t>BLOQUE I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bCs/>
                <w:sz w:val="20"/>
                <w:szCs w:val="20"/>
              </w:rPr>
              <w:t xml:space="preserve">TEMA 4. REVISIÓN Y REFLEXIÓN SOBRE LA APLICACIÓN PRÁCTICA EN LAS ACTIVIDADES PARA EL DESARROLLO DEL LENGUAJE DE DOS NOCIONES PEDAGÓGICAS </w:t>
            </w:r>
          </w:p>
          <w:p>
            <w:pPr>
              <w:pStyle w:val="Normal"/>
              <w:shd w:fill="FFFFFF" w:val="clear"/>
              <w:spacing w:before="0" w:after="0"/>
              <w:rPr>
                <w:rFonts w:ascii="Arial" w:hAnsi="Arial" w:cs="Arial"/>
                <w:sz w:val="20"/>
                <w:szCs w:val="20"/>
              </w:rPr>
            </w:pPr>
            <w:r>
              <w:rPr>
                <w:rFonts w:cs="Arial" w:ascii="Arial" w:hAnsi="Arial"/>
                <w:sz w:val="20"/>
                <w:szCs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1. LEER</w:t>
            </w:r>
            <w:r>
              <w:rPr>
                <w:rFonts w:cs="Arial" w:ascii="Arial" w:hAnsi="Arial"/>
                <w:bCs/>
                <w:sz w:val="20"/>
                <w:szCs w:val="20"/>
              </w:rPr>
              <w:t xml:space="preserve"> </w:t>
            </w:r>
            <w:r>
              <w:rPr>
                <w:rFonts w:cs="Arial" w:ascii="Arial" w:hAnsi="Arial"/>
                <w:sz w:val="20"/>
                <w:szCs w:val="20"/>
              </w:rPr>
              <w:t>EL TEXTO DE STAPICH, “CORTE, FRACTURA, ARTICULACIÓN, CONTINUIDAD... Y LA ENSEÑANZA DE LA LENGUA”, Y COMENTAR EN GRUPO LAS CUESTIONES.</w:t>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0" w:after="0"/>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ORIENTACIONES PARA LA EDUCADORA, A PARTIR DE LAS NOCIONES ¨ZONA DE DESARROLLO PRÓXIMO¨ Y ÄNDAMIAJE¨.</w:t>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RTE, FRACTURA, ARTICULACIÓN, CONTINUIDAD... Y LA ENSEÑANZA DE LA LENGUA”, ELENA STAPICH,(1993), P.P.53-67</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ANTEAMIENTO DE DUDAS</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ANTEAMIENTO DE INTERROGANTES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31  AL 4 DE NOV DE 20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TEXTO ESCRITO EN DONDE SE REFLEJE LA RESPUESTA A LAS INTERROGANTES PLANTEADAS POR EL AUTOR </w:t>
            </w:r>
          </w:p>
        </w:tc>
      </w:tr>
      <w:tr>
        <w:trPr/>
        <w:tc>
          <w:tcPr>
            <w:tcW w:w="18003"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w:hAnsi="Arial" w:cs="Arial"/>
                <w:bCs/>
                <w:sz w:val="20"/>
                <w:szCs w:val="20"/>
              </w:rPr>
            </w:pPr>
            <w:r>
              <w:rPr>
                <w:rFonts w:cs="Arial" w:ascii="Arial" w:hAnsi="Arial"/>
                <w:bCs/>
                <w:sz w:val="20"/>
                <w:szCs w:val="20"/>
              </w:rPr>
              <w:t>BLOQUE II</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w:hAnsi="Arial"/>
                <w:sz w:val="20"/>
                <w:szCs w:val="20"/>
              </w:rPr>
              <w:t>2.</w:t>
            </w:r>
            <w:r>
              <w:rPr>
                <w:rFonts w:cs="Arial" w:ascii="Arial" w:hAnsi="Arial"/>
                <w:bCs/>
                <w:sz w:val="20"/>
                <w:szCs w:val="20"/>
              </w:rPr>
              <w:t xml:space="preserve"> </w:t>
            </w:r>
            <w:r>
              <w:rPr>
                <w:rFonts w:cs="Arial" w:ascii="Arial" w:hAnsi="Arial"/>
                <w:sz w:val="20"/>
                <w:szCs w:val="20"/>
              </w:rPr>
              <w:t>LEER “PRODUCIR UN TEXTO ESCRITO CON AQUELLOS QUE AÚN NO ESCRIBEN” Y “EJEMPLOS DE HISTORIAS ESCRITAS POR MEDIO DEL DICTADO”, DE JEANJEAN Y OTROS. RETOMAR EL TEXTO DE ALAIN BENTOLILA, “DERECHOS Y OBLIGACIONES DE LA COMUNICACIÓN” Y, EN</w:t>
            </w:r>
            <w:r>
              <w:rPr>
                <w:rFonts w:cs="Arial" w:ascii="Arial" w:hAnsi="Arial"/>
                <w:bCs/>
                <w:sz w:val="20"/>
                <w:szCs w:val="20"/>
              </w:rPr>
              <w:t xml:space="preserve"> </w:t>
            </w:r>
            <w:r>
              <w:rPr>
                <w:rFonts w:cs="Arial" w:ascii="Arial" w:hAnsi="Arial"/>
                <w:sz w:val="20"/>
                <w:szCs w:val="20"/>
              </w:rPr>
              <w:t>EQUIPO, IDENTIFICAR A PARTIR DE LOS TEXTOS CÓMO SE PUEDE APOYAR EL TRABAJO DE LA EDUCADORA, APLICANDO PEDAGÓGICAMENTE LAS NOCIONES “ZONA DE DESARROLLO PRÓXIMO” Y “ANDAMIAJE”. ELABORAR RECOMENDACIONES PARA FAVORECER EN EL AULA EL DESARROLLO LINGÜÍSTICO DE LOS NIÑOS CON APOYO EN LAS NOCIONES ANTERIORES. COMENTAR AL GRUPO LAS CONCLUSIONES DE LOS EQUIP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w:t>
            </w:r>
            <w:r>
              <w:rPr>
                <w:rFonts w:cs="Arial" w:ascii="Arial" w:hAnsi="Arial"/>
                <w:sz w:val="20"/>
                <w:szCs w:val="20"/>
              </w:rPr>
              <w:t>PRODUCIR UN TEXTO ESCRITO CON AQUELLOS QUE AÚN NO ESCRIBEN” Y “EJEMPLOS DE HISTORIAS ESCRITAS POR MEDIO DEL DICTADO”, DE JEANJEAN, (1997)P.P. 75-78</w:t>
            </w:r>
          </w:p>
          <w:p>
            <w:pPr>
              <w:pStyle w:val="Normal"/>
              <w:shd w:fill="FFFFFF" w:val="clear"/>
              <w:spacing w:before="0" w:after="0"/>
              <w:rPr>
                <w:rFonts w:ascii="Arial" w:hAnsi="Arial" w:cs="Arial"/>
                <w:sz w:val="20"/>
                <w:szCs w:val="20"/>
                <w:lang w:val="es-ES_tradnl"/>
              </w:rPr>
            </w:pPr>
            <w:r>
              <w:rPr>
                <w:rFonts w:cs="Arial" w:ascii="Arial" w:hAnsi="Arial"/>
                <w:sz w:val="20"/>
                <w:szCs w:val="20"/>
              </w:rPr>
              <w:t>“</w:t>
            </w:r>
            <w:r>
              <w:rPr>
                <w:rFonts w:cs="Arial" w:ascii="Arial" w:hAnsi="Arial"/>
                <w:sz w:val="20"/>
                <w:szCs w:val="20"/>
              </w:rPr>
              <w:t>DERECHOS Y OBLIGACIONES DE LA COMUNICACIÓN” ALAIN BENTOLILA, (1997),P.P.49-50</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ARTA A UNA EDUCADORA.</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COMPARATIVO DE TRES LECTURAS Y UNA CARTA CON RECOMENDAC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31  AL 4 DE NOV DE 20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SCRITO QUE PRECISE RETOS Y ACCIONES QUE CADA EDUCADORA DEBE EMPRENDER PARA CONVERTIRSE EN UN MODELO LINGÜÍSTICO </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t>COMPETENCIAS EN EL USO PEDAGÓGICO DE ALGUNAS FORMAS COMUNICATIVAS RELEVANTES PARA EL DESARROLLO LINGÜÍSTICO Y COGNITIVO DE LOS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1.-FORMAS COMUNICATIVAS BÁSICAS.</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ACTIVIDAD INTRODUCTORIA</w:t>
            </w:r>
          </w:p>
          <w:p>
            <w:pPr>
              <w:pStyle w:val="Normal"/>
              <w:jc w:val="both"/>
              <w:rPr>
                <w:rFonts w:ascii="Arial" w:hAnsi="Arial" w:cs="Arial"/>
                <w:sz w:val="20"/>
                <w:szCs w:val="20"/>
                <w:lang w:val="es-MX"/>
              </w:rPr>
            </w:pPr>
            <w:r>
              <w:rPr>
                <w:rFonts w:cs="Arial" w:ascii="Arial" w:hAnsi="Arial"/>
                <w:sz w:val="20"/>
                <w:szCs w:val="20"/>
                <w:lang w:val="es-MX"/>
              </w:rPr>
              <w:t>1.-ANALIZAR EL TEXTO LITERARIO. “LAS PREGUNTAS DE LOS NIÑOS”</w:t>
            </w:r>
          </w:p>
          <w:p>
            <w:pPr>
              <w:pStyle w:val="Normal"/>
              <w:jc w:val="both"/>
              <w:rPr>
                <w:rFonts w:ascii="Arial" w:hAnsi="Arial" w:cs="Arial"/>
                <w:sz w:val="20"/>
                <w:szCs w:val="20"/>
                <w:lang w:val="es-MX"/>
              </w:rPr>
            </w:pPr>
            <w:r>
              <w:rPr>
                <w:rFonts w:cs="Arial" w:ascii="Arial" w:hAnsi="Arial"/>
                <w:sz w:val="20"/>
                <w:szCs w:val="20"/>
                <w:lang w:val="es-MX"/>
              </w:rPr>
              <w:t>IDENTIFICARÁ SUGERENCIAS PARA UTILIZAR DE MANERA ADECUADA CON LOS NIÑOS LAS PREGUNT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ORMAR EQUIPOS Y ANALIZARÁN  DIÁLOGOS ENTRE LOS NIÑOS Y LA EDUCADORA EN EL PERIODO DE OBSERVACIÓN Y PRÁCTICA DOCENTE. ELABORARAN  ESCRITO DONDE EXPLIQUEN “COMO HACER PREGUNTAS QUE ESTIMULEN EL DESARROLLO LINGÜÍSTICO  Y COGNITIVO DE LOS NI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SENTACIÓN DE ESCRITOS AL GRUPO.</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ASPECTOS DEL DESARROLLO LINGÜÍSTICO DE LOS NIÑOS QUE SE PUEDAN FAVORECER A TRAVÉS DE ESTAS FORMAS COMUNICATIVAS</w:t>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w:t>
            </w:r>
            <w:r>
              <w:rPr>
                <w:rFonts w:cs="Arial" w:ascii="Arial" w:hAnsi="Arial"/>
                <w:sz w:val="20"/>
                <w:szCs w:val="20"/>
              </w:rPr>
              <w:t>LAS PREGUNTAS DE LOS NIÑOS”</w:t>
            </w:r>
          </w:p>
          <w:p>
            <w:pPr>
              <w:pStyle w:val="Normal"/>
              <w:shd w:fill="FFFFFF" w:val="clear"/>
              <w:spacing w:before="0" w:after="0"/>
              <w:rPr>
                <w:rFonts w:ascii="Arial" w:hAnsi="Arial" w:cs="Arial"/>
                <w:sz w:val="20"/>
                <w:szCs w:val="20"/>
              </w:rPr>
            </w:pPr>
            <w:r>
              <w:rPr>
                <w:rFonts w:cs="Arial" w:ascii="Arial" w:hAnsi="Arial"/>
                <w:sz w:val="20"/>
                <w:szCs w:val="20"/>
              </w:rPr>
              <w:t>AUTOR: DAVID ELKIND. PP. 134-139</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TEGRACIÓN DE EQUIPOS POR FORMACIÓN LIBRE.</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DONDE EXPLIQUEN “COMO HACER PREGUNTAS QUE ESTIMULEN EL DESARROLLO LINGÜÍSTICO Y COGNITIVO DE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07 AL 11 NOV´20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SCRITO EN QUE SE IDENTIFIQUEN SUGERENCIAS PARA UTILIZAR DE MANERA ADECUADA LAS PREGUNTAS CON LOS NIÑOS Y CÓMO HACER PREGUNTAS QUE ESTIMULEN SU DESARROLLO LINGÜÍSTICO Y CONGNITIVO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LEER  EL TEXTO DE “LA MEJORA DE LAS HABILIDADES COMUNICATIVAS E INTERACTIVAS DE LOS ENSEÑ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QUIPO ANALIZAR LAS GRABACIONES DE DIÁLOGOS ENTRE DOCENTES Y NIÑOS E IDENTIFICARÁ LOS ESTILOS COMUNICATIVOS QUE ESTABLECEN; DISCUTIRÁ LOS EFECTOS DE ESTOS ESTILOS Y REFLEXIONARÁ SOBRE LA IMPORTANCIA DE ASUMIR UNA ACTITUD DE ESCUCH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OMAR NOTA DE LAS APORTACIONE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LAS HABILIDADES COMUNICATIVAS Y ASUMIR LA IMPORTANCIA QUE TIENE LA ACTITUD DE ESCUCHA DE LA EDUCADORA.</w:t>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w:t>
            </w:r>
            <w:r>
              <w:rPr>
                <w:rFonts w:cs="Arial" w:ascii="Arial" w:hAnsi="Arial"/>
                <w:sz w:val="20"/>
                <w:szCs w:val="20"/>
              </w:rPr>
              <w:t>LA MEJORA DE LAS HABILIDADES COMUNICATIVAS E INTERACTIVAS DE LOS ENSEÑANTES”</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EN EQUIPOS POR FORMACIÓN LIBRE</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ÍNTESIS DE LA LEC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07 AL 11 NOV´20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TEXTO ESCRITO EN DONDE SE REFLEJE EL ANÁLISIS DE LAS ACT. PROPUESTAS POR EL AUTOR.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3.-LEER Y ANALIZAR TEXTO LITERARIO.</w:t>
            </w:r>
          </w:p>
          <w:p>
            <w:pPr>
              <w:pStyle w:val="Normal"/>
              <w:jc w:val="both"/>
              <w:rPr>
                <w:rFonts w:ascii="Arial" w:hAnsi="Arial" w:cs="Arial"/>
                <w:sz w:val="20"/>
                <w:szCs w:val="20"/>
                <w:lang w:val="es-MX"/>
              </w:rPr>
            </w:pPr>
            <w:r>
              <w:rPr>
                <w:rFonts w:cs="Arial" w:ascii="Arial" w:hAnsi="Arial"/>
                <w:sz w:val="20"/>
                <w:szCs w:val="20"/>
                <w:lang w:val="es-MX"/>
              </w:rPr>
              <w:t>IDENTIFICARÁ SUGERENCIAS PARA LLEVAR A CABO NARRACIONES CON LOS NIÑOS EN EL AULA; COMENTARÁ EN EQUIPO EL RESULTADO DEL TRABAJO INDIVIDUAL SI HAY RELACIÓN ENTRE LO QUE PROPONE EL AUTOR Y LAS EXPERIENCIAS EN EL JARDÍN DE NI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QUIPOS PRESENTAR LAS NARRACIONES Y ANALIZAR LAS TRANSCRIPCIONES </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S NARRACIONES Y EL LENGUAJE QUE MANEJAN LOS NIÑOS DE PREESCOLAR EN EL AULA.</w:t>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w:t>
            </w:r>
            <w:r>
              <w:rPr>
                <w:rFonts w:cs="Arial" w:ascii="Arial" w:hAnsi="Arial"/>
                <w:sz w:val="20"/>
                <w:szCs w:val="20"/>
              </w:rPr>
              <w:t>PARTE DIDÁCTICA. DIDÁCTICA DE LA NARRACIÓN Y LA DISERTACIÓN” PP. 47-56. AUTOR: Aebli</w:t>
            </w:r>
          </w:p>
          <w:p>
            <w:pPr>
              <w:pStyle w:val="Normal"/>
              <w:shd w:fill="FFFFFF" w:val="clear"/>
              <w:spacing w:before="280" w:after="28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t>AUTOR: AEBLI, HANS</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N BINAS POR ELECCIÓN LIBRE.</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NARR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ES_tradnl"/>
              </w:rPr>
              <w:t>14 AL 18 NOV´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APA CONCEPTUAL</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4. ANALIZAR DE MANERA INDIVIDUAL TEXTO “LENGUAJE EXPOSITIVO”. REALIZAR INTERCAMBIOS VERBALES CON LOS NIÑOS DE PREESCOLAR, QUE IMPLIQUEN LA LABOR DE EXPLICACIONES.</w:t>
            </w:r>
          </w:p>
          <w:p>
            <w:pPr>
              <w:pStyle w:val="Normal"/>
              <w:jc w:val="both"/>
              <w:rPr>
                <w:rFonts w:ascii="Arial" w:hAnsi="Arial" w:cs="Arial"/>
                <w:sz w:val="20"/>
                <w:szCs w:val="20"/>
                <w:lang w:val="es-MX"/>
              </w:rPr>
            </w:pPr>
            <w:r>
              <w:rPr>
                <w:rFonts w:cs="Arial" w:ascii="Arial" w:hAnsi="Arial"/>
                <w:sz w:val="20"/>
                <w:szCs w:val="20"/>
                <w:lang w:val="es-MX"/>
              </w:rPr>
              <w:t>GRABAR LOS INTERCAMBIOS PARA POSTERIORMENTE ANALIZARLOS EN EQUIP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SENTARÁ AL GRUPO LOS RESULTADOS DEL ANÁLISIS Y EN PLENARIA DISCUTIRÁ  LAS FORMAS COMUNICATIVAS FAVORECEN LOS COMPONENTES DEL LENGUAJE ORAL.</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FLEXIONAR SOBRE LAS FORMAS Y TIPOS DE COMUNICACIÓN , QUE FAVORECEN EL LENGUAJE ORAL DEL NIÑO</w:t>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w:t>
            </w:r>
            <w:r>
              <w:rPr>
                <w:rFonts w:cs="Arial" w:ascii="Arial" w:hAnsi="Arial"/>
                <w:sz w:val="20"/>
                <w:szCs w:val="20"/>
              </w:rPr>
              <w:t>LENGUAJE EXPOSITIVO”</w:t>
            </w:r>
          </w:p>
          <w:p>
            <w:pPr>
              <w:pStyle w:val="Normal"/>
              <w:shd w:fill="FFFFFF" w:val="clear"/>
              <w:spacing w:before="280" w:after="280"/>
              <w:rPr>
                <w:rFonts w:ascii="Arial" w:hAnsi="Arial" w:cs="Arial"/>
                <w:sz w:val="20"/>
                <w:szCs w:val="20"/>
              </w:rPr>
            </w:pPr>
            <w:r>
              <w:rPr>
                <w:rFonts w:cs="Arial" w:ascii="Arial" w:hAnsi="Arial"/>
                <w:sz w:val="20"/>
                <w:szCs w:val="20"/>
              </w:rPr>
              <w:t>PP.36-40</w:t>
            </w:r>
          </w:p>
          <w:p>
            <w:pPr>
              <w:pStyle w:val="Normal"/>
              <w:shd w:fill="FFFFFF" w:val="clear"/>
              <w:spacing w:before="280" w:after="280"/>
              <w:rPr>
                <w:rFonts w:ascii="Arial" w:hAnsi="Arial" w:cs="Arial"/>
                <w:sz w:val="20"/>
                <w:szCs w:val="20"/>
              </w:rPr>
            </w:pPr>
            <w:r>
              <w:rPr>
                <w:rFonts w:cs="Arial" w:ascii="Arial" w:hAnsi="Arial"/>
                <w:sz w:val="20"/>
                <w:szCs w:val="20"/>
              </w:rPr>
            </w:r>
          </w:p>
          <w:p>
            <w:pPr>
              <w:pStyle w:val="Normal"/>
              <w:shd w:fill="FFFFFF" w:val="clear"/>
              <w:spacing w:before="280" w:after="280"/>
              <w:rPr>
                <w:rFonts w:ascii="Arial" w:hAnsi="Arial" w:cs="Arial"/>
                <w:sz w:val="20"/>
                <w:szCs w:val="20"/>
              </w:rPr>
            </w:pPr>
            <w:r>
              <w:rPr>
                <w:rFonts w:cs="Arial" w:ascii="Arial" w:hAnsi="Arial"/>
                <w:sz w:val="20"/>
                <w:szCs w:val="20"/>
              </w:rPr>
              <w:t>AUTOR:</w:t>
            </w:r>
          </w:p>
          <w:p>
            <w:pPr>
              <w:pStyle w:val="Normal"/>
              <w:shd w:fill="FFFFFF" w:val="clear"/>
              <w:spacing w:before="280" w:after="280"/>
              <w:rPr>
                <w:rFonts w:ascii="Arial" w:hAnsi="Arial" w:cs="Arial"/>
                <w:sz w:val="20"/>
                <w:szCs w:val="20"/>
              </w:rPr>
            </w:pPr>
            <w:r>
              <w:rPr>
                <w:rFonts w:cs="Arial" w:ascii="Arial" w:hAnsi="Arial"/>
                <w:sz w:val="20"/>
                <w:szCs w:val="20"/>
              </w:rPr>
              <w:t>CONDEMARÍN, MABEL, VIVIANA GALDAMES Y ALEJANDRA MEDINA</w:t>
            </w:r>
          </w:p>
          <w:p>
            <w:pPr>
              <w:pStyle w:val="Normal"/>
              <w:shd w:fill="FFFFFF" w:val="clear"/>
              <w:spacing w:before="0" w:after="0"/>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TRABAJO COLECTIVO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INDIVIDUAL</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DE LA LECTURA</w:t>
            </w:r>
          </w:p>
          <w:p>
            <w:pPr>
              <w:pStyle w:val="Normal"/>
              <w:rPr>
                <w:rFonts w:ascii="Arial" w:hAnsi="Arial" w:cs="Arial"/>
                <w:sz w:val="20"/>
                <w:szCs w:val="20"/>
                <w:lang w:val="es-MX"/>
              </w:rPr>
            </w:pPr>
            <w:r>
              <w:rPr>
                <w:rFonts w:cs="Arial" w:ascii="Arial" w:hAnsi="Arial"/>
                <w:sz w:val="20"/>
                <w:szCs w:val="20"/>
                <w:lang w:val="es-MX"/>
              </w:rPr>
              <w:t>PLENAR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AB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4 AL 18 NOV´20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CUADRO SINOPTICO </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USO DE LAS FORMAS COMUNICATIVAS EN LA INTERACCIÓN Y LA PARTICIPACIÓN. USO DE LAS FORMAS COMUNICATIVAS POR LA EDUCADORA Y LOS NIÑOS.</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1.- LEER LAS PÁGINAS 7 A 39 DEL LIBRO DEL MAESTRO Y ANALIZARA EN GRUPO LAS ACTIVIDADES QUE SE PROPONEN PARA EL DESARROLLO DE LA EXPRESIÓN ORAL, EL TRABAJO QUE SE DESARROLLA EN EL JARDÍN DE NIÑOS Y VIVENCIAS COTIDIANAS.</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TOMARÁ NOTAS DE LAS CONCLUSIONES DEL TEX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LAS ACTIVIDADES APTAS Y PERTINENTES QUE AYUDAN AL DESARROLLO  DE LA EXPRESIÓN ORAL.</w:t>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LIBRO PARA EL MAESTRO, ESPAÑOL PRIMER GRADO, DE LA SEP.PP. 7- 39</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TRABAJO INDIVIDUAL </w:t>
            </w:r>
          </w:p>
          <w:p>
            <w:pPr>
              <w:pStyle w:val="Normal"/>
              <w:rPr>
                <w:rFonts w:ascii="Arial" w:hAnsi="Arial" w:cs="Arial"/>
                <w:sz w:val="20"/>
                <w:szCs w:val="20"/>
                <w:lang w:val="es-MX"/>
              </w:rPr>
            </w:pPr>
            <w:r>
              <w:rPr>
                <w:rFonts w:cs="Arial" w:ascii="Arial" w:hAnsi="Arial"/>
                <w:sz w:val="20"/>
                <w:szCs w:val="20"/>
                <w:lang w:val="es-MX"/>
              </w:rPr>
              <w:t>Y EN EQUIPO</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 DE NOTAS Y CONCLUSIÓN DE LA LEC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2  AL 25 NOV´20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ACTIVIDADES QUE PROPONE EL PROGRAMA DE1ER. GRADO DE ESPAÑO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 INVESTIGAR DE MANERA INDIVIDUAL ACTIVIDADES Y JUEGOS PARA FAVORECER EL DESARROLLO LINGÜÍSTICO DE LOS NIÑOS EN EDAD PREESCOLAR BASÁNDOSE EN DIFERENTES CRITERIOS.</w:t>
            </w:r>
          </w:p>
          <w:p>
            <w:pPr>
              <w:pStyle w:val="Normal"/>
              <w:jc w:val="both"/>
              <w:rPr>
                <w:rFonts w:ascii="Arial" w:hAnsi="Arial" w:cs="Arial"/>
                <w:sz w:val="20"/>
                <w:szCs w:val="20"/>
                <w:lang w:val="es-MX"/>
              </w:rPr>
            </w:pPr>
            <w:r>
              <w:rPr>
                <w:rFonts w:cs="Arial" w:ascii="Arial" w:hAnsi="Arial"/>
                <w:sz w:val="20"/>
                <w:szCs w:val="20"/>
                <w:lang w:val="es-MX"/>
              </w:rPr>
              <w:t>COMENTARÁ EN GRUPO LAS  PRINCIPALES DIFICULTADES ENCONTRADAS EN EL DISEÑO DE ACTIVIDADES, MISMAS QUE POSTERIORMENTE APLICARÁ EN LA JORNADA DE OBSERV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REDACTARÁ UN ESCRITO A PARTIR DE LAS LECTURAS Y ANÁLISIS HECHOS EN ESTE BLOQUE- DONDE ANALICEN Y ARGUMENTEN LOS PROPÓSITOS DE LA EDUCACIÓN PREESCOLAR, LA IMPORTANCIA DE LAS FORMAS COMUNICATIVAS Y LAS ACTIVIDADES QUE PUEDE EMPLEAR UNA EDUCADORA PARA FAVORECER EL CAMPO DE DESARROLLO DE ADQUISICIÓN Y DESENVOLVIMIENTO DEL LENGUAJE ORAL.</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SEÑAR ACTIVIDADES LLAMATIVAS, DINÁMICAS Y ACORDES PARA FAVORECER EL DESARROLLO LINGÜÍSTICO EN LOS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INDIVIDUAL</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VESTIGACIÓN Y ELABORACIÓN DE ACTIVIDADES  Y JUEG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2  AL 25 NOV´20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FICHERO  DE ACTIVIDADES Y JUEGOS PARA FAVORECER EL DESARROLLO LINGÜÍSTICO DE LOS NIÑOS PREESCOLA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TO A PARTIR DE LAS LECTURAS Y ANÁLISIS HECHOS EN ESTE BLOQUE- DONDE ANALICEN Y ARGUMENTEN LOS PROPÓSITOS DE LA EDUCACIÓN PREESCOLAR.</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3.- COMENTAR EN GRUPO LAS PRINCIPALES DIFICULTADES ENCONTRADAS DURANTE EL DISEÑO DE LAS ACTIVIDADES Y SOMETERLAS A DISCUSIÓN, PARA REVISARLAS Y MEJORARL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EQUEÑOS GRUPOS</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COMENDACIONES POR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2 AL 25 NOV´20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1020" w:hRule="atLeast"/>
        </w:trPr>
        <w:tc>
          <w:tcPr>
            <w:tcW w:w="18003"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aps/>
                <w:sz w:val="20"/>
                <w:szCs w:val="20"/>
                <w:lang w:val="es-MX"/>
              </w:rPr>
            </w:pPr>
            <w:r>
              <w:rPr>
                <w:rFonts w:cs="Arial" w:ascii="Arial" w:hAnsi="Arial"/>
                <w:b/>
                <w:sz w:val="20"/>
                <w:szCs w:val="20"/>
                <w:lang w:val="es-MX"/>
              </w:rPr>
              <w:t>23  DE NOVIEMBRE  VISITA PREVIA</w:t>
            </w:r>
          </w:p>
          <w:p>
            <w:pPr>
              <w:pStyle w:val="Normal"/>
              <w:jc w:val="center"/>
              <w:rPr/>
            </w:pPr>
            <w:r>
              <w:rPr>
                <w:rFonts w:cs="Arial" w:ascii="Arial" w:hAnsi="Arial"/>
                <w:b/>
                <w:sz w:val="20"/>
                <w:szCs w:val="20"/>
                <w:lang w:val="es-MX"/>
              </w:rPr>
              <w:t>DEL 28 AL02  DE DICIEMBRE´11</w:t>
            </w:r>
          </w:p>
          <w:p>
            <w:pPr>
              <w:pStyle w:val="Normal"/>
              <w:jc w:val="center"/>
              <w:rPr/>
            </w:pPr>
            <w:r>
              <w:rPr>
                <w:rFonts w:cs="Arial" w:ascii="Arial" w:hAnsi="Arial"/>
                <w:b/>
                <w:sz w:val="20"/>
                <w:szCs w:val="20"/>
                <w:lang w:val="es-MX"/>
              </w:rPr>
              <w:t>SEGUNDA JORNADA DE OBSERVACIÓN Y PRÁCTICA.</w:t>
            </w:r>
          </w:p>
          <w:p>
            <w:pPr>
              <w:pStyle w:val="Normal"/>
              <w:jc w:val="center"/>
              <w:rPr>
                <w:rFonts w:ascii="Arial" w:hAnsi="Arial" w:cs="Arial"/>
                <w:caps/>
                <w:sz w:val="20"/>
                <w:szCs w:val="20"/>
                <w:lang w:val="es-MX"/>
              </w:rPr>
            </w:pPr>
            <w:r>
              <w:rPr>
                <w:rFonts w:cs="Arial" w:ascii="Arial" w:hAnsi="Arial"/>
                <w:b/>
                <w:sz w:val="20"/>
                <w:szCs w:val="20"/>
                <w:lang w:val="es-MX"/>
              </w:rPr>
              <w:t>24 – 25 NOVIEMBRE SEGUNDO PERÍODO DE EVALUACIÓN</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4. ANALIZAR  LOS RESULTADOS OBTENIDOS AL APLICAR LAS ACTIVIDADES DIDÁCTIC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ENARIA</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05 AL 09 DIC´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LOQUE III</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ACTIVIDAD DE CIERRE</w:t>
            </w:r>
          </w:p>
          <w:p>
            <w:pPr>
              <w:pStyle w:val="Normal"/>
              <w:jc w:val="both"/>
              <w:rPr>
                <w:rFonts w:ascii="Arial" w:hAnsi="Arial" w:cs="Arial"/>
                <w:sz w:val="20"/>
                <w:szCs w:val="20"/>
                <w:lang w:val="es-MX"/>
              </w:rPr>
            </w:pPr>
            <w:r>
              <w:rPr>
                <w:rFonts w:cs="Arial" w:ascii="Arial" w:hAnsi="Arial"/>
                <w:sz w:val="20"/>
                <w:szCs w:val="20"/>
                <w:lang w:val="es-MX"/>
              </w:rPr>
              <w:t>DE MANERA INDIVIDUAL REDACTAR UN ESCRITO DONDE ANALICEN Y ARGUMENTEN  LOS PLANTEAMIENTOS SEÑALADOS EN EL PROGRAM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ÍRCULO MÁGICO</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INDIVIDUAL LIB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ES_tradnl"/>
              </w:rPr>
              <w:t>05 AL 09 DIC´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DONDE ANALICEN Y ARGUMENTEN  LOS PLANTEAMIENTOS SEÑALADOS EN EL PROGRAMA.</w:t>
            </w:r>
          </w:p>
        </w:tc>
      </w:tr>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lang w:val="es-MX"/>
              </w:rPr>
            </w:pPr>
            <w:r>
              <w:rPr>
                <w:rFonts w:cs="Arial" w:ascii="Arial" w:hAnsi="Arial"/>
                <w:sz w:val="20"/>
                <w:szCs w:val="20"/>
                <w:lang w:val="es-MX"/>
              </w:rPr>
              <w:t>BLOQUE  IV</w:t>
            </w:r>
          </w:p>
          <w:p>
            <w:pPr>
              <w:pStyle w:val="Normal"/>
              <w:rPr>
                <w:rFonts w:ascii="Arial" w:hAnsi="Arial" w:cs="Arial"/>
                <w:sz w:val="20"/>
                <w:szCs w:val="20"/>
                <w:lang w:val="es-MX"/>
              </w:rPr>
            </w:pPr>
            <w:r>
              <w:rPr>
                <w:rFonts w:cs="Arial" w:ascii="Arial" w:hAnsi="Arial"/>
                <w:sz w:val="20"/>
                <w:szCs w:val="20"/>
                <w:lang w:val="es-MX"/>
              </w:rPr>
              <w:t>LA FAMILIARIZACIÓN CON LA LENGUA ESCRITA Y SU RELACIÓN CON LA LENGUA OR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CTIVIDAD INTRODUCTORIA</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1.- CON BASE EN LOS CONOCIMIENTOS Y LAS EXPERIENCIAS DE LAS ESTUDIANTES NORMALISTAS,  RESPONDERÁ EN EQUIPOS A CUESTIONA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MENTARÁ EN GRUPO LAS RESPUESTAS DE LOS EQUIPOS. PUNTUALIZARÁ LAS DIFERENCIAS Y COINCIDENCIAS MÁS NOTORI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TRABAJO COLECTIVO POR ELECCIÓN A “DED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ANÁLISIS Y TOMA DE NOTAS EN SU CUADERN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ES_tradnl"/>
              </w:rPr>
              <w:t>05 AL 09 DIC´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ESCRITO QUE PUNTUALICE LAS DIFERENCIAS Y COINCIDENCIASDE LAS APORTACIONES DE LOS EQUIPOS DE COMPAÑERAS EN RELACION A LAS ACTIVIDADES QUE PUEDEN IMPLEMENTAR EN EL JARDIN DE NIÑO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r>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BLOQUE IV</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1.-EL DEBATE MAL PLANTEADO SOBRE LA LENGUA ESCRITA EN LA EDUCACIÓN PREESCOLAR.</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1.</w:t>
            </w:r>
            <w:r>
              <w:rPr>
                <w:rFonts w:cs="Arial" w:ascii="Arial" w:hAnsi="Arial"/>
                <w:bCs/>
                <w:sz w:val="20"/>
                <w:szCs w:val="20"/>
              </w:rPr>
              <w:t xml:space="preserve"> </w:t>
            </w:r>
            <w:r>
              <w:rPr>
                <w:rFonts w:cs="Arial" w:ascii="Arial" w:hAnsi="Arial"/>
                <w:sz w:val="20"/>
                <w:szCs w:val="20"/>
              </w:rPr>
              <w:t>LEER “EL ESPACIO DE LA LECTURA Y LA ESCRITURA EN LA EDUCACIÓN PREESCOLAR”, DE FERREIRO, Y “¿QUÉ ES LA ALFABETIZACIÓN?”, DE MCLANE Y MCNAMEE; DISCUTIR EN EQUIPO EN TORNO A LAS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NALIZAR SI SE DEBE O NO </w:t>
            </w:r>
          </w:p>
          <w:p>
            <w:pPr>
              <w:pStyle w:val="Normal"/>
              <w:jc w:val="both"/>
              <w:rPr>
                <w:rFonts w:ascii="Arial" w:hAnsi="Arial" w:cs="Arial"/>
                <w:sz w:val="20"/>
                <w:szCs w:val="20"/>
                <w:lang w:val="es-MX"/>
              </w:rPr>
            </w:pPr>
            <w:r>
              <w:rPr>
                <w:rFonts w:cs="Arial" w:ascii="Arial" w:hAnsi="Arial"/>
                <w:sz w:val="20"/>
                <w:szCs w:val="20"/>
                <w:lang w:val="es-MX"/>
              </w:rPr>
              <w:t>ENSEÑAR A LEER Y ESCRIBIR EN EDUCACIÓN PREESCOLAR, SE BUSCA QUE LAS ESTUDIANTES ANALICEN LOS ARGUMENTOS DEL DEBATE, IDENTIFIQUEN CUALES SON PROBLEMAS Y CUÁLES NO, Y RECONOZCAN QUE ES NECESARIO Y POSIBLE HACER EN LOS JARDINES DE NIÑOS RESPECTO A LA PALABRA ESCRITA.</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L ESPACIÓ DE LA LECTURA Y LA ESCRITURA EN EDUCACIÓN PREESCOLAR”</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QUÉ ES LA ALFABETIZACIÓN?</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UTOR: MCLANE Y MCNAMEE</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N BINAS</w:t>
            </w:r>
          </w:p>
          <w:p>
            <w:pPr>
              <w:pStyle w:val="Normal"/>
              <w:jc w:val="center"/>
              <w:rPr>
                <w:rFonts w:ascii="Arial" w:hAnsi="Arial" w:cs="Arial"/>
                <w:sz w:val="20"/>
                <w:szCs w:val="20"/>
                <w:lang w:val="es-MX"/>
              </w:rPr>
            </w:pPr>
            <w:r>
              <w:rPr>
                <w:rFonts w:cs="Arial" w:ascii="Arial" w:hAnsi="Arial"/>
                <w:sz w:val="20"/>
                <w:szCs w:val="20"/>
                <w:lang w:val="es-MX"/>
              </w:rPr>
              <w:t>DEBATE</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REGISTRO DE IDEAS PARA DEBAT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12 AL 14 </w:t>
            </w:r>
            <w:r>
              <w:rPr>
                <w:rFonts w:cs="Arial" w:ascii="Arial" w:hAnsi="Arial"/>
                <w:sz w:val="20"/>
                <w:szCs w:val="20"/>
                <w:lang w:val="es-ES_tradnl"/>
              </w:rPr>
              <w:t>DIC´20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CONCEPTUAL</w:t>
            </w:r>
          </w:p>
        </w:tc>
      </w:tr>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LOQUE IV</w:t>
            </w:r>
          </w:p>
          <w:p>
            <w:pPr>
              <w:pStyle w:val="Normal"/>
              <w:jc w:val="center"/>
              <w:rPr>
                <w:rFonts w:ascii="Arial" w:hAnsi="Arial" w:cs="Arial"/>
                <w:sz w:val="20"/>
                <w:szCs w:val="20"/>
                <w:lang w:val="es-MX"/>
              </w:rPr>
            </w:pPr>
            <w:r>
              <w:rPr>
                <w:rFonts w:cs="Arial" w:ascii="Arial" w:hAnsi="Arial"/>
                <w:sz w:val="20"/>
                <w:szCs w:val="20"/>
                <w:lang w:val="es-MX"/>
              </w:rPr>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rPr>
              <w:t>2. CON BASE EN LAS REFLEXIONES ANTERIORES, ANALIZAR ALGUNAS EXPERIENCIAS QUE HAYAN TENIDO EN LOS PLANTELES DE PREESCOLAR SOBRE LAS ACTIVIDADES DE ESCRITURA QUE LAS EDUCADORAS REALIZAN CON LOS NIÑOS Y RESPONDER LAS PREGUNT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CÍRCULO MÁGICO</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GISTRO DE EXPERIENCI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ES_tradnl"/>
              </w:rPr>
              <w:t>03  AL 06 ENERO 2012</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REGISTRO DE EXPERIENCIAS OBTENIDAS EN LAS JORNADAS DE PRÁCTICA </w:t>
            </w:r>
          </w:p>
        </w:tc>
      </w:tr>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BLOQUE IV</w:t>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2.-EL PROCESO DE ADQUISICIÓN DE LA LENGUA ESCRITA</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1.OBSERVARÁ Y  ANALIZARÁ  EL DISCO COMPACTO “LOS NIÑOS PIENSAN SOBRE LA ESCRI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MENTARÁ LAS IMPRESIONES GENERALES DE</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LAS ESTUDIANTES SOBRE EL TEMA Y ANALIZARÁ UNA DISCUSIÓN QUE ORIENTADA POR PREGUNTAS </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COMPRENDER QUE LA LECTOESCRITURA ES EL RESULTADO DE UN LARGO PROCESO GRADUAL, EN EL QUE EXISTE UNA VINCULACIÓN CON EL LENGUAJE ORAL Y DE ESE MODO OFRECER EL APOYO QUE CADA NIÑO NECESITA.</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D.</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LOS NIÑOS PIENSAN SOBRE LA ESCRI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LIA FERREIRO</w:t>
            </w:r>
          </w:p>
          <w:p>
            <w:pPr>
              <w:pStyle w:val="Normal"/>
              <w:jc w:val="center"/>
              <w:rPr>
                <w:rFonts w:ascii="Arial" w:hAnsi="Arial" w:cs="Arial"/>
                <w:sz w:val="20"/>
                <w:szCs w:val="20"/>
              </w:rPr>
            </w:pPr>
            <w:r>
              <w:rPr>
                <w:rFonts w:cs="Arial" w:ascii="Arial" w:hAnsi="Arial"/>
                <w:sz w:val="20"/>
                <w:szCs w:val="20"/>
              </w:rPr>
              <w:t>36-40</w:t>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CUCHAR CD</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ÁLISIS DE  DEL CD</w:t>
            </w:r>
          </w:p>
          <w:p>
            <w:pPr>
              <w:pStyle w:val="Normal"/>
              <w:jc w:val="center"/>
              <w:rPr>
                <w:rFonts w:ascii="Arial" w:hAnsi="Arial" w:cs="Arial"/>
                <w:sz w:val="20"/>
                <w:szCs w:val="20"/>
              </w:rPr>
            </w:pPr>
            <w:r>
              <w:rPr>
                <w:rFonts w:cs="Arial" w:ascii="Arial" w:hAnsi="Arial"/>
                <w:sz w:val="20"/>
                <w:szCs w:val="20"/>
              </w:rPr>
              <w:t>DISCUSIÓN EN PLENAR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03  AL 06 ENERO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MX"/>
              </w:rPr>
            </w:pPr>
            <w:r>
              <w:rPr>
                <w:rFonts w:cs="Arial" w:ascii="Arial" w:hAnsi="Arial"/>
                <w:sz w:val="20"/>
                <w:szCs w:val="20"/>
                <w:lang w:val="es-MX"/>
              </w:rPr>
              <w:t>IDENTIFICACIÓN Y  REGISTRO  DE IDEAS PRINCIPALES</w:t>
            </w:r>
          </w:p>
        </w:tc>
      </w:tr>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2. EN SITUACIONES COTIDIANAS OBSERVAR, ESCUCHAR CON ATENCIÓN Y REGISTRAR COMO PARTICIPAN LOS NIÑOS  EN EDAD PREESCOLAR EN ACTOS EN LOS QUE EMPLEA LA LENGUA ESCRITA (LECTURA O ESCRITURA).EN GRUPO COMENTAR LA EXPERIENCIA.</w:t>
            </w:r>
          </w:p>
          <w:p>
            <w:pPr>
              <w:pStyle w:val="Normal"/>
              <w:jc w:val="both"/>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BSERVACIÓN</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REGISTRO DE OBSERV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3  AL 06 ENERO 2012</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GISTRO DE OBSERVACIONES</w:t>
            </w:r>
          </w:p>
        </w:tc>
      </w:tr>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3. LEER LA ENTREVISTA QUE HACE HUGO CASTILLO A MYRIAM NEMIROVSKY EN EL ARTÍCULO “FRACASAN LOS ‘MÉTODOS’ EN LA ALFABETIZACIÓN INFANTIL”. EN GRUPO DISCUTIR LOS PLANTEAMIENTOS DE LA AUTORA.</w:t>
            </w:r>
          </w:p>
          <w:p>
            <w:pPr>
              <w:pStyle w:val="Normal"/>
              <w:shd w:fill="FFFFFF" w:val="clear"/>
              <w:spacing w:before="0" w:after="0"/>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FRACASAN LOS ‘MÉTODOS’ EN LA ALFABETIZACIÓN INFANTIL”, HUGO CASTILLO </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TREVISTA</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RIO PARA ENTREVISTA Y RESPUEST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03  AL 06 ENERO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xml:space="preserve">IDENTIFICACIÓN Y REGISTRO  DEL CONTENIDO DE LA ENTREVISTA </w:t>
            </w:r>
          </w:p>
          <w:p>
            <w:pPr>
              <w:pStyle w:val="Normal"/>
              <w:jc w:val="center"/>
              <w:rPr>
                <w:rFonts w:ascii="Arial" w:hAnsi="Arial" w:cs="Arial"/>
                <w:sz w:val="20"/>
                <w:szCs w:val="20"/>
                <w:lang w:val="es-ES_tradnl"/>
              </w:rPr>
            </w:pPr>
            <w:r>
              <w:rPr>
                <w:rFonts w:cs="Arial" w:ascii="Arial" w:hAnsi="Arial"/>
                <w:sz w:val="20"/>
                <w:szCs w:val="20"/>
                <w:lang w:val="es-ES_tradnl"/>
              </w:rPr>
            </w:r>
          </w:p>
        </w:tc>
      </w:tr>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4. RETOMAR LAS INTERROGANTES DE LA ACTIVIDAD INTRODUCTORIA Y COMPARAR LAS RESPUESTAS CON LO ANALIZADO. RESPONDER NUEVAMENTE DICHAS PREGUNTAS Y, EN EQUIPO, SISTEMATIZAR LA INFORMACIÓN DE LAS RESPUESTAS Y ORGANIZAR UN FORO.</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FORO EN LÍNEA</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FOR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03  AL 06 ENERO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INTESIS DE INFORMACIÓN OBTENIDA</w:t>
            </w:r>
          </w:p>
        </w:tc>
      </w:tr>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3. LA EDUCADORA Y LA LECTURA EN VOZ ALTA</w:t>
            </w:r>
          </w:p>
          <w:p>
            <w:pPr>
              <w:pStyle w:val="Normal"/>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1. LEER EL TEXTO “COMO LEER EN VOZ ALTA” Y DISCUTIR EN GRUPO ALGUNOS ASPECTOS DE LA LECTURA</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RECONOCER LA IMPORTANCIA DE LA LECTURA EN VOZ ALTA Y LAS ACTIVIDADES QUE ES POSIBLE HACER DURANTE Y DESPUÉS DE ESTA EXPERI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COMO LEER EN VOZ ALTA”</w:t>
            </w:r>
          </w:p>
          <w:p>
            <w:pPr>
              <w:pStyle w:val="Normal"/>
              <w:jc w:val="center"/>
              <w:rPr>
                <w:rFonts w:ascii="Arial" w:hAnsi="Arial" w:cs="Arial"/>
                <w:sz w:val="20"/>
                <w:szCs w:val="20"/>
                <w:lang w:val="es-MX"/>
              </w:rPr>
            </w:pPr>
            <w:r>
              <w:rPr>
                <w:rFonts w:cs="Arial" w:ascii="Arial" w:hAnsi="Arial"/>
                <w:sz w:val="20"/>
                <w:szCs w:val="20"/>
                <w:lang w:val="es-MX"/>
              </w:rPr>
              <w:t>AUTOR: GARRIDO FELIPE</w:t>
            </w:r>
          </w:p>
          <w:p>
            <w:pPr>
              <w:pStyle w:val="Normal"/>
              <w:jc w:val="center"/>
              <w:rPr>
                <w:rFonts w:ascii="Arial" w:hAnsi="Arial" w:cs="Arial"/>
                <w:sz w:val="20"/>
                <w:szCs w:val="20"/>
                <w:lang w:val="es-MX"/>
              </w:rPr>
            </w:pPr>
            <w:r>
              <w:rPr>
                <w:rFonts w:cs="Arial" w:ascii="Arial" w:hAnsi="Arial"/>
                <w:sz w:val="20"/>
                <w:szCs w:val="20"/>
                <w:lang w:val="es-MX"/>
              </w:rPr>
              <w:t>PP. 12 – 16</w:t>
            </w:r>
          </w:p>
          <w:p>
            <w:pPr>
              <w:pStyle w:val="Normal"/>
              <w:jc w:val="center"/>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ELABORACIÓN DE TÍTERES, MODELADO, DIBUJO, DRAMATIZACIÓN, CANCIÓN, RIMA, CUENTO INCOMPLETO</w:t>
            </w:r>
          </w:p>
          <w:p>
            <w:pPr>
              <w:pStyle w:val="Normal"/>
              <w:jc w:val="center"/>
              <w:rPr>
                <w:rFonts w:ascii="Arial" w:hAnsi="Arial" w:cs="Arial"/>
                <w:sz w:val="20"/>
                <w:szCs w:val="20"/>
                <w:lang w:val="es-MX"/>
              </w:rPr>
            </w:pPr>
            <w:r>
              <w:rPr>
                <w:rFonts w:cs="Arial" w:ascii="Arial" w:hAnsi="Arial"/>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rPr>
              <w:t>PROPONER DIVERSAS ESTRATEGIAS PARA CONTAR CUENTOS A NIÑOS EN EDAD PREESCOLAR (TÍTERES, MODELADO, DIBUJO, DRAMATIZACIÓN, CANCIÓN, RIMA, CUENTO INCOMPLETO AL INICIO O AL FINAL, ETCÉTE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03  AL 06 ENERO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ELABORACIÓN DE MATERIALES DIDÁCTICOS: UN CUENTO, TITERES SEGÚN LOS PERSONAJES DEL CUENTO. </w:t>
            </w:r>
          </w:p>
          <w:p>
            <w:pPr>
              <w:pStyle w:val="Normal"/>
              <w:jc w:val="center"/>
              <w:rPr>
                <w:rFonts w:ascii="Arial" w:hAnsi="Arial" w:cs="Arial"/>
                <w:sz w:val="20"/>
                <w:szCs w:val="20"/>
                <w:lang w:val="es-MX"/>
              </w:rPr>
            </w:pPr>
            <w:r>
              <w:rPr>
                <w:rFonts w:cs="Arial" w:ascii="Arial" w:hAnsi="Arial"/>
                <w:sz w:val="20"/>
                <w:szCs w:val="20"/>
                <w:lang w:val="es-MX"/>
              </w:rPr>
            </w:r>
          </w:p>
        </w:tc>
      </w:tr>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2. EN EQUIPO, ANALIZAR “LIBROS: OFRECER CONTACTOS MÚLTIPLES Y DIVERSIFICADOS”, DE JOLIBERT, Y LUEGO PRESENTAR AL GRUPO UN RINCÓN DE LECTURA O UN TALLER CON LAS CARACTERÍSTICAS QUE PLANTEA LA AUTORA. COMENTAR LAS PROPUESTAS Y DISCUTIR LA IMPORTANCIA DE LA BIBLIOTECA EN EL AULA COMO UN ESPACIO DE ACERCAMIENTO A LA LENGUA ESCRITA Y EL PAPEL DE LA DOCENTE COMO MODELO LECTOR Y ESCRITOR ANTE LOS NIÑ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rPr>
              <w:t>“</w:t>
            </w:r>
            <w:r>
              <w:rPr>
                <w:rFonts w:cs="Arial" w:ascii="Arial" w:hAnsi="Arial"/>
                <w:sz w:val="20"/>
                <w:szCs w:val="20"/>
              </w:rPr>
              <w:t>LIBROS: OFRECER CONTACTOS MÚLTIPLES Y DIVERSIFICADOS”, DE JOLIBERT</w:t>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TALLER</w:t>
            </w:r>
          </w:p>
          <w:p>
            <w:pPr>
              <w:pStyle w:val="Normal"/>
              <w:jc w:val="center"/>
              <w:rPr>
                <w:rFonts w:ascii="Arial" w:hAnsi="Arial" w:cs="Arial"/>
                <w:sz w:val="20"/>
                <w:szCs w:val="20"/>
                <w:lang w:val="es-MX"/>
              </w:rPr>
            </w:pPr>
            <w:r>
              <w:rPr>
                <w:rFonts w:cs="Arial" w:ascii="Arial" w:hAnsi="Arial"/>
                <w:sz w:val="20"/>
                <w:szCs w:val="20"/>
              </w:rPr>
              <w:t>PROPONER DIVERSAS ESTRATEGIAS PARA CONTAR CUENTOS A NIÑOS EN EDAD PREESCOLAR (TÍTERES, MODELADO, DIBUJO, DRAMATIZACIÓN, CANCIÓN, RIMA, CUENTO INCOMPLETO AL INICIO O AL FINAL, ETCÉTE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03  AL 06 ENERO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GISTRO DE ESTRATEGIAS PARA CONTAR CUENTOS</w:t>
            </w:r>
          </w:p>
        </w:tc>
      </w:tr>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bCs/>
                <w:sz w:val="20"/>
                <w:szCs w:val="20"/>
              </w:rPr>
              <w:t>4. LA CONSERVACIÓN ESCRITA DEL DICTADO POR PARTE DE LOS NIÑOS</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lang w:val="es-MX"/>
              </w:rPr>
              <w:t xml:space="preserve">1. </w:t>
            </w:r>
            <w:r>
              <w:rPr>
                <w:rFonts w:cs="Arial" w:ascii="Arial" w:hAnsi="Arial"/>
                <w:sz w:val="20"/>
                <w:szCs w:val="20"/>
              </w:rPr>
              <w:t>REALIZAR ACTIVIDADES DE ESCRITURA CON COMPAÑERAS Y NIÑOS Y ANALIZAR EN CADA CASO LOS PROCESOS DE ESCRITURA., CONSIDERAND0 LOS ASPECTOS SEÑALADOS EN EL PROGRAMA.</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IDENTIFICAR EN EL NIÑO EL PROCESO DE CONSERVACIÓN DE LA PALABRA.</w:t>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EQUEÑOS GRUPOS</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 xml:space="preserve">REGISTR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03  AL 06 ENERO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CUADRO SINOPTICO.</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2.</w:t>
            </w:r>
            <w:r>
              <w:rPr>
                <w:rFonts w:cs="Arial" w:ascii="Arial" w:hAnsi="Arial"/>
                <w:bCs/>
                <w:sz w:val="20"/>
                <w:szCs w:val="20"/>
              </w:rPr>
              <w:t xml:space="preserve"> </w:t>
            </w:r>
            <w:r>
              <w:rPr>
                <w:rFonts w:cs="Arial" w:ascii="Arial" w:hAnsi="Arial"/>
                <w:sz w:val="20"/>
                <w:szCs w:val="20"/>
              </w:rPr>
              <w:t>VOLVER A LEER “PRODUCIR UN TEXTO ESCRITO CON AQUELLOS QUE AÚN NO ESCRIBEN” Y “EJEMPLOS DE HISTORIAS ESCRITAS POR MEDIO DEL DICTADO”, DE JEANJEAN Y OTROS –Y EN EQUIPO REALIZAR LAS ACTIVIDADES.</w:t>
            </w:r>
          </w:p>
          <w:p>
            <w:pPr>
              <w:pStyle w:val="Normal"/>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rPr>
              <w:t>PRODUCIR UN TEXTO ESCRITO CON AQUELLOS QUE AÚN NO ESCRIBEN” Y “EJEMPLOS DE HISTORIAS ESCRITAS POR MEDIO DEL DICTADO”, DE JEANJEAN Y OTROS</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JILLAS</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GISTRO INDIVIDU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09 AL 13 ENERO 2012</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GISTRO DE IDEAS PRINCIPALES DEL TEXTO.</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3. LEER “UN EJEMPLO ESPECÍFICO: EL NOMBRE PROPIO”, DE NEMIROVSKY, Y EN EQUIPO DISCUTIR  LOS ASPECTOS.</w:t>
            </w:r>
          </w:p>
          <w:p>
            <w:pPr>
              <w:pStyle w:val="Normal"/>
              <w:jc w:val="both"/>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rPr>
              <w:t>“</w:t>
            </w:r>
            <w:r>
              <w:rPr>
                <w:rFonts w:cs="Arial" w:ascii="Arial" w:hAnsi="Arial"/>
                <w:sz w:val="20"/>
                <w:szCs w:val="20"/>
              </w:rPr>
              <w:t>UN EJEMPLO ESPECÍFICO: EL NOMBRE PROPIO”, DE NEMIROVSKY</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EXPOSITIVA AL AZA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IDEAS POR EQUI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09 AL 13 ENERO 2012</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MAPA CONCEPTUAL</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4. EN GRUPO, REVISAR LAS ACTIVIDADES DIDÁCTICAS DISEÑADAS Y HACER LAS MODIFICACIONES QUE SE CONSIDEREN PERTINENTES. TENER EN CUENTA ESTAS ACTIVIDADES PARA LA SEGUNDA JORNADA DE OBSERVACIÓN Y PRÁCTICA Y CONTINUAR LA CONFORMACIÓN DEL FICHERO.</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09 AL 13 ENERO 2012</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DISEÑO DE ACTIVIDADES DIDÁCTICAS</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40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bCs/>
                <w:sz w:val="20"/>
                <w:szCs w:val="20"/>
              </w:rPr>
              <w:t xml:space="preserve">TEMA 5. ACTIVIDADES QUE ESTIMULAN LA DISCRIMINACIÓN Y LA SEGMENTACIÓN FONOLÓGICA POR PARTE DE LOS NIÑOS. RIMAS, JUEGOS DE PALABRAS Y OTROS RECURSOS. </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1. LEER NUEVAMENTE “CRECER Y LEER. DESDE EL NACIMIENTO HASTA LOS CUATRO AÑOS Y DISEÑAR ACTIVIDADES DIDÁCTICAS RELACIONADAS CON LA FAMILIARIZACIÓN DE LA LENGUA ESCRITA.</w:t>
            </w:r>
          </w:p>
          <w:p>
            <w:pPr>
              <w:pStyle w:val="Normal"/>
              <w:shd w:fill="FFFFFF" w:val="clear"/>
              <w:spacing w:before="0" w:after="0"/>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bCs/>
                <w:sz w:val="20"/>
                <w:szCs w:val="20"/>
              </w:rPr>
              <w:t>IDENTIFICAR EN LOS NIÑOS LAS CAPACIDADES DE LA DISCRIMINACIÓN Y LA SEGMENTACIÓN FONOLÓGICA Y A PARTIR DE ESAS NOCIONES DISEÑAR ACTIVIDADES.</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rPr>
              <w:t>“</w:t>
            </w:r>
            <w:r>
              <w:rPr>
                <w:rFonts w:cs="Arial" w:ascii="Arial" w:hAnsi="Arial"/>
                <w:sz w:val="20"/>
                <w:szCs w:val="20"/>
              </w:rPr>
              <w:t>CRECER Y LEER. DESDE EL NACIMIENTO HASTA LOS CUATRO AÑOS” –QUE SE REVISÓ EN LA ACTIVIDAD DE CIERRE DEL CURSO ADQUISICIÓN Y DESENVOLVIMIENTO DEL LENGUAJE I–</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TALLE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EPORTE DE LECTURA LIBRE Y FICH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09 AL 13 ENERO 2012</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xml:space="preserve">REPORTE DE LECTURA  Y FICHAS </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2.</w:t>
            </w:r>
            <w:r>
              <w:rPr>
                <w:rFonts w:cs="Arial" w:ascii="Arial" w:hAnsi="Arial"/>
                <w:bCs/>
                <w:sz w:val="20"/>
                <w:szCs w:val="20"/>
              </w:rPr>
              <w:t xml:space="preserve"> </w:t>
            </w:r>
            <w:r>
              <w:rPr>
                <w:rFonts w:cs="Arial" w:ascii="Arial" w:hAnsi="Arial"/>
                <w:sz w:val="20"/>
                <w:szCs w:val="20"/>
              </w:rPr>
              <w:t>IDENTIFICAR, EN EL TEXTO ANTERIOR, LAS ACTIVIDADES QUE ESTIMULAN LA DISCRIMINACIÓN Y LA SEGMENTACIÓN FONOLÓGICAS POR PARTE DE LOS NIÑOS Y LAS SUGERENCIAS PARA SU REALIZACIÓN EN LOS GRUPOS DE EDUCACIÓN PREESCOLAR. EN GRUPO, DISCUTIR LA SIGUIENTE PREGUNTA: ¿QUÉ IMPORTANCIA TIENE EL DESARROLLO DE LA CONCIENCIA FONOLÓGICA EN EL DESARROLLO DEL LENGUAJE DE LOS NIÑOS?</w:t>
            </w:r>
          </w:p>
          <w:p>
            <w:pPr>
              <w:pStyle w:val="Normal"/>
              <w:shd w:fill="FFFFFF" w:val="clear"/>
              <w:spacing w:before="0" w:after="0"/>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PORTE DE LECTURA LIB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09 AL 13 ENERO 2012</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CUADRO SINOPTICO EN EL QUE SE DESTAQUEN LAS </w:t>
            </w:r>
            <w:r>
              <w:rPr>
                <w:rFonts w:cs="Arial" w:ascii="Arial" w:hAnsi="Arial"/>
                <w:sz w:val="20"/>
                <w:szCs w:val="20"/>
              </w:rPr>
              <w:t>ACTIVIDADES QUE ESTIMULAN LA DISCRIMINACIÓN Y LA SEGMENTACIÓN FONOLÓGICAS</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3. ELABORAR UN LISTADO DE LAS HABILIDADES Y ACTITUDES QUE DEBE POSEER LA EDUCADORA PARA PROMOVER LA LENGUA ESCRITA EN LOS NIÑOS.</w:t>
            </w:r>
          </w:p>
          <w:p>
            <w:pPr>
              <w:pStyle w:val="Normal"/>
              <w:shd w:fill="FFFFFF" w:val="clear"/>
              <w:spacing w:before="0" w:after="0"/>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JUGLARES</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ISTADO DECL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lang w:val="es-ES_tradnl"/>
              </w:rPr>
              <w:t>DEL 16 AL 20 ENERO 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xml:space="preserve">LISTADO DE HABILIDADES Y ACTITUDES QUE DEBE POSEER LA EDUCADORA </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409"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bCs/>
                <w:sz w:val="20"/>
                <w:szCs w:val="20"/>
              </w:rPr>
              <w:t>TEMA 6. NOCIONES Y CAPACIDADES PRECURSORAS DE LA LECTURA Y LA ESCRITURA QUE PUEDEN LOGRARSE EN LA EDUCACIÓN PREESCOLAR.</w:t>
            </w:r>
          </w:p>
          <w:p>
            <w:pPr>
              <w:pStyle w:val="Normal"/>
              <w:jc w:val="center"/>
              <w:rPr>
                <w:rFonts w:ascii="Arial" w:hAnsi="Arial" w:cs="Arial"/>
                <w:sz w:val="20"/>
                <w:szCs w:val="20"/>
              </w:rPr>
            </w:pPr>
            <w:r>
              <w:rPr>
                <w:rFonts w:cs="Arial" w:ascii="Arial" w:hAnsi="Arial"/>
                <w:sz w:val="20"/>
                <w:szCs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1.</w:t>
            </w:r>
            <w:r>
              <w:rPr>
                <w:rFonts w:cs="Arial" w:ascii="Arial" w:hAnsi="Arial"/>
                <w:bCs/>
                <w:sz w:val="20"/>
                <w:szCs w:val="20"/>
              </w:rPr>
              <w:t xml:space="preserve"> </w:t>
            </w:r>
            <w:r>
              <w:rPr>
                <w:rFonts w:cs="Arial" w:ascii="Arial" w:hAnsi="Arial"/>
                <w:sz w:val="20"/>
                <w:szCs w:val="20"/>
              </w:rPr>
              <w:t>EN “EL LENGUAJE EN EL CORAZÓN DE LOS APRENDIZAJES…, EXAMINAR LA RELACIÓN ENTRE EL DESARROLLO LINGÜÍSTICO DE LOS NIÑOS Y EL DESARROLLO DE LAS CAPACIDADES PARA EL APRENDIZAJE DE LA LECTURA Y LA ESCRITURA</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IDENTIFICAR LA FAMILIARIZACIÓN QUE SE PROPONE LOGRAR DE LOS NIÑOS CON LA PALABRA ESCRITA.</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rPr>
              <w:t>“</w:t>
            </w:r>
            <w:r>
              <w:rPr>
                <w:rFonts w:cs="Arial" w:ascii="Arial" w:hAnsi="Arial"/>
                <w:sz w:val="20"/>
                <w:szCs w:val="20"/>
              </w:rPr>
              <w:t xml:space="preserve">EL LENGUAJE EN EL CORAZÓN DE LOS APRENDIZAJES. EL DESAFÍO DEL PREESCOLAR” –REVISADO EN EL BLOQUE II DE PROPÓSITOS Y CONTENIDOS DE LA EDUCACIÓN PREESCOLAR–, Y EN </w:t>
            </w:r>
            <w:r>
              <w:rPr>
                <w:rFonts w:cs="Arial" w:ascii="Arial" w:hAnsi="Arial"/>
                <w:iCs/>
                <w:sz w:val="20"/>
                <w:szCs w:val="20"/>
              </w:rPr>
              <w:t>UN BUEN COMIENZO</w:t>
            </w:r>
            <w:r>
              <w:rPr>
                <w:rFonts w:cs="Arial" w:ascii="Arial" w:hAnsi="Arial"/>
                <w:sz w:val="20"/>
                <w:szCs w:val="20"/>
              </w:rPr>
              <w:t>, DEL NATIONAL RESEARCH COUNCIL</w:t>
            </w:r>
            <w:r>
              <w:rPr>
                <w:rFonts w:cs="Arial" w:ascii="Arial" w:hAnsi="Arial"/>
                <w:iCs/>
                <w:sz w:val="20"/>
                <w:szCs w:val="20"/>
              </w:rPr>
              <w:t xml:space="preserve"> </w:t>
            </w:r>
            <w:r>
              <w:rPr>
                <w:rFonts w:cs="Arial" w:ascii="Arial" w:hAnsi="Arial"/>
                <w:sz w:val="20"/>
                <w:szCs w:val="20"/>
              </w:rPr>
              <w:t xml:space="preserve"> P.P.30-32–</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DIAPOSITIVAS</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CUADRO CONCEPTUAL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DEL 16 AL 20 ENERO 1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MAPA  CONCEPTUAL</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2. INDIVIDUALMENTE LEER “EL RETO DEL PREESCOLAR”, DEL NATIONAL RESEARCH COUNCIL</w:t>
            </w:r>
            <w:r>
              <w:rPr>
                <w:rFonts w:cs="Arial" w:ascii="Arial" w:hAnsi="Arial"/>
                <w:iCs/>
                <w:sz w:val="20"/>
                <w:szCs w:val="20"/>
              </w:rPr>
              <w:t>,</w:t>
            </w:r>
            <w:r>
              <w:rPr>
                <w:rFonts w:cs="Arial" w:ascii="Arial" w:hAnsi="Arial"/>
                <w:sz w:val="20"/>
                <w:szCs w:val="20"/>
              </w:rPr>
              <w:t xml:space="preserve"> Y ELABORAR UN MAPA CONCEPTUAL. EN GRUPO DISCUTIR: </w:t>
            </w:r>
          </w:p>
          <w:p>
            <w:pPr>
              <w:pStyle w:val="Normal"/>
              <w:shd w:fill="FFFFFF" w:val="clear"/>
              <w:spacing w:before="0" w:after="0"/>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rPr>
              <w:t>“</w:t>
            </w:r>
            <w:r>
              <w:rPr>
                <w:rFonts w:cs="Arial" w:ascii="Arial" w:hAnsi="Arial"/>
                <w:sz w:val="20"/>
                <w:szCs w:val="20"/>
              </w:rPr>
              <w:t>EL RETO DEL PREESCOLAR”, DEL NATIONAL RESEARCH COUNCIL</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DEBATE</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MAPA CONCEPTU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16 AL 20 ENERO 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MAPA CONCEPTUAL</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lang w:val="es-MX"/>
              </w:rPr>
              <w:t xml:space="preserve">3. </w:t>
            </w:r>
            <w:r>
              <w:rPr>
                <w:rFonts w:cs="Arial" w:ascii="Arial" w:hAnsi="Arial"/>
                <w:sz w:val="20"/>
                <w:szCs w:val="20"/>
              </w:rPr>
              <w:t xml:space="preserve"> DISEÑAR EN EQUIPO ACTIVIDADES DIDÁCTICAS QUE BUSQUEN EL ACERCAMIENTO DE LOS NIÑOS CON LA LENGUA ESCRITA.</w:t>
            </w:r>
          </w:p>
          <w:p>
            <w:pPr>
              <w:pStyle w:val="Normal"/>
              <w:shd w:fill="FFFFFF" w:val="clear"/>
              <w:spacing w:before="0" w:after="0"/>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PEQUEÑOS GRUPOS</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FICHAS DE ACTIVIDAD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ES_tradnl"/>
              </w:rPr>
              <w:t>DEL 16 AL 20 ENERO 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FICHAS DE ACTIVIDADES </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 xml:space="preserve">4. DISCUTIR EN GRUPO LAS ACTIVIDADES ELABORADAS Y HACER LOS AJUSTES NECESARIOS. ESTAS ACTIVIDADES SE PODRÁN APLICAR EN LA SEGUNDA JORNADA DE OBSERVACIÓN Y PRÁCTICA O EN EL TRABAJO CON LOS NIÑOS EN SEMESTRES POSTERIORES.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PLENARIA GRUPAL</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COMENDACIONES POR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ES_tradnl"/>
              </w:rPr>
              <w:t>DEL 16 AL 20 ENERO 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GISTRO DE ACTIVIDADES  QUE FAVOREZCAN EL LENGUAJE DE LOS NIÑOS</w:t>
            </w:r>
          </w:p>
        </w:tc>
      </w:tr>
      <w:tr>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s-MX"/>
              </w:rPr>
              <w:t>BLOQUE IV</w:t>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5. CON BASE EN LA EXPERIENCIA OBTENIDA DE LA APLICACIÓN DE LAS ESTRATEGIAS DURANTE LA JORNADA DE OBSERVACIÓN Y PRÁCTICA, ANALIZAR EN EQUIPO LOS ASPECTOS.</w:t>
            </w:r>
          </w:p>
          <w:p>
            <w:pPr>
              <w:pStyle w:val="Normal"/>
              <w:shd w:fill="FFFFFF" w:val="clear"/>
              <w:spacing w:before="0" w:after="0"/>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PEQUEÑOS GRUPOS</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GISTRO DEL ANÁLISI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16 AL 20 ENERO 11</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ESCRITO EN EL QUE EXPRESEN LO APRENDIDO AL TRABAJAR CON LOS NIÑOS PARA PROPICIAR SU FAMILIARIZACIÓN CON LA LENGUA ESCRITA</w:t>
            </w:r>
          </w:p>
        </w:tc>
      </w:tr>
      <w:tr>
        <w:trPr/>
        <w:tc>
          <w:tcPr>
            <w:tcW w:w="18003"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 xml:space="preserve">EVALUACIONES INSTITUCIONALES  17, 18 Y 19 ENERO 2012 </w:t>
            </w:r>
          </w:p>
          <w:p>
            <w:pPr>
              <w:pStyle w:val="Normal"/>
              <w:jc w:val="center"/>
              <w:rPr>
                <w:rFonts w:ascii="Arial" w:hAnsi="Arial" w:cs="Arial"/>
                <w:b/>
                <w:b/>
                <w:sz w:val="20"/>
                <w:szCs w:val="20"/>
                <w:lang w:val="es-MX"/>
              </w:rPr>
            </w:pPr>
            <w:r>
              <w:rPr>
                <w:rFonts w:cs="Arial" w:ascii="Arial" w:hAnsi="Arial"/>
                <w:b/>
                <w:sz w:val="20"/>
                <w:szCs w:val="20"/>
                <w:lang w:val="es-MX"/>
              </w:rPr>
              <w:t>TERCER PERIODO DE EVALUACIÓN 20 ENE 2012</w:t>
            </w:r>
          </w:p>
          <w:p>
            <w:pPr>
              <w:pStyle w:val="Normal"/>
              <w:jc w:val="center"/>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sectPr>
      <w:type w:val="nextPage"/>
      <w:pgSz w:orient="landscape" w:w="20160" w:h="122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52:00Z</dcterms:created>
  <dc:creator>Silvia</dc:creator>
  <dc:description/>
  <cp:keywords/>
  <dc:language>en-US</dc:language>
  <cp:lastModifiedBy>comp</cp:lastModifiedBy>
  <cp:lastPrinted>2008-02-09T17:18:00Z</cp:lastPrinted>
  <dcterms:modified xsi:type="dcterms:W3CDTF">2011-11-18T19:52:00Z</dcterms:modified>
  <cp:revision>2</cp:revision>
  <dc:subject/>
  <dc:title>ESCUELA NORMAL DE EDUCACIÓN PREESCOLAR</dc:title>
</cp:coreProperties>
</file>